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1. Formularz ofertowy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DOSTAWĘ POMOCY DYDAKTYCZNYCH, MATERIAŁÓW SZKOLENIOWYCH i FANTOMA NA PRAKTYCZNE ZAJĘCIA ŻEGLARSKIE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</w:t>
      </w:r>
      <w:r>
        <w:rPr>
          <w:rFonts w:cs="Tahoma" w:ascii="Tahoma" w:hAnsi="Tahoma"/>
          <w:i/>
          <w:sz w:val="20"/>
          <w:szCs w:val="20"/>
        </w:rPr>
        <w:t xml:space="preserve">., dnia </w:t>
      </w:r>
      <w:r>
        <w:rPr>
          <w:rFonts w:cs="Tahoma" w:ascii="Tahoma" w:hAnsi="Tahoma"/>
          <w:sz w:val="20"/>
          <w:szCs w:val="20"/>
        </w:rPr>
        <w:t>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..…….. </w:t>
        <w:tab/>
        <w:tab/>
        <w:tab/>
        <w:tab/>
        <w:t xml:space="preserve">     </w:t>
        <w:tab/>
        <w:tab/>
        <w:t xml:space="preserve"> (miejscowość, </w:t>
        <w:tab/>
        <w:tab/>
        <w:tab/>
        <w:t>dat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oferenta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Gmina Cedry Wielkie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M. Płażyńskiego 16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3-020 Cedry Wielkie,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oferent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edziba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/faksu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realizację zamówienia zgodnie z parametrami określonymi w zapytaniu ofertowym z dnia 05-11-2021 r. za kwotę łączną: brutto: ……………………. zł (słownie ……………………………….……….…………….. zł), w tym: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7"/>
        <w:gridCol w:w="1284"/>
        <w:gridCol w:w="1274"/>
        <w:gridCol w:w="1840"/>
      </w:tblGrid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zamówi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danie 1 POMOCE DYDAKTYCZN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adanie 2 ZAKUP FANTOMA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adanie 3 MATERIAŁY SZKOLENIOWE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owana cena za całość zamówienia zawiera wszystkie koszty związane z realizacją przedmiotu zamówienia. 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ytania i nie wnosimy do niej zastrzeżeń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zaoferowana cena pozostanie niezmieniona przez cały okres realizacji zamówienia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yznania nam zamówienia zobowiązujemy się do zawarcia umowy w miejscu i terminie wskazanym przez zamawiającego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żam się za związanego ofertą przez 30 dni od dnia, w którym dokonano otwarcia ofert. 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iż spełniamy warunki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4032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439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left="4395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upoważnionego przedstawiciela oferenta)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0980</wp:posOffset>
          </wp:positionH>
          <wp:positionV relativeFrom="page">
            <wp:posOffset>10014585</wp:posOffset>
          </wp:positionV>
          <wp:extent cx="7019925" cy="3594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3680</wp:posOffset>
          </wp:positionH>
          <wp:positionV relativeFrom="page">
            <wp:posOffset>217170</wp:posOffset>
          </wp:positionV>
          <wp:extent cx="7023735" cy="7594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red6">
    <w:name w:val="bred-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2:00Z</dcterms:created>
  <dc:creator>User</dc:creator>
  <dc:description/>
  <cp:keywords/>
  <dc:language>en-US</dc:language>
  <cp:lastModifiedBy>UG Cedry Wielkie</cp:lastModifiedBy>
  <cp:lastPrinted>2021-11-04T15:10:00Z</cp:lastPrinted>
  <dcterms:modified xsi:type="dcterms:W3CDTF">2021-12-28T09:02:00Z</dcterms:modified>
  <cp:revision>2</cp:revision>
  <dc:subject/>
  <dc:title/>
</cp:coreProperties>
</file>