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ab/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ind w:left="354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ab/>
        <w:t xml:space="preserve">        Cedry Wielkie, dnia 05-11-2021 r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ieczątka zamawiającego)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YTANIE OFERTOWE </w:t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NA WSPARCIE NAUCZYCIELI – SZKOLENIE PRZYGOTOWUJĄCE DO UZYSKANIA PATENTU ŻEGLARSKIEGO</w:t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Default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FIROF SP. Z O.O.</w:t>
      </w:r>
    </w:p>
    <w:p>
      <w:pPr>
        <w:pStyle w:val="Default"/>
        <w:tabs>
          <w:tab w:val="clear" w:pos="708"/>
          <w:tab w:val="left" w:pos="5670" w:leader="none"/>
        </w:tabs>
        <w:rPr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ul. Kotwiczna 10</w:t>
      </w:r>
      <w:r>
        <w:rPr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81-578 Gdynia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Zamawiający </w:t>
      </w:r>
    </w:p>
    <w:p>
      <w:pPr>
        <w:pStyle w:val="Normal"/>
        <w:spacing w:before="0" w:after="0"/>
        <w:ind w:left="383" w:hanging="0"/>
        <w:contextualSpacing/>
        <w:rPr/>
      </w:pPr>
      <w:r>
        <w:rPr>
          <w:rFonts w:cs="Calibri"/>
        </w:rPr>
        <w:t xml:space="preserve">Gmina Cedry Wielkie, ul. M. Płażyńskiego 16, 83-020 Cedry Wielkie, Tel. 58 6836164, faks 58 6836166, Adres strony internetowej zamawiającego: </w:t>
      </w:r>
      <w:hyperlink r:id="rId2">
        <w:r>
          <w:rPr>
            <w:rStyle w:val="InternetLink"/>
            <w:rFonts w:cs="Calibri"/>
          </w:rPr>
          <w:t>www.cedry-wielkie.pl</w:t>
        </w:r>
      </w:hyperlink>
      <w:r>
        <w:rPr>
          <w:rFonts w:cs="Calibri"/>
        </w:rPr>
        <w:t xml:space="preserve"> przeprowadzająca postępowanie w imieniu  i na rzecz partnerów: 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Gmina Cedry Wielkie, ul. M. Płażyńskiego 16, 83-020 Cedry Wielkie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 xml:space="preserve">Gmina Suchy Dąb, ul. Gdańska 17, 83-022 Suchy Dąb 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Gmina Trąbki Wielkie, ul. Gdańska 12, 83-034 Trąbki Wielkie</w:t>
      </w:r>
    </w:p>
    <w:p>
      <w:pPr>
        <w:pStyle w:val="Default"/>
        <w:ind w:left="383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azwa Zamawiającego</w:t>
      </w:r>
    </w:p>
    <w:p>
      <w:pPr>
        <w:pStyle w:val="Normal"/>
        <w:spacing w:before="0" w:after="0"/>
        <w:ind w:left="349" w:hanging="0"/>
        <w:contextualSpacing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cs="Calibri"/>
        </w:rPr>
      </w:pPr>
      <w:bookmarkStart w:id="0" w:name="_Hlk86910888"/>
      <w:bookmarkEnd w:id="0"/>
      <w:r>
        <w:rPr>
          <w:rFonts w:cs="Calibri"/>
          <w:b/>
          <w:bCs/>
        </w:rPr>
        <w:t xml:space="preserve">Podpisanie umowy </w:t>
      </w:r>
    </w:p>
    <w:p>
      <w:pPr>
        <w:pStyle w:val="Normal"/>
        <w:spacing w:before="0" w:after="0"/>
        <w:ind w:left="383" w:hanging="0"/>
        <w:contextualSpacing/>
        <w:rPr>
          <w:rFonts w:cs="Calibri"/>
        </w:rPr>
      </w:pPr>
      <w:r>
        <w:rPr>
          <w:rFonts w:cs="Calibri"/>
        </w:rPr>
        <w:t xml:space="preserve">Umowa zostanie podpisana z Gminą Cedry Wielkie ul. M. Płażyńskiego 16, 83-020 Cedry Wielkie i obejmować będzie łącznie nauczycieli ze wszystkich gmin partnerskich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86910888"/>
      <w:bookmarkStart w:id="2" w:name="_Hlk86910888"/>
      <w:bookmarkEnd w:id="2"/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Opis przedmiotu zamówienia </w:t>
      </w:r>
    </w:p>
    <w:p>
      <w:pPr>
        <w:pStyle w:val="Normal"/>
        <w:spacing w:before="0" w:after="0"/>
        <w:ind w:left="383" w:hanging="0"/>
        <w:contextualSpacing/>
        <w:rPr>
          <w:rFonts w:cs="Calibri"/>
        </w:rPr>
      </w:pPr>
      <w:r>
        <w:rPr>
          <w:rFonts w:cs="Calibri"/>
        </w:rPr>
        <w:t xml:space="preserve">Wykonanie działań w zakresie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wsparcia nauczycieli – szkolenie przygotowujące do uzyskania patentu żeglarskiego </w:t>
      </w:r>
      <w:r>
        <w:rPr>
          <w:rFonts w:cs="Calibri"/>
        </w:rPr>
        <w:t xml:space="preserve">w ramach projektu o numerze RPPM.03.02.01-22-0007/21 „Pomorskie Żagle Wiedzy. Edukacja Morska i Żeglarska w Gminach Cedry Wielkie, Suchy Dąb i Trąbki Wielkie” w ramach Regionalnego Programu Operacyjnego Województwa Pomorskiego na lata 2014-2020 współfinansowanego z Europejskiego Funduszu Społecznego realizowanego w ramach Osi Priorytetowej 03 Edukacja, Działania 03.02. Edukacja ogólna, Poddziałania 03.02.01 Jakość edukacji ogólnej. </w:t>
      </w:r>
    </w:p>
    <w:p>
      <w:pPr>
        <w:pStyle w:val="Default"/>
        <w:ind w:left="3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83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Zamówienie obejmuje następujące szkolenia: </w:t>
      </w:r>
    </w:p>
    <w:p>
      <w:pPr>
        <w:pStyle w:val="Default"/>
        <w:ind w:left="383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53"/>
        <w:gridCol w:w="641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wartość pakiet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danie 1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olenie przygotowujące do uzyskania  patentu żeglarskiego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 prowadzenia przedmiotowego szkolenia wymagane jest zatrudnienie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renera (wykwalifikowanego szkoleniowca) wraz z materiałami szkoleniowymi niezbędnymi do przeprowadzania  szkolenia przygotowującego do uzyskania  patentu żeglarskiego.</w:t>
            </w:r>
          </w:p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zkolenie przeznaczone dla 27 nauczycieli po 9 z każdej gminy. Łącznie 3 dni x 8 godzin dla każdej grupy. Zaplanowano 3 grupy po 9 osób.  Zajęcia należy przygotować w takiej formie aby całościowo realizowały zagadnienia skierowane na żeglarstwo i umożliwiły nabycie umiejętności i kompetencji do samodzielnego żeglowania, opartego na wiedzy praktycznej i teoretycznej. Szkolenie ma na celu przygotowanie nauczycieli do uzyskania umiejętności żeglarskich do prowadzenia zajęć praktycznych z zakresu żeglarstwa skierowane na uczestników projektu. Taka forma zajęć jest połączeniem zdobytej wiedzy teoretycznej w praktyce i zweryfikowania wiedzy teoretycznej, nabytych kompetencji kluczowych w zajęciach praktycznych. Działanie ma za zadanie skonfrontować zebraną wiedzę nauczycieli i uczniów z rzeczywistością. </w:t>
            </w:r>
          </w:p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odczas szkolenia uczestnicy zdobędą wiedzę i umiejętności praktyczne umożliwiające bezpieczne prowadzenie zajęć żeglarskich wśród uczniów. PROGRAM SZKOLENIA m.in.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47" w:hanging="347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edza teoretyczna • Przepisy • Wiadomości o jachtach • Teoria żeglowania • Locja • Ratownictwo • Teoria manewrowania • Meteorologia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47" w:hanging="347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miejętności praktyczne • Praca załogi i bezpieczna eksploatacja jachtu • Prace bosmańskie • Manewry pod żaglami • Manewry na silniku • Obrót lub przesunięcie jachtu przy pomoście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47" w:hanging="347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ormy i zalecenia</w:t>
            </w:r>
          </w:p>
          <w:p>
            <w:pPr>
              <w:pStyle w:val="Default"/>
              <w:jc w:val="both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mpetencje kluczowe, które powinny zostać osiągnięte w ramach działania: • porozumiewanie się w języku ojczystym oraz w językach obcych, • kompetencje społeczne i obywatelskie, • kompetencje matematyczne i podstawowe kompetencje naukowo-techniczne</w:t>
            </w:r>
          </w:p>
        </w:tc>
      </w:tr>
    </w:tbl>
    <w:p>
      <w:pPr>
        <w:pStyle w:val="Default"/>
        <w:ind w:left="383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ind w:left="383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ind w:left="383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W ramach każdego szkolenia (zadania) dodatkowo do wykonawcy należy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Zabezpieczenie niezbędnego sprzętu do prowadzania określonego zadania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Przeprowadzenie zajęć w terminie i miejscu wskazanym przez Zamawiającego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owadzenie dokumentacji, w tym</w:t>
      </w:r>
      <w:r>
        <w:rPr>
          <w:rFonts w:eastAsia="Times New Roman"/>
          <w:sz w:val="20"/>
          <w:szCs w:val="20"/>
          <w:lang w:eastAsia="pl-PL"/>
        </w:rPr>
        <w:t>: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listy obecności z zajęć;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dzienników zajęć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dokumentacji zawierającej inf. o postępach szkolenia opartą na pomiarach 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dokumentacji fotograficzną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Dokonywanie POMIARU rezultatów: min 1 x na miesiąc; w ciągu 4 tygodni od zakończenia wsparcia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zekazanie kopii materiałów szkoleniowych wykorzystywanych do zajęć ( w wersji papierowej i elektronicznej)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zygotowanie certyfikatów potwierdzających zakończenie szkole</w:t>
      </w:r>
    </w:p>
    <w:p>
      <w:pPr>
        <w:pStyle w:val="Default"/>
        <w:ind w:left="383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arunki realizacji zamówienia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851" w:hanging="40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Termin realizacji zamówienia: grudzień 2021 – styczeń 2022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851" w:hanging="40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Miejsce realizacji zamówienia: Przystań żeglarska w Błotniku, Błotnik, ul. Nadwiślańska 2, 83-020 Cedry Wielk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ermin i sposób przekazania odpowiedzi przez wykonawcę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851" w:hanging="425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Ofertę należy sporządzić na formularzu ofertowym, którego wzór stanowi Załącznik nr 1 do niniejszego Zapytania.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851" w:hanging="425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Oferty należy składać </w:t>
      </w:r>
      <w:r>
        <w:rPr>
          <w:rFonts w:cs="Calibri"/>
          <w:bCs/>
        </w:rPr>
        <w:t>do dnia</w:t>
      </w:r>
      <w:r>
        <w:rPr>
          <w:rFonts w:cs="Calibri"/>
          <w:b/>
          <w:bCs/>
        </w:rPr>
        <w:t xml:space="preserve"> 20.11.2021 r. </w:t>
      </w:r>
      <w:r>
        <w:rPr>
          <w:rFonts w:cs="Calibri"/>
          <w:b/>
        </w:rPr>
        <w:t>do godz. 12.00</w:t>
      </w:r>
      <w:r>
        <w:rPr>
          <w:rFonts w:cs="Calibri"/>
        </w:rPr>
        <w:t xml:space="preserve"> w sekretariacie Urzędu Gminy Cedry Wielkie ul. M. Płażyńskiego 16, 83-020 Cedry Wielkie lub na adres poczty elektronicznej </w:t>
      </w:r>
      <w:hyperlink r:id="rId3">
        <w:r>
          <w:rPr>
            <w:rStyle w:val="InternetLink"/>
            <w:rFonts w:cs="Calibri"/>
          </w:rPr>
          <w:t>maciej.kossakowski@cedry-wielkie.pl</w:t>
        </w:r>
      </w:hyperlink>
      <w:r>
        <w:rPr>
          <w:rFonts w:cs="Calibri"/>
        </w:rPr>
        <w:t xml:space="preserve">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851" w:hanging="425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Zamawiający zastrzega sobie prawo do unieważnienia niniejszego zapytania bez podania przyczyny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numPr>
          <w:ilvl w:val="0"/>
          <w:numId w:val="11"/>
        </w:numPr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ne dokumenty lub informacje </w:t>
      </w:r>
    </w:p>
    <w:p>
      <w:pPr>
        <w:pStyle w:val="Default"/>
        <w:numPr>
          <w:ilvl w:val="1"/>
          <w:numId w:val="7"/>
        </w:numPr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raz z ofertą, oferent zobowiązany jest dołączyć dokumenty potwierdzające wymagane prawem kwalifikacje, niezbędne do przeprowadzenia przedmiotowego zakresu Zamówienia. 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1"/>
          <w:numId w:val="7"/>
        </w:numPr>
        <w:ind w:left="851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zi i wyjaśnień dotyczących treści zapytania udziela pan Maciej Kossakowski, tel. 586922038,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ciej.kossakowski@cedry-wielkie.pl</w:t>
        </w:r>
      </w:hyperlink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Sporządził:</w:t>
        <w:tab/>
        <w:tab/>
        <w:tab/>
        <w:tab/>
        <w:tab/>
        <w:tab/>
        <w:tab/>
        <w:t xml:space="preserve">    </w:t>
        <w:tab/>
        <w:t xml:space="preserve"> Zatwierdził: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………………………………………</w:t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</w:rPr>
        <w:t>...</w:t>
      </w:r>
    </w:p>
    <w:p>
      <w:pPr>
        <w:pStyle w:val="Defaul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        </w:t>
      </w:r>
      <w:r>
        <w:rPr>
          <w:rFonts w:cs="Calibri" w:ascii="Calibri" w:hAnsi="Calibri"/>
          <w:bCs/>
          <w:i/>
          <w:sz w:val="22"/>
          <w:szCs w:val="22"/>
        </w:rPr>
        <w:t>podpis pracownika</w:t>
        <w:tab/>
        <w:tab/>
        <w:tab/>
        <w:tab/>
        <w:tab/>
        <w:tab/>
        <w:tab/>
        <w:t xml:space="preserve">                  pieczątka i podpis</w:t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1. Formularz ofertowy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 WSPARCIE NAUCZYCIELI – SZKOLENIE PRZYGOTOWUJĄCE DO UZYSKANIA PATENTU ŻEGLARSKIEGO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</w:t>
      </w:r>
      <w:r>
        <w:rPr>
          <w:rFonts w:cs="Tahoma" w:ascii="Tahoma" w:hAnsi="Tahoma"/>
          <w:i/>
          <w:sz w:val="20"/>
          <w:szCs w:val="20"/>
        </w:rPr>
        <w:t xml:space="preserve">., dnia </w:t>
      </w:r>
      <w:r>
        <w:rPr>
          <w:rFonts w:cs="Tahoma" w:ascii="Tahoma" w:hAnsi="Tahoma"/>
          <w:sz w:val="20"/>
          <w:szCs w:val="20"/>
        </w:rPr>
        <w:t>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 xml:space="preserve">..…….. </w:t>
        <w:tab/>
        <w:tab/>
        <w:tab/>
        <w:tab/>
        <w:t xml:space="preserve">     </w:t>
        <w:tab/>
        <w:tab/>
        <w:t xml:space="preserve"> (miejscowość, </w:t>
        <w:tab/>
        <w:tab/>
        <w:tab/>
        <w:t>dat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pieczęć oferenta)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Gmina Cedry Wielkie,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l. M. Płażyńskiego 16,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3-020 Cedry Wielkie,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oferent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edziba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telefonu/faksu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realizację zamówienia zgodnie z parametrami określonymi w zapytaniu ofertowym z dnia 05-11-2021 r. za kwotę łączną: brutto: ……………………. zł (słownie ……………………………….……….…………….. zł), w tym: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47"/>
        <w:gridCol w:w="1284"/>
        <w:gridCol w:w="1274"/>
        <w:gridCol w:w="1840"/>
      </w:tblGrid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cja zamówi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tek V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olenie przygotowujące do uzyskania  patentu żeglarski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owana cena za całość zamówienia zawiera wszystkie koszty związane z realizacją przedmiotu zamówienia. 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treścią zapytania i nie wnosimy do niej zastrzeżeń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zaoferowana cena pozostanie niezmieniona przez cały okres realizacji zamówienia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rzyznania nam zamówienia zobowiązujemy się do zawarcia umowy w miejscu i terminie wskazanym przez zamawiającego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ażam się za związanego ofertą przez 30 dni od dnia, w którym dokonano otwarcia ofert. 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y, iż spełniamy warunki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Normal"/>
        <w:tabs>
          <w:tab w:val="clear" w:pos="708"/>
          <w:tab w:val="left" w:pos="4032" w:leader="none"/>
        </w:tabs>
        <w:ind w:left="439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ind w:left="4395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upoważnionego przedstawiciela oferenta)</w:t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82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20980</wp:posOffset>
          </wp:positionH>
          <wp:positionV relativeFrom="page">
            <wp:posOffset>10014585</wp:posOffset>
          </wp:positionV>
          <wp:extent cx="7019925" cy="3594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33680</wp:posOffset>
          </wp:positionH>
          <wp:positionV relativeFrom="page">
            <wp:posOffset>217170</wp:posOffset>
          </wp:positionV>
          <wp:extent cx="7023735" cy="7594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3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44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ind w:lef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red6">
    <w:name w:val="bred-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ry-wielkie.pl/" TargetMode="External"/><Relationship Id="rId3" Type="http://schemas.openxmlformats.org/officeDocument/2006/relationships/hyperlink" Target="mailto:maciej.kossakowski@cedry-wielkie.pl" TargetMode="External"/><Relationship Id="rId4" Type="http://schemas.openxmlformats.org/officeDocument/2006/relationships/hyperlink" Target="mailto:maciej.kossakowski@cedry-wiel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12:00Z</dcterms:created>
  <dc:creator>User</dc:creator>
  <dc:description/>
  <cp:keywords/>
  <dc:language>en-US</dc:language>
  <cp:lastModifiedBy>M K</cp:lastModifiedBy>
  <cp:lastPrinted>2021-11-04T12:38:00Z</cp:lastPrinted>
  <dcterms:modified xsi:type="dcterms:W3CDTF">2021-11-04T11:40:00Z</dcterms:modified>
  <cp:revision>12</cp:revision>
  <dc:subject/>
  <dc:title/>
</cp:coreProperties>
</file>