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b3f3wek2"/>
        <w:spacing w:before="360" w:after="360"/>
        <w:rPr/>
      </w:pPr>
      <w:r>
        <w:rPr>
          <w:rFonts w:cs="Times New Roman"/>
          <w:bCs w:val="false"/>
          <w:szCs w:val="24"/>
        </w:rPr>
        <w:t xml:space="preserve">Wykaz podmiotów wpisanych do rejestru działalności regulowanej </w:t>
        <w:br/>
        <w:t>w zakresie odbierania odpadów komunalnych od właścicieli nieruchomoś</w:t>
      </w:r>
      <w:r>
        <w:rPr/>
        <w:t>ci</w:t>
      </w:r>
    </w:p>
    <w:tbl>
      <w:tblPr>
        <w:tblW w:w="14710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417"/>
        <w:gridCol w:w="4112"/>
        <w:gridCol w:w="1133"/>
        <w:gridCol w:w="1277"/>
        <w:gridCol w:w="3826"/>
        <w:gridCol w:w="1135"/>
        <w:gridCol w:w="1315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r rejestrowy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wa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IP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GON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dres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a wpisu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a wykreślenia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ymbol</w:t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dzaj odpad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/2012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ltvater Piła Sp. z o.o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64179623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70302283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4-920 Piła, Łączna 4A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2.02.14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ne odpady nie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leba i ziemia, w tym kamien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9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ne niewymienione frakcje zbierane w sposób selektyw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4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czyszczenia kominów (w tym zmiotki wentylacyjne)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8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Środki ochrony roślin inne niż wymienione w 20 01 19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worzywa sztu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4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etal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7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wno zawierające substancje niebezpie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wno inne niż wymienione w 20 01 3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5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urządzenia elektryczne i elektroniczne inne niż wymienione w 20 01 21 i 20 01 23 zawierające niebezpieczne składni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urządzenia elektryczne i elektroniczne inne niż wymienione w 20 01 21, 20 01 23 i 20 01 3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terie i akumulatory inne niż wymienione w 20 01 3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eki inne niż wymienione w 20 01 3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1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eki cytotoksyczne i cytostaty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tergenty inne niż wymienione w 20 01 29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9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tergenty zawierające substancje niebezpie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rby, tusze, farby drukarskie, kleje, lepiszcze i żywice inne niż wymienione w 20 01 2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7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rby, tusze, farby drukarskie, kleje, lepiszcze i żywice zawierające substancje niebezpie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6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leje i tłuszcze inne niż wymienione w 20 01 2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5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leje i tłuszcze jadal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rządzenia zawierające freo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1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ampy fluorescencyjne i inne odpady zawierające rtęć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9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Środki ochrony roślin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7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czynniki fotografi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5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lkal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4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was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ozpuszczalni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kstyl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e studzienek kanalizacyjny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9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komunalne niewymienione w innych podgrupa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iesegregowane (zmieszane) odpady komunal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lamy ze zbiorników bezodpływowych służących do gromadzenia nieczystośc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czyszczenia ulic i plac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6 01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opo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e szkł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mieszane odpady opakowani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5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wielomateriał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metal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drewn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tworzyw sztuczny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papieru i tektur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zież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kuchenne 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kł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apier i tektur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5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leba i ziemia, w tym kamienie, inne niż wymienione w 17 05 0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5 0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leba i ziemia, w tym kamienie, zawierające substancje niebezpieczne (np. PCB)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8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sunięte tynki, tapety, okleiny itp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ruz cegla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betonu oraz gruz betonowy z rozbiórek i remont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innych materiałów ceramicznych i elementów wyposażen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/2012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LEANER Zakład Sprzątania spółka jawna Maciej Bukowski, Grzegorz Misiewicz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78001943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0205836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2-300 Elbląg, Mazurska 1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2.09.24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4.01.1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ne odpady nie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leba i ziemia, w tym kamien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9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ne niewymienione frakcje zbierane w sposób selektyw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4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czyszczenia kominów (w tym zmiotki wentylacyjne)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8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Środki ochrony roślin inne niż wymienione w 20 01 19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worzywa sztu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4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etal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7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wno zawierające substancje niebezpie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wno inne niż wymienione w 20 01 3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5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urządzenia elektryczne i elektroniczne inne niż wymienione w 20 01 21 i 20 01 23 zawierające niebezpieczne składni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urządzenia elektryczne i elektroniczne inne niż wymienione w 20 01 21, 20 01 23 i 20 01 3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terie i akumulatory inne niż wymienione w 20 01 3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eki inne niż wymienione w 20 01 3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1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eki cytotoksyczne i cytostaty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tergenty inne niż wymienione w 20 01 29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9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tergenty zawierające substancje niebezpie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rby, tusze, farby drukarskie, kleje, lepiszcze i żywice inne niż wymienione w 20 01 2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7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rby, tusze, farby drukarskie, kleje, lepiszcze i żywice zawierające substancje niebezpie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6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leje i tłuszcze inne niż wymienione w 20 01 2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5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leje i tłuszcze jadal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rządzenia zawierające freo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1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ampy fluorescencyjne i inne odpady zawierające rtęć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9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Środki ochrony roślin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7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czynniki fotografi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5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lkal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4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was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ozpuszczalni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kstyl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wielkogabaryt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e studzienek kanalizacyjny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9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komunalne niewymienione w innych podgrupa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targowis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iesegregowane (zmieszane) odpady komunal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lamy ze zbiorników bezodpływowych służących do gromadzenia nieczystośc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czyszczenia ulic i plac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tekstyli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10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awierające pozostałości substancji niebezpiecznych lub nimi zanieczyszczo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11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metali zawierające niebezpieczne porowate elementy wzmocnienia konstrukcyjnego (np. azbest), włącznie z pustymi pojemnikami ciśnieniowym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e szkł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mieszane odpady opakowani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5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wielomateriał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metal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drewn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tworzyw sztuczny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papieru i tektur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zież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kuchenne 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kł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apier i tektur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/2013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NERIS Surowce S.A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27209863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12914009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5-563 Kielce, Zagnańska 232A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3.02.19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5.11.10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worzywa sztu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wielkogabaryt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5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lkal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6 01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opo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metal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kł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czyszczenia ulic i plac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tergenty inne niż wymienione w 20 01 29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7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czynniki fotografi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apier i tektur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iesegregowane (zmieszane) odpady komunal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tworzyw sztuczny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4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etal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wno inne niż wymienione w 20 01 3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5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urządzenia elektryczne i elektroniczne inne niż wymienione w 20 01 21 i 20 01 23 zawierające niebezpieczne składni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tekstyli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9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Środki ochrony roślin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e studzienek kanalizacyjny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zież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urządzenia elektryczne i elektroniczne inne niż wymienione w 20 01 21, 20 01 23 i 20 01 3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eki inne niż wymienione w 20 01 3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innych materiałów ceramicznych i elementów wyposażen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e szkł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mieszane odpady opakowani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7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wno zawierające substancje niebezpie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4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czyszczenia kominów (w tym zmiotki wentylacyjne)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ne odpady nie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lamy ze zbiorników bezodpływowych służących do gromadzenia nieczystośc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kstyl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leba i ziemia, w tym kamien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7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rby, tusze, farby drukarskie, kleje, lepiszcze i żywice zawierające substancje niebezpie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1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ampy fluorescencyjne i inne odpady zawierające rtęć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9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tergenty zawierające substancje niebezpie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terie i akumulatory inne niż wymienione w 20 01 3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targowis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betonu oraz gruz betonowy z rozbiórek i remont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5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wielomateriał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5 0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leba i ziemia, w tym kamienie, zawierające substancje niebezpieczne (np. PCB)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5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leba i ziemia, w tym kamienie, inne niż wymienione w 17 05 0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4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was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1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eki cytotoksyczne i cytostaty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9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ne niewymienione frakcje zbierane w sposób selektyw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8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Środki ochrony roślin inne niż wymienione w 20 01 19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5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leje i tłuszcze jadal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rby, tusze, farby drukarskie, kleje, lepiszcze i żywice inne niż wymienione w 20 01 2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rządzenia zawierające freo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kuchenne 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8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sunięte tynki, tapety, okleiny itp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papieru i tektur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ruz cegla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9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komunalne niewymienione w innych podgrupa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6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leje i tłuszcze inne niż wymienione w 20 01 2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/2012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irma Usług Komunalnych "Janpol" Jacek Jednac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83189736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20114383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0-180 Gdańsk-Jankowo, Jankowska 1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2.11.09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20.08.0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ne odpady nie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leba i ziemia, w tym kamien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9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ne niewymienione frakcje zbierane w sposób selektyw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4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czyszczenia kominów (w tym zmiotki wentylacyjne)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8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Środki ochrony roślin inne niż wymienione w 20 01 19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worzywa sztu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4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etal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7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wno zawierające substancje niebezpie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wno inne niż wymienione w 20 01 3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5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urządzenia elektryczne i elektroniczne inne niż wymienione w 20 01 21 i 20 01 23 zawierające niebezpieczne składni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urządzenia elektryczne i elektroniczne inne niż wymienione w 20 01 21, 20 01 23 i 20 01 3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terie i akumulatory inne niż wymienione w 20 01 3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eki inne niż wymienione w 20 01 3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1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eki cytotoksyczne i cytostaty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tergenty inne niż wymienione w 20 01 29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9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tergenty zawierające substancje niebezpie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rby, tusze, farby drukarskie, kleje, lepiszcze i żywice inne niż wymienione w 20 01 2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7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rby, tusze, farby drukarskie, kleje, lepiszcze i żywice zawierające substancje niebezpie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6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leje i tłuszcze inne niż wymienione w 20 01 2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1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ampy fluorescencyjne i inne odpady zawierające rtęć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9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Środki ochrony roślin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7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czynniki fotografi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5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lkal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4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was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ozpuszczalni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kstyl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wielkogabaryt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e studzienek kanalizacyjny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9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komunalne niewymienione w innych podgrupa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targowis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iesegregowane (zmieszane) odpady komunal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lamy ze zbiorników bezodpływowych służących do gromadzenia nieczystośc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czyszczenia ulic i plac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tekstyli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10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awierające pozostałości substancji niebezpiecznych lub nimi zanieczyszczo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11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metali zawierające niebezpieczne porowate elementy wzmocnienia konstrukcyjnego (np. azbest), włącznie z pustymi pojemnikami ciśnieniowym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6 01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opo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e szkł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mieszane odpady opakowani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5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wielomateriał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metal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drewn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tworzyw sztuczny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papieru i tektur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zież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kuchenne 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kł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apier i tektur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5 0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łuczeń torowy (kruszywo) inny niż wymieniony w 17 05 0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1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able inne niż wymienione w 17 04 10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9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mieszane odpady z budowy, remontów i demontażu inne niż wymienione w 17 09 01, 17 09 02 i 17 09 0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2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wn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2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worzywa sztu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2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kł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ruz cegla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betonu oraz gruz betonowy z rozbiórek i remont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innych materiałów ceramicznych i elementów wyposażen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yn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ieszaniny metal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luminium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ł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yn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5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Żelazo i stal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iedź, brąz, mosiądz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3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ieszanki bitumiczne inne niż wymienione w 17 03 0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/2020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leinowski Karol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78-269-76-89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80062886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2-300 Elbląg, Krzyżanowskiego    7/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20.10.16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4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etal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worzywa sztu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wno inne niż wymienione w 20 01 3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terie i akumulatory inne niż wymienione w 20 01 3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kuchenne 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kł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apier i tektur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9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komunalne niewymienione w innych podgrupa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wielkogabaryt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czyszczenia ulic i plac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targowis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iesegregowane (zmieszane) odpady komunal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ne odpady nie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leba i ziemia, w tym kamien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/2018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oma Olsztyn Sp. z o.o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39389086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65884950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-417 Olsztyn 20/A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8.10.29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8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remontów i przebudowy dróg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8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sunięte tynki, tapety, okleiny itp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8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ne niewymienione odpad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2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kł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2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wn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2 04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drewna, szkła i tworzyw sztucznych zawierające lub zanieczyszczone substancjami niebezpiecznymi (np. drewniane podkłady kolejowe)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2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worzywa sztu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3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ieszanki bitumiczne inne niż wymienione w 17 03 0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3 8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owa pap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luminium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iedź, brąz, mosiądz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yn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ł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yn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5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Żelazo i stal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ieszaniny metal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1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able inne niż wymienione w 17 04 10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5 0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leba i ziemia, w tym kamienie, zawierające substancje niebezpieczne (np. PCB)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5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leba i ziemia, w tym kamienie, inne niż wymienione w 17 05 0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5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robek z pogłębiania inny niż wymieniony w 17 05 0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5 0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łuczeń torowy (kruszywo) inny niż wymieniony w 17 05 0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6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teriały izolacyjne inne niż wymienione w 17 06 01 i 17 06 0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8 01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teriały budowlane zawierające gips zanieczyszczone substancjami niebezpiecznym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8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teriały budowlane zawierające gips inne niż wymienione w 17 08 0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tworzyw sztuczny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papieru i tektur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metal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drewn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mieszane odpady opakowani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5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wielomateriał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tekstyli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e szkł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11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metali zawierające niebezpieczne porowate elementy wzmocnienia konstrukcyjnego (np. azbest), włącznie z pustymi pojemnikami ciśnieniowym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10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awierające pozostałości substancji niebezpiecznych lub nimi zanieczyszczo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2 02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orbenty, materiały filtracyjne (w tym filtry olejowe nieujęte w innych grupach), tkaniny do wycierania (np. szmaty, ścierki) i ubrania ochronne zanieczyszczone substancjami niebezpiecznymi (np. PCB)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2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orbenty, materiały filtracyjne, tkaniny do wycierania (np. szmaty, ścierki) i ubrania ochronne inne niż wymienione w 15 02 02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6 01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opo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apier i tektur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kuchenne 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kł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kstyl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zież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4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was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ozpuszczalni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7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czynniki fotografi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5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lkal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1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ampy fluorescencyjne i inne odpady zawierające rtęć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9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Środki ochrony roślin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5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leje i tłuszcze jadal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rządzenia zawierające freo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7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rby, tusze, farby drukarskie, kleje, lepiszcze i żywice zawierające substancje niebezpie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6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leje i tłuszcze inne niż wymienione w 20 01 2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9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tergenty zawierające substancje niebezpie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rby, tusze, farby drukarskie, kleje, lepiszcze i żywice inne niż wymienione w 20 01 2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1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eki cytotoksyczne i cytostaty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tergenty inne niż wymienione w 20 01 29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eki inne niż wymienione w 20 01 3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5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urządzenia elektryczne i elektroniczne inne niż wymienione w 20 01 21 i 20 01 23 zawierające niebezpieczne składni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terie i akumulatory inne niż wymienione w 20 01 3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7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wno zawierające substancje niebezpie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urządzenia elektryczne i elektroniczne inne niż wymienione w 20 01 21, 20 01 23 i 20 01 3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worzywa sztu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wno inne niż wymienione w 20 01 3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4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czyszczenia kominów (w tym zmiotki wentylacyjne)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4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etal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9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ne niewymienione frakcje zbierane w sposób selektyw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8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Środki ochrony roślin inne niż wymienione w 20 01 19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leba i ziemia, w tym kamien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czyszczenia ulic i plac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targowis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e studzienek kanalizacyjny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lamy ze zbiorników bezodpływowych służących do gromadzenia nieczystośc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9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komunalne niewymienione w innych podgrupa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wielkogabaryt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9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mieszane odpady z budowy, remontów i demontażu inne niż wymienione w 17 09 01, 17 09 02 i 17 09 0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 08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awartość piaskownik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 08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krat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6 02 1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lementy usunięte ze zużytych urządzeń inne niż wymienione w 16 02 1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betonu oraz gruz betonowy z rozbiórek i remont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innych materiałów ceramicznych i elementów wyposażen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ruz cegla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/2020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upny Stanisław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83-241-99-47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20052328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0-757 Gdańsk, Wiesława    6/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20.07.03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betonu oraz gruz betonowy z rozbiórek i remont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ruz cegla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9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mieszane odpady z budowy, remontów i demontażu inne niż wymienione w 17 09 01, 17 09 02 i 17 09 0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innych materiałów ceramicznych i elementów wyposażen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/2013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HUT "MARCO" PLECH MAREK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590935178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92865570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6-085 Miedziana Góra, Ćmińsk, Wyręba    3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3.12.11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4.03.0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kstyl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zież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/2012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rzedsiębiorstwo Robót Sanitarno-Porządkowych S.A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83000384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0042005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0-044 Gdańsk, Trakt Św. Wojciecha 43/4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2.02.14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4.02.19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kuchenne 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kł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apier i tektur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8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teriały budowlane zawierające gips inne niż wymienione w 17 08 0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6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teriały izolacyjne inne niż wymienione w 17 06 01 i 17 06 0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5 0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łuczeń torowy (kruszywo) inny niż wymieniony w 17 05 0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5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robek z pogłębiania inny niż wymieniony w 17 05 0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5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leba i ziemia, w tym kamienie, inne niż wymienione w 17 05 0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1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able inne niż wymienione w 17 04 10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9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mieszane odpady z budowy, remontów i demontażu inne niż wymienione w 17 09 01, 17 09 02 i 17 09 0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2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wn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2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worzywa sztu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2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kł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8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sunięte tynki, tapety, okleiny itp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8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ne niewymienione odpad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8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remontów i przebudowy dróg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ruz cegla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betonu oraz gruz betonowy z rozbiórek i remont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innych materiałów ceramicznych i elementów wyposażen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yn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ieszaniny metal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luminium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ł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yn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5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Żelazo i stal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3 8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owa pap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iedź, brąz, mosiądz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3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ieszanki bitumiczne inne niż wymienione w 17 03 0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ne odpady nie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leba i ziemia, w tym kamien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9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ne niewymienione frakcje zbierane w sposób selektyw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4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czyszczenia kominów (w tym zmiotki wentylacyjne)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8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Środki ochrony roślin inne niż wymienione w 20 01 19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worzywa sztu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4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etal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7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wno zawierające substancje niebezpie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wno inne niż wymienione w 20 01 3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5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urządzenia elektryczne i elektroniczne inne niż wymienione w 20 01 21 i 20 01 23 zawierające niebezpieczne składni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urządzenia elektryczne i elektroniczne inne niż wymienione w 20 01 21, 20 01 23 i 20 01 3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terie i akumulatory inne niż wymienione w 20 01 3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eki inne niż wymienione w 20 01 3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1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eki cytotoksyczne i cytostaty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tergenty inne niż wymienione w 20 01 29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9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tergenty zawierające substancje niebezpie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rby, tusze, farby drukarskie, kleje, lepiszcze i żywice inne niż wymienione w 20 01 2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7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rby, tusze, farby drukarskie, kleje, lepiszcze i żywice zawierające substancje niebezpie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6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leje i tłuszcze inne niż wymienione w 20 01 2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5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leje i tłuszcze jadal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rządzenia zawierające freo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1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ampy fluorescencyjne i inne odpady zawierające rtęć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9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Środki ochrony roślin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7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czynniki fotografi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5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lkal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4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was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ozpuszczalni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kstyl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wielkogabaryt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e studzienek kanalizacyjny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9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komunalne niewymienione w innych podgrupa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targowis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iesegregowane (zmieszane) odpady komunal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lamy ze zbiorników bezodpływowych służących do gromadzenia nieczystośc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czyszczenia ulic i plac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tekstyli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10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awierające pozostałości substancji niebezpiecznych lub nimi zanieczyszczo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11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metali zawierające niebezpieczne porowate elementy wzmocnienia konstrukcyjnego (np. azbest), włącznie z pustymi pojemnikami ciśnieniowym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6 01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opo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e szkł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mieszane odpady opakowani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5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wielomateriał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metal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drewn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tworzyw sztuczny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papieru i tektur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zież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/2012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rzedsiębiorstwo Robót Sanitarno-Porządkowych Sp. z o.o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79207476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20071194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2-100 Nowy Dwór Gdański, Pszenna    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2.02.29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targowis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iesegregowane (zmieszane) odpady komunal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czyszczenia ulic i plac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zież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kuchenne 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kł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apier i tektur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ne odpady nie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leba i ziemia, w tym kamien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9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ne niewymienione frakcje zbierane w sposób selektyw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4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czyszczenia kominów (w tym zmiotki wentylacyjne)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worzywa sztu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4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etal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wno inne niż wymienione w 20 01 3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urządzenia elektryczne i elektroniczne inne niż wymienione w 20 01 21, 20 01 23 i 20 01 3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kstyl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wielkogabaryt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e studzienek kanalizacyjny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9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komunalne niewymienione w innych podgrupa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/2012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rzedsiębiorstwo Usług Komunalnych "STARKOM" Sp. z o.o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920203158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0046500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3-200 Starogard Gdański, Tczewska 2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2.10.01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lamy ze zbiorników bezodpływowych służących do gromadzenia nieczystośc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czyszczenia ulic i plac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2 02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orbenty, materiały filtracyjne (w tym filtry olejowe nieujęte w innych grupach), tkaniny do wycierania (np. szmaty, ścierki) i ubrania ochronne zanieczyszczone substancjami niebezpiecznymi (np. PCB)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2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orbenty, materiały filtracyjne, tkaniny do wycierania (np. szmaty, ścierki) i ubrania ochronne inne niż wymienione w 15 02 02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tekstyli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10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awierające pozostałości substancji niebezpiecznych lub nimi zanieczyszczo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11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metali zawierające niebezpieczne porowate elementy wzmocnienia konstrukcyjnego (np. azbest), włącznie z pustymi pojemnikami ciśnieniowym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e szkł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mieszane odpady opakowani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5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wielomateriał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metal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drewn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tworzyw sztuczny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papieru i tektur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 08 05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stabilizowane komunalne osady ściek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 08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awartość piaskownik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 08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krat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zież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kuchenne 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kł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apier i tektur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2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wn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2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worzywa sztu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2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kł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8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sunięte tynki, tapety, okleiny itp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8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ne niewymienione odpad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8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remontów i przebudowy dróg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ruz cegla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betonu oraz gruz betonowy z rozbiórek i remont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innych materiałów ceramicznych i elementów wyposażen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ne odpady nie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leba i ziemia, w tym kamien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9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ne niewymienione frakcje zbierane w sposób selektyw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4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czyszczenia kominów (w tym zmiotki wentylacyjne)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8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Środki ochrony roślin inne niż wymienione w 20 01 19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worzywa sztu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4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etal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wno inne niż wymienione w 20 01 3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5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urządzenia elektryczne i elektroniczne inne niż wymienione w 20 01 21 i 20 01 23 zawierające niebezpieczne składni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urządzenia elektryczne i elektroniczne inne niż wymienione w 20 01 21, 20 01 23 i 20 01 3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terie i akumulatory inne niż wymienione w 20 01 3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eki inne niż wymienione w 20 01 3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1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eki cytotoksyczne i cytostaty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tergenty inne niż wymienione w 20 01 29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rby, tusze, farby drukarskie, kleje, lepiszcze i żywice inne niż wymienione w 20 01 2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7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rby, tusze, farby drukarskie, kleje, lepiszcze i żywice zawierające substancje niebezpie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5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leje i tłuszcze jadal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rządzenia zawierające freo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1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ampy fluorescencyjne i inne odpady zawierające rtęć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kstyl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wielkogabaryt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e studzienek kanalizacyjny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9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komunalne niewymienione w innych podgrupa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targowis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iesegregowane (zmieszane) odpady komunal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2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/2013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rzedsiębiorstwo Usługowe "CLEAN-BUD" Spółka jawna Jarosław Romanowski, Hanna Romanowska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58150948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20156750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1-506 Gdynia, Halicka 1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3.04.24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worzywa sztu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5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leje i tłuszcze jadal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ieszaniny metal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ne odpady nie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terie i akumulatory inne niż wymienione w 20 01 3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1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ampy fluorescencyjne i inne odpady zawierające rtęć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8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teriały budowlane zawierające gips inne niż wymienione w 17 08 0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6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teriały izolacyjne inne niż wymienione w 17 06 01 i 17 06 0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4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was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leba i ziemia, w tym kamien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8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Środki ochrony roślin inne niż wymienione w 20 01 19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tekstyli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czyszczenia ulic i plac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kuchenne 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6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leje i tłuszcze inne niż wymienione w 20 01 2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9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komunalne niewymienione w innych podgrupa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ł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2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kł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betonu oraz gruz betonowy z rozbiórek i remont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4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etal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e studzienek kanalizacyjny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rządzenia zawierające freo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kstyl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targowis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wno inne niż wymienione w 20 01 3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urządzenia elektryczne i elektroniczne inne niż wymienione w 20 01 21, 20 01 23 i 20 01 3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9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tergenty zawierające substancje niebezpie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papieru i tektur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5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lkal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4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czyszczenia kominów (w tym zmiotki wentylacyjne)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2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wn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innych materiałów ceramicznych i elementów wyposażen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10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awierające pozostałości substancji niebezpiecznych lub nimi zanieczyszczo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5 0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łuczeń torowy (kruszywo) inny niż wymieniony w 17 05 0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yn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rby, tusze, farby drukarskie, kleje, lepiszcze i żywice inne niż wymienione w 20 01 2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7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czynniki fotografi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luminium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iedź, brąz, mosiądz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7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wno zawierające substancje niebezpie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9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Środki ochrony roślin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9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mieszane odpady z budowy, remontów i demontażu inne niż wymienione w 17 09 01, 17 09 02 i 17 09 0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1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eki cytotoksyczne i cytostaty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apier i tektur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11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metali zawierające niebezpieczne porowate elementy wzmocnienia konstrukcyjnego (np. azbest), włącznie z pustymi pojemnikami ciśnieniowym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wielkogabaryt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2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worzywa sztu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5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urządzenia elektryczne i elektroniczne inne niż wymienione w 20 01 21 i 20 01 23 zawierające niebezpieczne składni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tergenty inne niż wymienione w 20 01 29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3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ieszanki bitumiczne inne niż wymienione w 17 03 0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6 01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opo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e szkł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9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ne niewymienione frakcje zbierane w sposób selektyw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ozpuszczalni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lamy ze zbiorników bezodpływowych służących do gromadzenia nieczystośc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zież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mieszane odpady opakowani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5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wielomateriał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7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rby, tusze, farby drukarskie, kleje, lepiszcze i żywice zawierające substancje niebezpie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iesegregowane (zmieszane) odpady komunal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ruz cegla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metal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eki inne niż wymienione w 20 01 3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1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able inne niż wymienione w 17 04 10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yn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5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Żelazo i stal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kł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drewn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tworzyw sztuczny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3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/2012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emondis Sp. z o.o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28013251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11089141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2-981 Warszawa, Zawodzie 1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2.07.04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ne odpady nie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leba i ziemia, w tym kamien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9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ne niewymienione frakcje zbierane w sposób selektyw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4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czyszczenia kominów (w tym zmiotki wentylacyjne)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8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Środki ochrony roślin inne niż wymienione w 20 01 19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worzywa sztu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4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etal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7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wno zawierające substancje niebezpie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wno inne niż wymienione w 20 01 3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5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urządzenia elektryczne i elektroniczne inne niż wymienione w 20 01 21 i 20 01 23 zawierające niebezpieczne składni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urządzenia elektryczne i elektroniczne inne niż wymienione w 20 01 21, 20 01 23 i 20 01 3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terie i akumulatory inne niż wymienione w 20 01 3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eki inne niż wymienione w 20 01 3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tergenty inne niż wymienione w 20 01 29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9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tergenty zawierające substancje niebezpie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rby, tusze, farby drukarskie, kleje, lepiszcze i żywice inne niż wymienione w 20 01 2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7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rby, tusze, farby drukarskie, kleje, lepiszcze i żywice zawierające substancje niebezpie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6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leje i tłuszcze inne niż wymienione w 20 01 2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5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leje i tłuszcze jadal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rządzenia zawierające freo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1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ampy fluorescencyjne i inne odpady zawierające rtęć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9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Środki ochrony roślin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7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czynniki fotografi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5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lkal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4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was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ozpuszczalni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kstyl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wielkogabaryt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e studzienek kanalizacyjny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9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komunalne niewymienione w innych podgrupa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targowis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iesegregowane (zmieszane) odpady komunal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lamy ze zbiorników bezodpływowych służących do gromadzenia nieczystośc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czyszczenia ulic i plac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zież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kuchenne 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kł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apier i tektur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4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/2015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.DROG Sp. z o.o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040163154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22123860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3-000 Pruszcz Gdański, Grunwaldzka 6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5.03.19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eki inne niż wymienione w 20 01 3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6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teriały izolacyjne inne niż wymienione w 17 06 01 i 17 06 0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ne odpady nie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11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metali zawierające niebezpieczne porowate elementy wzmocnienia konstrukcyjnego (np. azbest), włącznie z pustymi pojemnikami ciśnieniowym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ruz cegla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1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able inne niż wymienione w 17 04 10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9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Środki ochrony roślin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urządzenia elektryczne i elektroniczne inne niż wymienione w 20 01 21, 20 01 23 i 20 01 3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9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ne niewymienione frakcje zbierane w sposób selektyw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rządzenia zawierające freo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7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rby, tusze, farby drukarskie, kleje, lepiszcze i żywice zawierające substancje niebezpie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9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komunalne niewymienione w innych podgrupa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mieszane odpady opakowani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5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wielomateriał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1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eki cytotoksyczne i cytostaty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tworzyw sztuczny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5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leje i tłuszcze jadal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6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leje i tłuszcze inne niż wymienione w 20 01 2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3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ieszanki bitumiczne inne niż wymienione w 17 03 0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tergenty inne niż wymienione w 20 01 29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iedź, brąz, mosiądz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betonu oraz gruz betonowy z rozbiórek i remont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5 0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łuczeń torowy (kruszywo) inny niż wymieniony w 17 05 0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5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lkal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kstyl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wielkogabaryt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4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etal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terie i akumulatory inne niż wymienione w 20 01 3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2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kł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6 01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opo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drewn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tekstyli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czyszczenia ulic i plac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9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mieszane odpady z budowy, remontów i demontażu inne niż wymienione w 17 09 01, 17 09 02 i 17 09 0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zież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4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was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ozpuszczalni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metal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apier i tektur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yn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5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urządzenia elektryczne i elektroniczne inne niż wymienione w 20 01 21 i 20 01 23 zawierające niebezpieczne składni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worzywa sztu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papieru i tektur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2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wn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4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czyszczenia kominów (w tym zmiotki wentylacyjne)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yn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wno inne niż wymienione w 20 01 3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8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Środki ochrony roślin inne niż wymienione w 20 01 19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7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wno zawierające substancje niebezpie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7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czynniki fotografi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5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Żelazo i stal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innych materiałów ceramicznych i elementów wyposażen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iesegregowane (zmieszane) odpady komunal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rby, tusze, farby drukarskie, kleje, lepiszcze i żywice inne niż wymienione w 20 01 2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2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worzywa sztu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ł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lamy ze zbiorników bezodpływowych służących do gromadzenia nieczystośc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e studzienek kanalizacyjny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8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teriały budowlane zawierające gips inne niż wymienione w 17 08 0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targowis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1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ampy fluorescencyjne i inne odpady zawierające rtęć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10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awierające pozostałości substancji niebezpiecznych lub nimi zanieczyszczo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kuchenne 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e szkł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leba i ziemia, w tym kamien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kł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luminium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ieszaniny metal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9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tergenty zawierające substancje niebezpie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/2020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CAVIN Sp. z o.o. Sp.k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04-015-95-7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21877700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3-000 Pruszcz Gdański, Grunwaldzka 6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20.06.23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8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sunięte tynki, tapety, okleiny itp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betonu oraz gruz betonowy z rozbiórek i remont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ruz cegla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innych materiałów ceramicznych i elementów wyposażen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6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mieszane lub wysegregowane odpady z betonu, gruzu ceglanego, odpadowych materiałów ceramicznych i elementów wyposażenia zawierające substancje niebezpie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tekstyli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10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awierające pozostałości substancji niebezpiecznych lub nimi zanieczyszczo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11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metali zawierające niebezpieczne porowate elementy wzmocnienia konstrukcyjnego (np. azbest), włącznie z pustymi pojemnikami ciśnieniowym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metal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5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wielomateriał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mieszane odpady opakowani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e szkł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6 01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opo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papieru i tektur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tworzyw sztuczny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drewn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1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able inne niż wymienione w 17 04 10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5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leba i ziemia, w tym kamienie, inne niż wymienione w 17 05 0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yn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ieszaniny metal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6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teriały izolacyjne inne niż wymienione w 17 06 01 i 17 06 0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2 04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drewna, szkła i tworzyw sztucznych zawierające lub zanieczyszczone substancjami niebezpiecznymi (np. drewniane podkłady kolejowe)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3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ieszanki bitumiczne inne niż wymienione w 17 03 0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2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wn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2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kł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2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worzywa sztu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luminium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ł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yn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5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Żelazo i stal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3 8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owa pap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iedź, brąz, mosiądz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9 0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ne odpady z budowy, remontów i demontażu (w tym odpady zmieszane) zawierające substancje niebezpie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8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teriały budowlane zawierające gips inne niż wymienione w 17 08 0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9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mieszane odpady z budowy, remontów i demontażu inne niż wymienione w 17 09 01, 17 09 02 i 17 09 0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iesegregowane (zmieszane) odpady komunal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targowis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czyszczenia ulic i plac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lamy ze zbiorników bezodpływowych służących do gromadzenia nieczystośc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leba i ziemia, w tym kamien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ne odpady nie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e studzienek kanalizacyjny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wielkogabaryt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9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komunalne niewymienione w innych podgrupa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terie i akumulatory inne niż wymienione w 20 01 3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5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urządzenia elektryczne i elektroniczne inne niż wymienione w 20 01 21 i 20 01 23 zawierające niebezpieczne składni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urządzenia elektryczne i elektroniczne inne niż wymienione w 20 01 21, 20 01 23 i 20 01 3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9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tergenty zawierające substancje niebezpie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tergenty inne niż wymienione w 20 01 29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1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eki cytotoksyczne i cytostaty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eki inne niż wymienione w 20 01 3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4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czyszczenia kominów (w tym zmiotki wentylacyjne)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8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Środki ochrony roślin inne niż wymienione w 20 01 19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9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ne niewymienione frakcje zbierane w sposób selektyw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7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wno zawierające substancje niebezpie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wno inne niż wymienione w 20 01 3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worzywa sztu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4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etal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kstyl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ozpuszczalni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4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was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5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lkal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apier i tektur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kł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kuchenne 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zież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5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leje i tłuszcze jadal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6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leje i tłuszcze inne niż wymienione w 20 01 2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7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rby, tusze, farby drukarskie, kleje, lepiszcze i żywice zawierające substancje niebezpie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rby, tusze, farby drukarskie, kleje, lepiszcze i żywice inne niż wymienione w 20 01 2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7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czynniki fotografi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9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Środki ochrony roślin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1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ampy fluorescencyjne i inne odpady zawierające rtęć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rządzenia zawierające freo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6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/2012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UEZ PÓŁNOC Spółka z o.o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911003833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0943843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0-067 Gdańsk, Równa    17B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2.12.2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wielkogabaryt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e studzienek kanalizacyjny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9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komunalne niewymienione w innych podgrupa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targowis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iesegregowane (zmieszane) odpady komunal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lamy ze zbiorników bezodpływowych służących do gromadzenia nieczystośc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czyszczenia ulic i plac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tekstyli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6 01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opo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e szkł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mieszane odpady opakowani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5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wielomateriał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metal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drewn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tworzyw sztuczny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papieru i tektur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zież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kuchenne 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kł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apier i tektur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8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teriały budowlane zawierające gips inne niż wymienione w 17 08 0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6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teriały izolacyjne inne niż wymienione w 17 06 01 i 17 06 0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5 0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łuczeń torowy (kruszywo) inny niż wymieniony w 17 05 0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1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able inne niż wymienione w 17 04 10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9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mieszane odpady z budowy, remontów i demontażu inne niż wymienione w 17 09 01, 17 09 02 i 17 09 0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2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wn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2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worzywa sztu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2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kł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ruz cegla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betonu oraz gruz betonowy z rozbiórek i remont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innych materiałów ceramicznych i elementów wyposażen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yn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ieszaniny metal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luminium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ł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yn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5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Żelazo i stal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iedź, brąz, mosiądz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5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robek z pogłębiania inny niż wymieniony w 17 05 0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3 8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owa pap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5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leba i ziemia, w tym kamienie, inne niż wymienione w 17 05 0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8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ne niewymienione odpad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8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remontów i przebudowy dróg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8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sunięte tynki, tapety, okleiny itp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10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awierające pozostałości substancji niebezpiecznych lub nimi zanieczyszczo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11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metali zawierające niebezpieczne porowate elementy wzmocnienia konstrukcyjnego (np. azbest), włącznie z pustymi pojemnikami ciśnieniowym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3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ieszanki bitumiczne inne niż wymienione w 17 03 0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eki inne niż wymienione w 20 01 3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ne odpady nie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leba i ziemia, w tym kamien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9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ne niewymienione frakcje zbierane w sposób selektyw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4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czyszczenia kominów (w tym zmiotki wentylacyjne)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8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Środki ochrony roślin inne niż wymienione w 20 01 19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worzywa sztu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4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etal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7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wno zawierające substancje niebezpie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wno inne niż wymienione w 20 01 3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5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urządzenia elektryczne i elektroniczne inne niż wymienione w 20 01 21 i 20 01 23 zawierające niebezpieczne składni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urządzenia elektryczne i elektroniczne inne niż wymienione w 20 01 21, 20 01 23 i 20 01 3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terie i akumulatory inne niż wymienione w 20 01 3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1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eki cytotoksyczne i cytostaty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tergenty inne niż wymienione w 20 01 29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9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tergenty zawierające substancje niebezpie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rby, tusze, farby drukarskie, kleje, lepiszcze i żywice inne niż wymienione w 20 01 2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7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rby, tusze, farby drukarskie, kleje, lepiszcze i żywice zawierające substancje niebezpie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6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leje i tłuszcze inne niż wymienione w 20 01 2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5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leje i tłuszcze jadal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rządzenia zawierające freo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1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ampy fluorescencyjne i inne odpady zawierające rtęć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9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Środki ochrony roślin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7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czynniki fotografi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5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lkal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4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was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ozpuszczalni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kstyl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/2015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O i OWO Serwis Tomasz Kędzierski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93217027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60122922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3-020 CEDRY WIELKIE, PIONIERÓW ŻUŁAW 3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5.04.03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wno inne niż wymienione w 20 01 3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papieru i tektur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2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kł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tekstyli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6 01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opo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5 0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łuczeń torowy (kruszywo) inny niż wymieniony w 17 05 0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leba i ziemia, w tym kamien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kł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apier i tektur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3 8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owa pap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2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worzywa sztu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worzywa sztu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e szkł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wielkogabaryt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lamy ze zbiorników bezodpływowych służących do gromadzenia nieczystośc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czyszczenia ulic i plac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targowis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iesegregowane (zmieszane) odpady komunal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9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ne niewymienione frakcje zbierane w sposób selektyw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urządzenia elektryczne i elektroniczne inne niż wymienione w 20 01 21, 20 01 23 i 20 01 3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kstyl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5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robek z pogłębiania inny niż wymieniony w 17 05 0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yn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betonu oraz gruz betonowy z rozbiórek i remont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5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wielomateriał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9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mieszane odpady z budowy, remontów i demontażu inne niż wymienione w 17 09 01, 17 09 02 i 17 09 0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5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leba i ziemia, w tym kamienie, inne niż wymienione w 17 05 0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ieszaniny metal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tworzyw sztuczny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ruz cegla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ne odpady nie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3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ieszanki bitumiczne inne niż wymienione w 17 03 0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kuchenne 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luminium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9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komunalne niewymienione w innych podgrupa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4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etal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8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sunięte tynki, tapety, okleiny itp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8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teriały budowlane zawierające gips inne niż wymienione w 17 08 0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yn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mieszane odpady opakowani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zież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innych materiałów ceramicznych i elementów wyposażen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ł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metal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drewn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6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teriały izolacyjne inne niż wymienione w 17 06 01 i 17 06 0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iedź, brąz, mosiądz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2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wn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8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remontów i przebudowy dróg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8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ne niewymienione odpad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terie i akumulatory inne niż wymienione w 20 01 3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5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Żelazo i stal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8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/2014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OP-TRANS    Zygmunt Nizielski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832599197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1748552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0-177 Gdańsk, Kraśnięta 5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4.07.22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ieszaniny metal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4 05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Żelazo i stal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8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remontów i przebudowy dróg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e szkł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metal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tworzyw sztuczny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akowania z papieru i tektur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betonu oraz gruz betonowy z rozbiórek i remont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ruz cegla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innych materiałów ceramicznych i elementów wyposażen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9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komunalne niewymienione w innych podgrupa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czyszczenia ulic i plac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wielkogabaryt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e studzienek kanalizacyjny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ne odpady nie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targowis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iesegregowane (zmieszane) odpady komunal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9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ne niewymienione frakcje zbierane w sposób selektyw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leba i ziemia, w tym kamien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worzywa sztu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4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etal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5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urządzenia elektryczne i elektroniczne inne niż wymienione w 20 01 21 i 20 01 23 zawierające niebezpieczne składni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urządzenia elektryczne i elektroniczne inne niż wymienione w 20 01 21, 20 01 23 i 20 01 3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wno inne niż wymienione w 20 01 3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1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eki cytotoksyczne i cytostaty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eki inne niż wymienione w 20 01 3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terie i akumulatory inne niż wymienione w 20 01 3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7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rby, tusze, farby drukarskie, kleje, lepiszcze i żywice zawierające substancje niebezpie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9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tergenty zawierające substancje niebezpie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rządzenia zawierające freo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1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ampy fluorescencyjne i inne odpady zawierające rtęć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kł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apier i tektur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kstyl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zież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kuchenne 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/2012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akład Gospodarki Komunalnej Sp. z o.o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78101110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0263526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2-100 Nowy Dwór Gdański, Kanałowa 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2.05.28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2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wn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2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worzywa sztu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2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kł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8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sunięte tynki, tapety, okleiny itp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8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remontów i przebudowy dróg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ruz cegla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betonu oraz gruz betonowy z rozbiórek i remont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1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innych materiałów ceramicznych i elementów wyposażen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3 8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owa pap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ne odpady nie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2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leba i ziemia, w tym kamien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9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ne niewymienione frakcje zbierane w sposób selektyw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4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czyszczenia kominów (w tym zmiotki wentylacyjne)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8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Środki ochrony roślin inne niż wymienione w 20 01 19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9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worzywa sztucz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4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etal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wno inne niż wymienione w 20 01 3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5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urządzenia elektryczne i elektroniczne inne niż wymienione w 20 01 21 i 20 01 23 zawierające niebezpieczne składni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żyte urządzenia elektryczne i elektroniczne inne niż wymienione w 20 01 21, 20 01 23 i 20 01 3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3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terie i akumulatory inne niż wymienione w 20 01 3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23*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rządzenia zawierające freon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kstyl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7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wielkogabarytow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6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e studzienek kanalizacyjny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targowis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iesegregowane (zmieszane) odpady komunal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3 03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z czyszczenia ulic i plac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10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zież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8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dpady kuchenne ulegające biodegradacj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zkł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01 01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apier i tektur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8 02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teriały budowlane zawierające gips inne niż wymienione w 17 08 0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 09 04</w:t>
            </w:r>
          </w:p>
        </w:tc>
        <w:tc>
          <w:tcPr>
            <w:tcW w:w="1279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mieszane odpady z budowy, remontów i demontażu inne niż wymienione w 17 09 01, 17 09 02 i 17 09 03</w:t>
            </w:r>
          </w:p>
        </w:tc>
      </w:tr>
      <w:tr>
        <w:trPr>
          <w:cantSplit w:val="true"/>
        </w:trPr>
        <w:tc>
          <w:tcPr>
            <w:tcW w:w="1471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Gb3f3wka"/>
        <w:widowControl w:val="false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30" w:leader="none"/>
        <w:tab w:val="right" w:pos="9072" w:leader="none"/>
      </w:tabs>
      <w:rPr/>
    </w:pPr>
    <w:r>
      <w:rPr>
        <w:rFonts w:cs="Arial" w:ascii="Arial" w:hAnsi="Arial"/>
        <w:color w:val="808080"/>
        <w:sz w:val="12"/>
        <w:szCs w:val="24"/>
      </w:rPr>
      <w:t>System GOK+ 4.35.80</w:t>
    </w:r>
    <w:r>
      <w:rPr>
        <w:rFonts w:cs="Arial" w:ascii="Arial" w:hAnsi="Arial"/>
        <w:szCs w:val="24"/>
      </w:rPr>
      <w:tab/>
      <w:tab/>
    </w:r>
    <w:r>
      <w:rPr>
        <w:rStyle w:val="PageNumber"/>
        <w:rFonts w:cs="Arial" w:ascii="Arial" w:hAnsi="Arial"/>
        <w:sz w:val="16"/>
        <w:szCs w:val="24"/>
      </w:rPr>
      <w:fldChar w:fldCharType="begin"/>
    </w:r>
    <w:r>
      <w:rPr>
        <w:rStyle w:val="PageNumber"/>
        <w:sz w:val="16"/>
        <w:szCs w:val="24"/>
        <w:rFonts w:cs="Arial" w:ascii="Arial" w:hAnsi="Arial"/>
      </w:rPr>
      <w:instrText xml:space="preserve"> PAGE </w:instrText>
    </w:r>
    <w:r>
      <w:rPr>
        <w:rStyle w:val="PageNumber"/>
        <w:sz w:val="16"/>
        <w:szCs w:val="24"/>
        <w:rFonts w:cs="Arial" w:ascii="Arial" w:hAnsi="Arial"/>
      </w:rPr>
      <w:fldChar w:fldCharType="separate"/>
    </w:r>
    <w:r>
      <w:rPr>
        <w:rStyle w:val="PageNumber"/>
        <w:sz w:val="16"/>
        <w:szCs w:val="24"/>
        <w:rFonts w:cs="Arial" w:ascii="Arial" w:hAnsi="Arial"/>
      </w:rPr>
      <w:t>22</w:t>
    </w:r>
    <w:r>
      <w:rPr>
        <w:rStyle w:val="PageNumber"/>
        <w:sz w:val="16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24"/>
      </w:rPr>
      <w:t>/</w:t>
    </w:r>
    <w:r>
      <w:rPr>
        <w:rStyle w:val="PageNumber"/>
        <w:rFonts w:cs="Arial" w:ascii="Arial" w:hAnsi="Arial"/>
        <w:sz w:val="16"/>
        <w:szCs w:val="24"/>
      </w:rPr>
      <w:fldChar w:fldCharType="begin"/>
    </w:r>
    <w:r>
      <w:rPr>
        <w:rStyle w:val="PageNumber"/>
        <w:sz w:val="16"/>
        <w:szCs w:val="24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24"/>
        <w:rFonts w:cs="Arial" w:ascii="Arial" w:hAnsi="Arial"/>
      </w:rPr>
      <w:fldChar w:fldCharType="separate"/>
    </w:r>
    <w:r>
      <w:rPr>
        <w:rStyle w:val="PageNumber"/>
        <w:sz w:val="16"/>
        <w:szCs w:val="24"/>
        <w:rFonts w:cs="Arial" w:ascii="Arial" w:hAnsi="Arial"/>
      </w:rPr>
      <w:t>22</w:t>
    </w:r>
    <w:r>
      <w:rPr>
        <w:rStyle w:val="PageNumber"/>
        <w:sz w:val="16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color w:val="808080"/>
        <w:sz w:val="12"/>
        <w:szCs w:val="24"/>
      </w:rPr>
      <w:t>System GOK+ 4.35.80</w:t>
    </w:r>
    <w:r>
      <w:rPr>
        <w:rFonts w:cs="Arial" w:ascii="Arial" w:hAnsi="Arial"/>
        <w:sz w:val="16"/>
        <w:szCs w:val="24"/>
      </w:rPr>
      <w:tab/>
      <w:tab/>
    </w:r>
    <w:r>
      <w:rPr>
        <w:rStyle w:val="PageNumber"/>
        <w:rFonts w:cs="Arial" w:ascii="Arial" w:hAnsi="Arial"/>
        <w:sz w:val="16"/>
        <w:szCs w:val="24"/>
      </w:rPr>
      <w:fldChar w:fldCharType="begin"/>
    </w:r>
    <w:r>
      <w:rPr>
        <w:rStyle w:val="PageNumber"/>
        <w:sz w:val="16"/>
        <w:szCs w:val="24"/>
        <w:rFonts w:cs="Arial" w:ascii="Arial" w:hAnsi="Arial"/>
      </w:rPr>
      <w:instrText xml:space="preserve"> PAGE </w:instrText>
    </w:r>
    <w:r>
      <w:rPr>
        <w:rStyle w:val="PageNumber"/>
        <w:sz w:val="16"/>
        <w:szCs w:val="24"/>
        <w:rFonts w:cs="Arial" w:ascii="Arial" w:hAnsi="Arial"/>
      </w:rPr>
      <w:fldChar w:fldCharType="separate"/>
    </w:r>
    <w:r>
      <w:rPr>
        <w:rStyle w:val="PageNumber"/>
        <w:sz w:val="16"/>
        <w:szCs w:val="24"/>
        <w:rFonts w:cs="Arial" w:ascii="Arial" w:hAnsi="Arial"/>
      </w:rPr>
      <w:t>1</w:t>
    </w:r>
    <w:r>
      <w:rPr>
        <w:rStyle w:val="PageNumber"/>
        <w:sz w:val="16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24"/>
      </w:rPr>
      <w:t>/</w:t>
    </w:r>
    <w:r>
      <w:rPr>
        <w:rStyle w:val="PageNumber"/>
        <w:rFonts w:cs="Arial" w:ascii="Arial" w:hAnsi="Arial"/>
        <w:sz w:val="16"/>
        <w:szCs w:val="24"/>
      </w:rPr>
      <w:fldChar w:fldCharType="begin"/>
    </w:r>
    <w:r>
      <w:rPr>
        <w:rStyle w:val="PageNumber"/>
        <w:sz w:val="16"/>
        <w:szCs w:val="24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24"/>
        <w:rFonts w:cs="Arial" w:ascii="Arial" w:hAnsi="Arial"/>
      </w:rPr>
      <w:fldChar w:fldCharType="separate"/>
    </w:r>
    <w:r>
      <w:rPr>
        <w:rStyle w:val="PageNumber"/>
        <w:sz w:val="16"/>
        <w:szCs w:val="24"/>
        <w:rFonts w:cs="Arial" w:ascii="Arial" w:hAnsi="Arial"/>
      </w:rPr>
      <w:t>22</w:t>
    </w:r>
    <w:r>
      <w:rPr>
        <w:rStyle w:val="PageNumber"/>
        <w:sz w:val="16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b3f3wka"/>
      <w:widowControl w:val="false"/>
      <w:tabs>
        <w:tab w:val="center" w:pos="4536" w:leader="none"/>
        <w:tab w:val="right" w:pos="9072" w:leader="none"/>
        <w:tab w:val="right" w:pos="14572" w:leader="none"/>
      </w:tabs>
      <w:rPr/>
    </w:pPr>
    <w:r>
      <w:rPr>
        <w:rFonts w:cs="Arial" w:ascii="Arial" w:hAnsi="Arial"/>
      </w:rPr>
      <w:t>Urząd Gminy Cedry Wielkie</w:t>
      <w:tab/>
      <w:t>Cedry Wielkie, 16 października 2020</w:t>
    </w:r>
  </w:p>
  <w:p>
    <w:pPr>
      <w:pStyle w:val="Gb3f3wka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edry Wielk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b3f3wka"/>
      <w:widowControl w:val="false"/>
      <w:tabs>
        <w:tab w:val="center" w:pos="4536" w:leader="none"/>
        <w:tab w:val="right" w:pos="9072" w:leader="none"/>
        <w:tab w:val="right" w:pos="14572" w:leader="none"/>
      </w:tabs>
      <w:rPr>
        <w:szCs w:val="24"/>
      </w:rPr>
    </w:pPr>
    <w:r>
      <w:rPr>
        <w:rFonts w:cs="Arial" w:ascii="Arial" w:hAnsi="Arial"/>
        <w:szCs w:val="24"/>
      </w:rPr>
      <w:t>Urząd Gminy Cedry Wielkie</w:t>
      <w:tab/>
      <w:t>Cedry Wielkie, 16 października 2020</w:t>
    </w:r>
  </w:p>
  <w:p>
    <w:pPr>
      <w:pStyle w:val="Gb3f3wka"/>
      <w:rPr>
        <w:szCs w:val="24"/>
      </w:rPr>
    </w:pPr>
    <w:r>
      <w:rPr>
        <w:rFonts w:cs="Arial" w:ascii="Arial" w:hAnsi="Arial"/>
        <w:szCs w:val="24"/>
      </w:rPr>
      <w:t>Cedry Wielkie</w:t>
    </w:r>
  </w:p>
  <w:p>
    <w:pPr>
      <w:pStyle w:val="Gb3f3wka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Mangal"/>
      <w:kern w:val="2"/>
      <w:sz w:val="20"/>
      <w:szCs w:val="18"/>
      <w:lang w:eastAsia="zh-CN" w:bidi="hi-IN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1">
    <w:name w:val="Nagłb3óf3wek 1"/>
    <w:basedOn w:val="Normal"/>
    <w:qFormat/>
    <w:pPr>
      <w:keepNext w:val="true"/>
      <w:widowControl w:val="false"/>
      <w:suppressAutoHyphens w:val="false"/>
      <w:jc w:val="center"/>
    </w:pPr>
    <w:rPr>
      <w:rFonts w:ascii="Arial" w:hAnsi="Arial" w:cs="Arial"/>
      <w:b/>
      <w:bCs/>
      <w:kern w:val="0"/>
      <w:lang w:bidi="ar-SA"/>
    </w:rPr>
  </w:style>
  <w:style w:type="paragraph" w:styleId="Nagb3f3wek2">
    <w:name w:val="Nagłb3óf3wek 2"/>
    <w:basedOn w:val="Normal"/>
    <w:qFormat/>
    <w:pPr>
      <w:keepNext w:val="true"/>
      <w:widowControl w:val="false"/>
      <w:suppressAutoHyphens w:val="false"/>
      <w:jc w:val="center"/>
    </w:pPr>
    <w:rPr>
      <w:rFonts w:ascii="Arial" w:hAnsi="Arial" w:cs="Arial"/>
      <w:b/>
      <w:bCs/>
      <w:smallCaps/>
      <w:kern w:val="0"/>
      <w:lang w:bidi="ar-SA"/>
    </w:rPr>
  </w:style>
  <w:style w:type="paragraph" w:styleId="Nagb3f3wek">
    <w:name w:val="Nagłb3óf3wek"/>
    <w:basedOn w:val="Normal"/>
    <w:next w:val="Tre9ce6tekstu"/>
    <w:qFormat/>
    <w:pPr>
      <w:keepNext w:val="true"/>
      <w:suppressAutoHyphens w:val="false"/>
      <w:spacing w:before="240" w:after="120"/>
    </w:pPr>
    <w:rPr>
      <w:rFonts w:ascii="Liberation Sans" w:hAnsi="Liberation Sans" w:cs="Liberation Sans"/>
      <w:kern w:val="0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uppressAutoHyphens w:val="false"/>
      <w:spacing w:lineRule="auto" w:line="276" w:before="0" w:after="140"/>
    </w:pPr>
    <w:rPr>
      <w:kern w:val="0"/>
      <w:lang w:bidi="ar-SA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i/>
      <w:iCs/>
      <w:kern w:val="0"/>
      <w:sz w:val="24"/>
      <w:szCs w:val="24"/>
      <w:lang w:bidi="ar-SA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kern w:val="0"/>
      <w:lang w:bidi="ar-SA"/>
    </w:rPr>
  </w:style>
  <w:style w:type="paragraph" w:styleId="Gb3f3wkaistopka">
    <w:name w:val="Głb3óf3wka i stopka"/>
    <w:basedOn w:val="Normal"/>
    <w:qFormat/>
    <w:pPr>
      <w:suppressAutoHyphens w:val="false"/>
    </w:pPr>
    <w:rPr>
      <w:kern w:val="0"/>
      <w:lang w:bidi="ar-SA"/>
    </w:rPr>
  </w:style>
  <w:style w:type="paragraph" w:styleId="Gb3f3wka">
    <w:name w:val="Głb3óf3wka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8:00Z</dcterms:created>
  <dc:creator>Magdalena Żywicka</dc:creator>
  <dc:description/>
  <cp:keywords/>
  <dc:language>en-US</dc:language>
  <cp:lastModifiedBy>UG Cedry Wielkie</cp:lastModifiedBy>
  <cp:lastPrinted>2020-10-16T11:38:00Z</cp:lastPrinted>
  <dcterms:modified xsi:type="dcterms:W3CDTF">2020-10-19T06:48:00Z</dcterms:modified>
  <cp:revision>2</cp:revision>
  <dc:subject/>
  <dc:title/>
</cp:coreProperties>
</file>