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0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:  „Pętla Żuławska – rozbudowa przystani żeglarskiej w Błotniku – zadanie 2: „Utwardzenie placu do zimowania jachtów z zagospodarowaniem terenu”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…..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inżynieryjnej drogowej na budowie” – 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inżynieryjnej drogow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bCs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 xml:space="preserve">       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0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funkcji inspektora nadzoru inwestorskiego w ramach zadania inwestycyjnego pod nazwą: „Pętla Żuławska – rozbudowa przystani żeglarskiej w Błotniku – zadanie 2: „Utwardzenie placu do zimowania jachtów z zagospodarowaniem terenu”,</w:t>
      </w:r>
      <w:r>
        <w:rPr>
          <w:sz w:val="20"/>
          <w:szCs w:val="20"/>
        </w:rPr>
        <w:t xml:space="preserve">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)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) ustawy Pzp).</w:t>
      </w:r>
      <w:r>
        <w:rPr>
          <w:sz w:val="20"/>
          <w:szCs w:val="20"/>
        </w:rPr>
        <w:t xml:space="preserve"> Jednocześnie oświadczam, że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0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/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: „Pętla Żuławska – rozbudowa przystani żeglarskiej w Błotniku – zadanie 2: „Utwardzenie placu do zimowania jachtów z zagospodarowaniem terenu”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0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: „Pętla Żuławska – rozbudowa przystani żeglarskiej w Błotniku – zadanie 2: „Utwardzenie placu do zimowania jachtów z zagospodarowaniem terenu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budowlane do kierowania robotami budowlanymi w specjalności inżynieryjnej drogowej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drogowymi, w tym 2 realizacje polegające na budowie drogi o nawierzchni bitum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 xml:space="preserve">uprawnienia do kierowania robotami budowlanymi w specjalności instalacyjnej w zakresie sieci, instalacji i urządzeń cieplnych, wentylacyjnych, gazowych, wodociągowych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 kanalizacyjnych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 letnie doświadczenie zawodowe w nadzorowaniu lub kierowaniu robotami sanitarnymi, w tym 2 realizacje polegające na budowie sieci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budowlane do kierowania robotami budowlanymi  w specjalności instalacyjnej w zakresie sieci, instalacji i urządzeń elektrycznych i elektroenergetycznych  lub odpowiadające im ważne uprawnienia budowlane wydane na podstawie wcześniejszych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elektroenergetycznymi, w tym 2 realizacje polegające na budowie sieci elektroenerg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0.2020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 xml:space="preserve">NS: ZP.271.10.2020 na pełnienie funkcji inspektora nadzoru inwestorskiego w ramach zadania inwestycyjnego pod nazwą: </w:t>
      </w:r>
      <w:bookmarkStart w:id="0" w:name="_Hlk34595188"/>
      <w:r>
        <w:rPr>
          <w:b/>
          <w:bCs/>
          <w:color w:val="000000"/>
          <w:sz w:val="20"/>
          <w:szCs w:val="20"/>
        </w:rPr>
        <w:t>„Pętla Żuławska – rozbudowa przystani żeglarskiej w Błotniku – zadanie 2: „Utwardzenie placu do zimowania jachtów z zagospodarowaniem terenu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5327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ahoma" w:cs="Arial"/>
      <w:b/>
      <w:sz w:val="20"/>
      <w:szCs w:val="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9F6B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  <w:strike w:val="false"/>
      <w:dstrike w:val="false"/>
      <w:color w:val="000000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ahoma" w:hAnsi="Tahoma" w:cs="Tahoma"/>
      <w:b/>
      <w:sz w:val="20"/>
      <w:szCs w:val="20"/>
    </w:rPr>
  </w:style>
  <w:style w:type="character" w:styleId="WW8Num76z6">
    <w:name w:val="WW8Num76z6"/>
    <w:qFormat/>
    <w:rPr>
      <w:b/>
    </w:rPr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0:00Z</dcterms:created>
  <dc:creator>Małgosia Teleszyńska</dc:creator>
  <dc:description/>
  <cp:keywords/>
  <dc:language>en-US</dc:language>
  <cp:lastModifiedBy>Paweł Faczyński</cp:lastModifiedBy>
  <cp:lastPrinted>2019-07-16T10:12:00Z</cp:lastPrinted>
  <dcterms:modified xsi:type="dcterms:W3CDTF">2020-04-21T10:10:00Z</dcterms:modified>
  <cp:revision>13</cp:revision>
  <dc:subject/>
  <dc:title>Nazwa Projektu:</dc:title>
</cp:coreProperties>
</file>