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2810"/>
        <w:gridCol w:w="6379"/>
        <w:gridCol w:w="959"/>
      </w:tblGrid>
      <w:tr>
        <w:trPr>
          <w:trHeight w:val="5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lement wyposażenia – nagłośnienie / multimedia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pecyfikacj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485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Kolumna głośnikowa szerokopasmowa aktywna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ktywna kolumna głośnikowa z cyfrowym wzmacniaczem klasy D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imalna moc wzmacniacza moc - 1000W moc ciągła RMS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a własna maksymalna 17 kg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ksymalne SPL 127dB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łośniki: niskotonowy minimum 12”, wysokotonowy 1,4”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mo przenoszenia 47Hz – 21k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pecjalnie stworzone komponenty, zwiększające efektywność kolumny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ecyzyjnie zaprojektowana charakterystyka kierunkowa głośnika wysokotonowego zapewnia odpowiednie pokrycie dźwiękiem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budowany mikser: dwa wejścia Combo (XLR-1/4&amp;rdquo), kontrola głośności, zbalansowane wyjście XLR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rola głośności za pomocą pokrętła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intowane otwory montażowe rozmiar M10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kka, przenośna konstrukcja z wygodnymi uchwytami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żliwość położenia kolumny na boku pod kątem żeby służyła jako odsłuch sceniczny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żliwość montażu na statywie (standard 35mm)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trzymały grill malowany proszkowo 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6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ikser dźwięku  z  procesorem efektowym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6 kanałowy mikser z wyjściem stereo w obudowie do montażu w szafie RACK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łącze RS-232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6 zbalansowanych wejść COMBO XLR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rzełącznik LINE/MIC przy każdym wejściu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3-pasmowa korekcja barwy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ażde wejście posiada odpowiednio pokrętło od przodu urządzeni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zmocnienie wejścia -52dB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Maz poziom wyjścia – suma +16dB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N  &gt; 103dB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rzystosowany do montażu w szafie RACK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asmo przenoszenia 22Hz – 22kHz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Monitor głośnikowy naścienny pasywny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139 mm głośnik niskotonowy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5mm głośnik wysokotonowy ceramiczno-aluminiowy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smo przenoszenia minimum 55Hz - 30kHz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ułość minimum 109dB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edancja 8Ω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własna nie więcej niż 4kg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wintowany fabrycznie otwór do uchwytu ściennego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estawie uchwyty ścienne ze śrubą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ktywny głośnik niskotonowy </w:t>
            </w: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250mm głośnik niskotonowy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mo dolne minimum -30dB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mo górne z regulacją od 50 do 120Hz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jście wzmacniacza minimum 100W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fazy 0-180stopni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nik zasilania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12V trigger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CA x 2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FE x 1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własna nie więcej niż 11kg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zmacniacz z procesorem dookólnym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kanałów 5.1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 wyjściowa 115W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wisy strumieniujące: SPOTIY, TIDAL, NAPSTER, DEEZER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chnologia DLNA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333333"/>
                <w:sz w:val="20"/>
                <w:szCs w:val="20"/>
                <w:shd w:fill="FFFFFF" w:val="clear"/>
              </w:rPr>
              <w:t>Odtwarzane pliki AAC, AIFF, ALAC, FLAC, MP3, WAV, WMA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WiFi, Bluetooth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DMI x4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atyw kolumnowy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nogi: minimum 79 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egulacja wysokości bezstopniowa z blokadą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egulowana wysokość: minimalna: 120, maksymalna: 200 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ateriał: stal cienkościankow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ładowność: minimum 59 kg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aga: nie więcej niż 6,5 kg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lor: malowanie proszkowe, kolor czarny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ablowanie systemu nagłaśniającego</w:t>
            </w:r>
          </w:p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color w:val="0432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kablowanie mikrofonowe typu XLRF-XLRM z przewodów oraz wtyczek o uznanej reputacj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15 metrów –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5 metrów – 2 sztuk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3 metry – 6 sztuk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zedłużacze zasilające 230V z uziemieniem minimum 3x1,5mm2, z gniazdami na kablu minimum 4 gniazda każdy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10 metrów –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5 metrów –  2 sztuki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  3 metry – 2 sztuki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szystkie przewody w kolorze czarnym z izolacją gumową typu OW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6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Projektor multimedialny </w:t>
            </w: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1-modułowy układ 3LCD </w:t>
              <w:tab/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rozdzielczość znamionowa minimum WXGA 1280x800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jasność: minimum 3 700 ANSI LUMEN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ntrast</w:t>
              <w:tab/>
              <w:t>minimum 16 000:1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lampa projekcyjna żywotność minimum 15 000h w trybie eco, 10 000 w trybie normalny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głośność minimum 29 dB (w trybie Eco)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spółczynnik projekcji minimum 1.2 – 2.1 : 1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gniskowa minimum 17,4-29 m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rzysłona co najmniej F=1.7-2.2.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Zoom minimum x1.7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Odległość projekcji minimum 0.94 – 11.59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Głośność nie więcej niż 29dB (eco)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ejścia video minimum 1xVGA, 2 x HDMI, 1xRC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yjścia video minimum 1 x VG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Wejścia / wyjścia audio 2x3,5 mm jack, 2 x RCA stereo, 1x3,5 mm jack (out)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Głośnik TAK 1 x 16W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ontrola RJ45, RS232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unkcje: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Transmisja obrazu przez sieć LAN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Automatyczne dopasowanie geometrii obrazu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obsługa myszki komputerowej i prezentacji bez kompute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- dostępne darmowe oprogramowanie producenta do sterowania projektorem przez sięc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Ekran elektrycznie rozwijan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l-PL"/>
              </w:rPr>
              <w:t>System 1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ormat powierzchni oglądane 16:10 –dopasowana do projekto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podstawa robocza ekranu 290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powierzchnia ekranu Matt White - gain 1.0, kąt widzenia 100°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materiał – Matt White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Czarny tył powierzchni ekranowej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sterowanie radiowe  po IR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aseta aluminiowa biał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</w:rPr>
              <w:t xml:space="preserve">Ekran elektrycznie rozwijany </w:t>
            </w: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t-PT"/>
              </w:rPr>
              <w:t>System 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format powierzchni oglądane 16:10 –dopasowana do projektora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podstawa robocza ekranu </w:t>
            </w:r>
            <w:r>
              <w:rPr>
                <w:rFonts w:eastAsia="Calibri" w:cs="Calibri" w:ascii="Calibri" w:hAnsi="Calibri"/>
                <w:strike/>
                <w:color w:val="000000"/>
                <w:kern w:val="2"/>
                <w:sz w:val="20"/>
                <w:szCs w:val="20"/>
                <w:lang w:val="pl-PL"/>
              </w:rPr>
              <w:t>co najmniej</w:t>
            </w: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 170cm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Czarny tył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 xml:space="preserve">powierzchnia ekranu Matt White - gain 1.0, kąt widzenia 100°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materiał - włókno szklane/PCV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sterowanie radiowe  po IR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eastAsia="Calibri" w:cs="Calibri"/>
                <w:strike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trike/>
                <w:color w:val="000000"/>
                <w:kern w:val="2"/>
                <w:sz w:val="20"/>
                <w:szCs w:val="20"/>
                <w:lang w:val="pl-PL"/>
              </w:rPr>
              <w:t xml:space="preserve">czarna Ramka, </w:t>
            </w:r>
          </w:p>
          <w:p>
            <w:pPr>
              <w:pStyle w:val="Normal"/>
              <w:widowControl w:val="false"/>
              <w:suppressAutoHyphens w:val="true"/>
              <w:ind w:right="12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0"/>
                <w:lang w:val="pl-PL"/>
              </w:rPr>
              <w:t>kaseta aluminiowa biał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awiesie do projektor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na regulacja położenia projektora 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iezależnie pochył góra/dół +/- 20 ° i przechył lewo/prawo: +/- 10°</w:t>
            </w:r>
          </w:p>
          <w:p>
            <w:pPr>
              <w:pStyle w:val="Domyln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chanizm szybkiego mocowania projektora </w:t>
            </w:r>
          </w:p>
          <w:p>
            <w:pPr>
              <w:pStyle w:val="Domylne"/>
              <w:tabs>
                <w:tab w:val="clear" w:pos="709"/>
                <w:tab w:val="left" w:pos="212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przewodów w uchwycie</w:t>
              <w:tab/>
              <w:tab/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Zestaw mikrofonowy bezprzewodowy podw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jny z nadajnikiem „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t-PT"/>
              </w:rPr>
              <w:t>do r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ęk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snapToGrid w:val="fals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lość kanałów: minimum 32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cowanie RACK 1U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nik podwójny obsługujący dwa nadajniki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własna odbiornika maksymalnie 2,3kg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&gt;105dB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D &lt;0,7%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606 MHz – 621 M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złącza zbalansowane XLR (wyjście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złącze niezbalansowane 6,3mmTS JACK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el frontowy wykonany ze stali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izacja z nadajnikami za pomocą diody IR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wyświetlacze ciekłokrystaliczne monochromatyczne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4 przyciski funkcyjne na każdy kanał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łówny przycisk zasilania na panelu frontowym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nadajniki doręczne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ęg nadajnika minimum 60m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akterystyka kardioidalna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z aluminiu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Zestaw mikrofonowy bezprzewodowy podw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jny z nadajnikiem „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t-PT"/>
              </w:rPr>
              <w:t>do r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ęk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snapToGrid w:val="fals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kanałów: minimum 32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cowanie RACK 1U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ornik podwójny obsługujący dwa nadajniki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sa własna odbiornika maksymalnie 2,3kg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/N &gt;105dB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D &lt;0,7%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częstotliwości 606 MHz – 621 M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złącza zbalansowane XLR (wyjście)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złącze niezbalansowane 6,3mmTS JACK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nel frontowy wykonany ze stali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izacja z nadajnikami za pomocą diody IR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a wyświetlacze ciekłokrystaliczne monochromatyczne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4 przyciski funkcyjne na każdy kanał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główny przycisk zasilania na panelu frontowym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nadajniki doręczne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ęg nadajnika minimum 60m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harakterystyka kardioidalna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ie z aluminium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kablowanie dla multimediów</w:t>
            </w:r>
          </w:p>
          <w:p>
            <w:pPr>
              <w:pStyle w:val="Domylni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sz w:val="20"/>
                <w:szCs w:val="20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snapToGrid w:val="fals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ługość dobrać po określeniu lokalizacji urządzeń medialnych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. 21 Gbps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zepustowość do 100 Mbit/s pomiędzy urządzeniami 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ullHD 1080p+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ter Audio™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bsługa odświeżania 120Hz, 240Hz, 480Hz i 600Hz</w:t>
            </w:r>
          </w:p>
          <w:p>
            <w:pPr>
              <w:pStyle w:val="Domylnie"/>
              <w:ind w:right="12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in. 16-bit Deep Color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Szafa typu RACK 19” na urządz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432FF"/>
                <w:kern w:val="2"/>
                <w:sz w:val="20"/>
                <w:szCs w:val="20"/>
                <w:lang w:val="pl-PL"/>
              </w:rPr>
              <w:t>System 1,2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ysokość minimum  15U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miary dostosowane do systemów 1 i 2 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koła gumowe (min. 2 z hamulcem)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mek na klucz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sa własna nie więcej niż 21 kg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Wyposażona w listwę zasilającą RACK 1U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nimum 8 gniazd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ółka RACK 1U na akcesoria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pl-PL"/>
              </w:rPr>
              <w:t>USŁUGA MONTAŻU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03" w:type="dxa"/>
            </w:tcMar>
          </w:tcPr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rządzenia należy zamontować w pomieszczeniach wskazanych przez zamawiającego.</w:t>
            </w:r>
          </w:p>
          <w:p>
            <w:pPr>
              <w:pStyle w:val="Domylnie"/>
              <w:ind w:right="12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leży uwzględnić estetyczne prowadzenie okablowania.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jektor w Sali wystawowej na poddaszu należy zamontować na legarze.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kran na poddaszu należy zamontować w taki sposób aby płaszczyzna ekranu nie przeszkadzała w urządzeniach znajdujących się na ścianie.</w:t>
            </w:r>
          </w:p>
          <w:p>
            <w:pPr>
              <w:pStyle w:val="Domylnie"/>
              <w:ind w:right="12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kran w małym pomieszczeniu spotkań należy zamontować na ścianie a projektor pod sufitem. Należy doprowadzić okablowanie do urządzeń i skonfigurować system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mplet</w:t>
            </w:r>
          </w:p>
        </w:tc>
      </w:tr>
    </w:tbl>
    <w:p>
      <w:pPr>
        <w:pStyle w:val="Tre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Domylnie"/>
        <w:rPr/>
      </w:pPr>
      <w:r>
        <w:rPr/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tabs>
          <w:tab w:val="clear" w:pos="709"/>
          <w:tab w:val="left" w:pos="735" w:leader="none"/>
        </w:tabs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9"/>
        <w:tab w:val="center" w:pos="4536" w:leader="none"/>
        <w:tab w:val="right" w:pos="9072" w:leader="none"/>
      </w:tabs>
      <w:autoSpaceDE w:val="false"/>
      <w:jc w:val="both"/>
      <w:rPr>
        <w:rFonts w:ascii="Arial" w:hAnsi="Arial" w:eastAsia="Times New Roman" w:cs="Arial"/>
        <w:sz w:val="20"/>
        <w:szCs w:val="20"/>
        <w:lang w:val="pl-PL" w:eastAsia="pl-PL"/>
      </w:rPr>
    </w:pPr>
    <w:r>
      <w:rPr>
        <w:rFonts w:eastAsia="Tahoma" w:cs="Arial" w:ascii="Arial" w:hAnsi="Arial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Załącznik nr 8 do SIWZ </w:t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2.2020</w:t>
    </w:r>
  </w:p>
  <w:p>
    <w:pPr>
      <w:pStyle w:val="Nagwekistopka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50:00Z</dcterms:created>
  <dc:creator>Lenovo</dc:creator>
  <dc:description/>
  <cp:keywords/>
  <dc:language>en-US</dc:language>
  <cp:lastModifiedBy>Paweł Faczyński</cp:lastModifiedBy>
  <dcterms:modified xsi:type="dcterms:W3CDTF">2020-01-16T22:01:00Z</dcterms:modified>
  <cp:revision>3</cp:revision>
  <dc:subject/>
  <dc:title/>
</cp:coreProperties>
</file>