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b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2.2020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0"/>
        <w:gridCol w:w="1640"/>
        <w:gridCol w:w="1640"/>
        <w:gridCol w:w="1640"/>
        <w:gridCol w:w="1640"/>
        <w:gridCol w:w="164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szat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x  szafa dwudrzwiowa szer. 150 cm  wys. 200 cm gł. 60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: płyta mdf, płyta meblow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rzesuwne, w środku, w jednej szafie min. dwa drążki na ubrani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or: odcienie brązu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/>
        <w:t>Pomieszczenie na parterze</w:t>
        <w:tab/>
        <w:tab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276"/>
        <w:gridCol w:w="851"/>
        <w:gridCol w:w="1701"/>
        <w:gridCol w:w="1559"/>
        <w:gridCol w:w="1643"/>
        <w:gridCol w:w="1640"/>
        <w:gridCol w:w="40"/>
        <w:gridCol w:w="1601"/>
        <w:gridCol w:w="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   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kuche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wykonania: Płyta md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blat – grubość min. 5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wysoki połys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szafka wisząca szer. 60 cm, wys. 72 cm gł. 32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półką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3 szufladam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pod zlew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do zabudowy zmywark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2 drzwiowa z  półkami na segregatory biurowe + drążek do wieszania ubrań szer. 140 cm, wys. 200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do zabudowy szer. 60 cm :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zba programów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 min. 5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sa energetyczna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min.  A+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życie wody: cykl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max 12l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nel sterują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zintegrowany (zakryty)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erowani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elektroniczne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w jednokomorowy do szafki o szer. 60 cm,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hro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kuchenna:</w:t>
            </w:r>
            <w:r>
              <w:rPr>
                <w:rFonts w:eastAsia="Times New Roman" w:cs="Calibri" w:ascii="Calibri" w:hAnsi="Calibri"/>
                <w:color w:val="6E6E6E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wykonania mosiąd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chrom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pomieszczenia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i na całej długości ściany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.170 cm gł. 60 c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 xml:space="preserve">okość </w:t>
            </w:r>
            <w:r>
              <w:rPr>
                <w:rFonts w:cs="Calibri" w:ascii="Calibri" w:hAnsi="Calibri"/>
                <w:sz w:val="22"/>
                <w:szCs w:val="22"/>
              </w:rPr>
              <w:t>między półkami min. 50 cm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eblowa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28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ółek 4 sz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łazienki / toal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Wc kompaktowa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nablatowa szer. 60 cm x gł. 5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narożna stojąca pod umywalkę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. 120 cm x 120 cm wys. 85 gł. 50 c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df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połysk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blatu: min. 3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umywalkowa montowana na umywalce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mosiądz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120 cm x 10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zak na ręcznik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papier toaletowy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oz. 1-4)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spacing w:before="0" w:after="0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Liczba+program&#243;w&amp;definitionId=141354524" TargetMode="External"/><Relationship Id="rId3" Type="http://schemas.openxmlformats.org/officeDocument/2006/relationships/hyperlink" Target="http://www.euro.com.pl/slownik.bhtml?term=Klasa+energetyczna&amp;definitionId=141354318" TargetMode="External"/><Relationship Id="rId4" Type="http://schemas.openxmlformats.org/officeDocument/2006/relationships/hyperlink" Target="http://www.euro.com.pl/slownik.bhtml?term=Zu&#380;ycie+wody+-+cykl&amp;definitionId=2328321434" TargetMode="External"/><Relationship Id="rId5" Type="http://schemas.openxmlformats.org/officeDocument/2006/relationships/hyperlink" Target="http://www.euro.com.pl/slownik.bhtml?term=Panel+steruj&#261;cy&amp;definitionId=141354988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7:00Z</dcterms:created>
  <dc:creator>Lenovo</dc:creator>
  <dc:description/>
  <cp:keywords/>
  <dc:language>en-US</dc:language>
  <cp:lastModifiedBy>Paweł Faczyński</cp:lastModifiedBy>
  <cp:lastPrinted>2016-09-29T19:37:00Z</cp:lastPrinted>
  <dcterms:modified xsi:type="dcterms:W3CDTF">2020-01-16T22:00:00Z</dcterms:modified>
  <cp:revision>5</cp:revision>
  <dc:subject/>
  <dc:title/>
</cp:coreProperties>
</file>