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ab/>
        <w:tab/>
        <w:tab/>
        <w:tab/>
        <w:tab/>
        <w:tab/>
        <w:tab/>
        <w:tab/>
        <w:tab/>
        <w:t>Załącznik 10c do SIWZ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  <w:tab/>
        <w:tab/>
        <w:tab/>
        <w:tab/>
        <w:tab/>
        <w:tab/>
        <w:tab/>
        <w:tab/>
        <w:tab/>
        <w:t>ZP.271.23.2019</w:t>
      </w:r>
    </w:p>
    <w:p>
      <w:pPr>
        <w:pStyle w:val="Standard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WÓZ I ODWÓZ UCZNIÓW Z TERENU GMINY CEDRY WIELKIE DO PLACÓWEK SZKOLNYCH W ROKU SZKOLNYM 2019/2020 i 2020/2021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Autobus nr 3 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445"/>
        <w:gridCol w:w="3795"/>
        <w:gridCol w:w="216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. wyjazd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 tygodnia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as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6.5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Trutnowy II, Trutnowy I, Trutnowy III, Miłocin, Wocławy,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7:3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Stanisławowo, Trutnowy , Miłocin, Cedry Wielkie 7: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8.0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Trutnowy II, Trutnowy I, Trutnowy III, Miłocin, Wocławy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Wocławy, Stanisławowo, Trutnowy I, Trutnowy II, Trutnowy III, Miłocin.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Wocł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5.3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 xml:space="preserve">Cedry Wielkie, Leszkowy, Długie Pole, Giemlice, Cedry Wielki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6.5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Trutnowy II, Trutnowy I, Trutnowy III, Miłocin, Wocławy,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7:3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pl-PL"/>
              </w:rPr>
              <w:t>wtor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Stanisławowo, Trutnowy , Miłocin, Cedry Wielkie 7: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8.0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Trutnowy II, Trutnowy I, Trutnowy III, Miłocin, Wocławy, Cedry Wielkie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WÓZ</w:t>
            </w:r>
          </w:p>
          <w:p>
            <w:pPr>
              <w:pStyle w:val="TableContents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.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Wocł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6.5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Trutnowy II, Trutnowy I, Trutnowy III, Miłocin, Wocławy,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7:3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Stanisławowo, Trutnowy , Miłocin, Cedry Wielkie 7: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8.0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Trutnowy II, Trutnowy I, Trutnowy III, Miłocin, Wocławy, Cedry Wielkie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.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Wocł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pl-PL"/>
              </w:rPr>
              <w:t>DO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6.5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Trutnowy II, Trutnowy I, Trutnowy III, Miłocin, Wocławy,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7:3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Stanisławowo, Trutnowy , Miłocin, Cedry Wielkie 7: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8.0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Trutnowy II, Trutnowy I, Trutnowy III, Miłocin, Wocławy, Cedry Wielkie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WÓZ</w:t>
            </w:r>
          </w:p>
          <w:p>
            <w:pPr>
              <w:pStyle w:val="TableContents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.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Wocł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5:3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Leszkowy, Długie Pole, Giemlice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6.5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Trutnowy II, Trutnowy I, Trutnowy III, Miłocin, Wocławy,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7:3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Stanisławowo, Trutnowy , Miłocin, Cedry Wielkie 7: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8.0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Trutnowy II, Trutnowy I, Trutnowy III, Miłocin, Wocławy, Cedry Wielkie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WÓZ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.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2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Wocła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Wocławy, Stanisławowo, Trutnowy I, Trutnowy II, Trutnowy III, Miłocin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14: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Cedry Wielkie, Miłocin, Trutnowy, Stanisławowo, Cedry Wielk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26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lang w:val="pl-PL"/>
              </w:rPr>
              <w:t>dzień tygo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Ilość kilometrów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5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4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4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5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6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8:00Z</dcterms:created>
  <dc:creator>Zielińska</dc:creator>
  <dc:description/>
  <cp:keywords/>
  <dc:language>en-US</dc:language>
  <cp:lastModifiedBy>Paweł Faczyński</cp:lastModifiedBy>
  <dcterms:modified xsi:type="dcterms:W3CDTF">2019-12-08T21:26:00Z</dcterms:modified>
  <cp:revision>3</cp:revision>
  <dc:subject/>
  <dc:title>DOWÓZ I ODWÓZ UCZNIÓW Z TERENU GMINY CEDRY WIELKIE DO PLACÓWEK SZKOLNYCH W ROKU SZKOLNYM 2018/2019 i 2019/2020</dc:title>
</cp:coreProperties>
</file>