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łącznik 10b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P.271.23.2019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DOWÓZ I ODWÓZ UCZNIÓW Z TERENU GMINY CEDRY WIELKIE DO PLACÓWEK SZKOLNYCH W ROKU SZKOLNYM 2019/2020 i 2020/2021</w:t>
      </w:r>
    </w:p>
    <w:p>
      <w:pPr>
        <w:pStyle w:val="NormalnyWeb"/>
        <w:spacing w:before="280" w:after="0"/>
        <w:rPr/>
      </w:pPr>
      <w:r>
        <w:rPr/>
        <w:t>Autobus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2502"/>
        <w:gridCol w:w="3833"/>
        <w:gridCol w:w="2138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wyjazdu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1774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Długie Pole, Giemlice (szkoła) 7.15 Giemlice, Długie Pole, 7 :25 Cedry Wielkie, 7:30  Leszkowy, Cedry Wielkie (szkoła) 7.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jazd z Cedrów Wielkich- Trzcinisko, Cedry Małe (szkoła) 7.55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Kiezmark, Błotnik, Cedry Małe Kolonia Cedry Małe (szkoła) 9.30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Giemlice (obiad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.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dry Wielkie, Leszkowy, Długie Pole, Giemlice (szkoła)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: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emlice, Długie Pole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Leszkowy, Długie Pole, Giemlic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Cedry Małe (szkoła) , Cedry Małe kolonia, Błotnik, Kiezmark, Serowo, Cedry Wielkie 16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Długie Pole, Giemlice (szkoła) 7.15 Giemlice, Długie Pole, 7 :25 Cedry Wielkie, 7:30  Leszkowy, Cedry Wielkie (szkoła) 7.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: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jazd z Cedrów Wielkich- Trzcinisko, Cedry Małe (szkoła) 7.55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5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Kiezmark, Błotnik Cedry Małe (szkoła), 9.30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Giemlice (obiad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.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dry Wielkie, Leszkowy, Długie Pole, Giemlice (szkoła)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emlice, Długie Pole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Leszkowy, Długie Pole, Giemlice (szkoła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Cedry Małe (szkoła) , Cedry Małe kolonia, Błotnik, Kiezmark, Serowo, Cedry Wielkie 16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: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łocin,Trutnowy, Leszkowy, Długie Pole, Giemlic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Długie Pole, Giemlice (szkoła) 7.15 Giemlice, Długie Pole, 7 :25 Cedry Wielkie, 7:30  Leszkowy, Cedry Wielkie (szkoła) 7.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jazd z Cedrów Wielkich- Trzcinisko, Cedry Małe (szkoła) 7.55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5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Kiezmark, Błotnik, Cedry Małe (szkoła) , Miłocin, Trutnowy, 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Giemlice (obiad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.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środa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Cedry Wielkie, Leszkowy, Długie Pole, Giemlice (szkoła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emlice, Długie Pole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Leszkowy, Długie Pole, Giemlice (szkoła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Cedry Małe (szkoła) 15.05, Cedry Małe kolonia, Błotnik, Kiezmark, Serowo, Cedry Wielkie 16.00, Cedry Wielkie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Długie Pole, Giemlice (szkoła) 7.15 Giemlice, Długie Pole, 7 :25 Cedry Wielkie, 7:30  Leszkowy, Cedry Wielkie (szkoła) 7.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jazd z Cedrów Wielkich- Trzcinisko, Cedry Małe (szkoła) 7.55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5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Serowo, Kiezmark, Błotnik Cedry Małe Kolonia Cedry Małe (szkoła) 9.30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Giemlice (obiad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.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Leszkowy, Długie Pole, Giemlice szkoła 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emlice, Długie Pole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Leszkowy, Długie Pole, Giemlice szkoł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Cedry Małe (szkoła), Cedry Małe kolonia, Błotnik, Kiezmark, Serowo, Cedry Wielkie 16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Długie Pole, Giemlice (szkoła) 7.15 Giemlice, Długie Pole, 7 :25 Cedry Wielkie, 7:30  Leszkowy, Cedry Wielkie (szkoła) 7.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jazd z Cedrów Wielkich- Trzcinisko, Cedry Małe (szkoła) 7.55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5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Serowo, Kiezmark, Błotnik Cedry Małe kolonia Cedry Małe (szkoła) 9.30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Giemlice (obiad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.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dry Wielkie, Leszkowy, Długie Pole, Giemlice (szkoła) Cedry Małe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, Błotnik, Kezmark, Giemlic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emlice, Długie Pole,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Leszkowy, Długie Pole, Giemlice (szkoła) Cedry Wielki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Cedry Małe (szkoła), Cedry Małe kolonia, Błotnik, Kiezmark, Serowo, Cedry Wielkie 16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1"/>
        <w:gridCol w:w="2417"/>
        <w:gridCol w:w="3947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.p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eń tygodnia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lość kilometrów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niedziałek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3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torek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roda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3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wartek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9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ątek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0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ygodniowa liczba kilometrów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Zielińska</dc:creator>
  <dc:description/>
  <cp:keywords/>
  <dc:language>en-US</dc:language>
  <cp:lastModifiedBy>Paweł Faczyński</cp:lastModifiedBy>
  <cp:lastPrinted>2019-11-27T10:57:00Z</cp:lastPrinted>
  <dcterms:modified xsi:type="dcterms:W3CDTF">2019-12-08T21:26:00Z</dcterms:modified>
  <cp:revision>5</cp:revision>
  <dc:subject/>
  <dc:title>DOWÓZ I ODWÓZ UCZNIÓW Z TERENU GMINY CEDRY WIELKIE DO PLACÓWEK SZKOLNYCH W ROKU SZKOLNYM 2018/2019 i 2019/2020</dc:title>
</cp:coreProperties>
</file>