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Załącznik 10a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ZP.271.23.2019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DOWÓZ I ODWÓZ UCZNIÓW Z TERENU GMINY CEDRY WIELKIE DO PLACÓWEK SZKOLNYCH W ROKU SZKOLNYM 2019/2020 i 2020/2021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Autobus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2"/>
        <w:gridCol w:w="2455"/>
        <w:gridCol w:w="3880"/>
        <w:gridCol w:w="2138"/>
      </w:tblGrid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wyjazdu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WÓZ</w:t>
            </w:r>
          </w:p>
          <w:p>
            <w:pPr>
              <w:pStyle w:val="Normal"/>
              <w:spacing w:before="280" w:after="0"/>
              <w:rPr/>
            </w:pPr>
            <w:r>
              <w:rPr/>
              <w:t>7.0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niedział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łocin II, Koszwały, Ostatni Grosz, Wocławy, (szkoła) 7.20,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2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niedział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Małe kolonia, Serowo, Kiezmark, Szewce, Błotnik, Cedry Małe (szkoła) 7.5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0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niedział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Małe, Kanał Piaskowy, Miłocin II, Koszwały, Ostatni Grosz, Wocławy (szkoła) 8.2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2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niedział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emlice, Długie Pole, Leszkowy, Cedry Wielkie (szkoła) 9:5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:2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niedział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Wocławy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WÓZ</w:t>
            </w:r>
          </w:p>
          <w:p>
            <w:pPr>
              <w:pStyle w:val="Normal"/>
              <w:spacing w:before="280" w:after="0"/>
              <w:rPr/>
            </w:pPr>
            <w:r>
              <w:rPr/>
              <w:t>12.1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niedział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Wocławy (szkoła), Wocławy (wieś), Ostatni Grosz, Koszwały, Miłocin II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2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niedział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Małe (szkoła), Błotnik, Szewce, Kiezmark, Serowo, Cedry Małe Kolonia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niedział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cławy (szkoła), Wocławy (wieś), Ostatni Grosz, Koszwały, Miłocin II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3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niedział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cławy (szkoła), Wocławy (wieś), Ostatni Grosz, Koszwały, Miłocin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WÓZ</w:t>
            </w:r>
          </w:p>
          <w:p>
            <w:pPr>
              <w:pStyle w:val="Normal"/>
              <w:spacing w:before="280" w:after="0"/>
              <w:rPr/>
            </w:pPr>
            <w:r>
              <w:rPr/>
              <w:t>7.0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tor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łocin II, Koszwały, Ostatni Grosz, Wocławy, (szkoła) 7.20,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2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tor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Małe kolonia, Serowo, Kiezmark, Szewce, Błotnik, Cedry Małe (szkoła) 7.5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0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tor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Małe, Kanał Piaskowy, Miłocin II, Koszwały, Ostatni Grosz, Wocławy (szkoła) 8.2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2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tor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iemlice, Długie Pole, Leszkowy, Cedry Wielkie (szkoła) 9:50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2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tor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 Wocławy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WÓZ</w:t>
            </w:r>
          </w:p>
          <w:p>
            <w:pPr>
              <w:pStyle w:val="Normal"/>
              <w:spacing w:before="280" w:after="0"/>
              <w:rPr/>
            </w:pPr>
            <w:r>
              <w:rPr/>
              <w:t>12.1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tor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cławy (szkoła), Wocławy (wieś), Ostatni Grosz, Koszwały, Miłocin II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2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tor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Małe (szkoła), Błotnik, Szewce, Kiezmark, Serowo, Cedry Małe Kolonia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tor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ocławy (szkoła), Wocławy (wieś), Ostatni Grosz, Koszwały, Miłocin II,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:5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tor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cławy, Miłocin, Wocławy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tor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cławy (szkoła), Stanisławowo, Trutnowy I, Trutnowy II, Trutnowy III, Miłocin I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3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tor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cławy (szkoła) Wocławy (wieś), Ostatni Grosz, Kanał Piaskowy, Koszwały, Miłocin II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WÓZ</w:t>
            </w:r>
          </w:p>
          <w:p>
            <w:pPr>
              <w:pStyle w:val="Normal"/>
              <w:spacing w:before="280" w:after="0"/>
              <w:rPr/>
            </w:pPr>
            <w:r>
              <w:rPr/>
              <w:t>7.0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roda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łocin II, Koszwały, Ostatni Grosz, Wocławy, (szkoła) 7.20,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2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roda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Małe kolonia, Serowo, Kiezmark, Szewce, Błotnik, Cedry Małe (szkoła) 7.5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0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roda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nał Piaskowy, Miłocin II, Koszwały, Ostatni Grosz, Wocławy (szkoła) 8.2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3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roda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emlice, Długie Pole, Leszkowy, Cedry Wielkie (szkoła) 9:5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2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roda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Miłocin, Trutnowy, Stanisławowo, Wocławy szkoła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roda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łocin II, Koszwały, Ostatni Grosz, Wocławy, (szkoła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WÓZ</w:t>
            </w:r>
          </w:p>
          <w:p>
            <w:pPr>
              <w:pStyle w:val="Normal"/>
              <w:spacing w:before="280" w:after="0"/>
              <w:rPr/>
            </w:pPr>
            <w:r>
              <w:rPr/>
              <w:t>12.1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roda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cławy (szkoła), Wocławy (wieś), Ostatni Grosz, Koszwały, Miłocin II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2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roda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Małe (szkoła), Błotnik, Szewce, Kiezmark, Serowo, Cedry Małe Kolonia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5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roda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ocławy (szkoła), Wocławy (wieś), Ostatni Grosz, Koszwały, Miłocin II,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:5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roda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cławy, Miłocin I, Wocławy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roda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ocławy (szkoła), Stanisławowo, Trutnowy I, Trutnowy III, Miłocin I,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3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roda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cławy (szkoła), Wocławy (wieś), Ostatni Grosz, Koszwały, Miłocin II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WÓZ</w:t>
            </w:r>
          </w:p>
          <w:p>
            <w:pPr>
              <w:pStyle w:val="Normal"/>
              <w:spacing w:before="280" w:after="0"/>
              <w:rPr/>
            </w:pPr>
            <w:r>
              <w:rPr/>
              <w:t>7.0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wart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łocin II, Koszwały, Ostatni Grosz, Wocławy  9szkoła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2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wart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Małe kolonia, Serowo, Kiezmark, Szewce, Błotnik, Cedry Małe (szkoła) 7.5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0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wart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Małe, Miłocin II, Koszwały, Ostatni Grosz, Wocławy (szkoła) 8.2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2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wart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Wielkie,Miłocin, Trutnowy, Stanisławowo, Wocławy szkoła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wart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łocin II, Koszwały, Ostatni Grosz, Wocławy, (szkoła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WÓZ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12.15 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wart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cławy (szkoła), Wocławy (wieś), Ostatni Grosz, Koszwały, Miłocin II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2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wart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Małe (szkoła), Błotnik, Szewce, Kiezmark, Serowo, Cedry Małe Kolonia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wart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Wocławy (szkoła), Wocławy (wieś), Ostatni Grosz, Koszwały, Miłocin II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:5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wart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cławy, Miłocin I, Wocławy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wart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cławy (szkoła), Stanisławowo, Trutnowy I, Trutnowy II, Trutnowy III, Miłocin I, Wocławy (szkoła),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3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wart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cławy (wieś), Ostatni Grosz, Kanał Piaskowy, Koszwały, Miłocin II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WÓZ</w:t>
            </w:r>
          </w:p>
          <w:p>
            <w:pPr>
              <w:pStyle w:val="Normal"/>
              <w:spacing w:before="280" w:after="0"/>
              <w:rPr/>
            </w:pPr>
            <w:r>
              <w:rPr/>
              <w:t>7.0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ąt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łocin II, Koszwały, Ostatni Grosz, Wocławy szkoła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2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ąt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Małe kolonia, Serowo, Kiezmark, Szewce, Błotnik, Cedry Małe (szkoła) 7.5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0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ąt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nał Piaskowy, Miłocin II, Koszwały, Ostatni Grosz, Wocławy (szkoła)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:2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ąt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edry Wielkie,Miłocin I, Trutnowy, Stanisławowo, Wocławy szkoła)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ąt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nał Piaskowy, Miłocin II, Koszwały, Ostatni Grosz, Wocławy (szkoła)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WÓZ</w:t>
            </w:r>
          </w:p>
          <w:p>
            <w:pPr>
              <w:pStyle w:val="Normal"/>
              <w:spacing w:before="280" w:after="0"/>
              <w:rPr/>
            </w:pPr>
            <w:r>
              <w:rPr/>
              <w:t>12:1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ąt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cławy (szkoła), Wocławy (wieś), Ostatni Grosz, Koszwały, Miłocin II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2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ąt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dry Małe (szkoła), Błotnik, Trzcinisko, Kiezmark, Cedry Małe Kolonia, Wocławy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ąt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cławy (szkoła), Wocławy (wieś), Ostatni Grosz, Koszwały, Miłocin II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3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ątek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cławy (szkoła), Miłocin I, Koszwały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4048125" cy="299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99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168"/>
                              <w:gridCol w:w="2453"/>
                              <w:gridCol w:w="2754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Ilość kilometr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35.75pt;mso-wrap-distance-left:0pt;mso-wrap-distance-right:7.05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6375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168"/>
                        <w:gridCol w:w="2453"/>
                        <w:gridCol w:w="2754"/>
                      </w:tblGrid>
                      <w:tr>
                        <w:trPr/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l.p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dzień tygodnia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Ilość kilometr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Poniedziałek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Wtorek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Środa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Czwartek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Piątek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0:00Z</dcterms:created>
  <dc:creator>Zielińska</dc:creator>
  <dc:description/>
  <cp:keywords/>
  <dc:language>en-US</dc:language>
  <cp:lastModifiedBy>Paweł Faczyński</cp:lastModifiedBy>
  <cp:lastPrinted>2019-11-27T10:53:00Z</cp:lastPrinted>
  <dcterms:modified xsi:type="dcterms:W3CDTF">2019-12-08T20:44:00Z</dcterms:modified>
  <cp:revision>5</cp:revision>
  <dc:subject/>
  <dc:title>DOWÓZ I ODWÓZ UCZNIÓW Z TERENU GMINY CEDRY WIELKIE DO PLACÓWEK SZKOLNYCH W ROKU SZKOLNYM 2018/2019 i 2019/2020</dc:title>
</cp:coreProperties>
</file>