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2.2019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 xml:space="preserve">wyposażenia do zabytkowego domu podcieniowego w Miłocinie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 zawartą w formularzu asortymentowo – cenowym stanowiącym załącznik 7 do SIWZ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odpowiedzi na ogłoszenie o zamówieniu oferuję/oferujemy termin dostawy w terminie: 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(Należy postawić znak „X” przy deklarowanym terminie dostawy)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0 dni kalendarzowych i mniej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5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5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W przypadku nie uzupełnienia w druku oferty pola „termin dostawy” Zamawiający uzna, iż Wykonawca zaoferował 30 dni kalendarzowych jako termin dostawy i tym samym przyzna Wykonawcy 0 punktów. W przypadku wpisania przez Wykonawcę mniej niż 10 dni kalendarzowych Zamawiający uzna, że Wykonawca zaoferował 10 dni kalendarzowych jako termin dostawy i tym samym przyzna Wykonawcy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3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 xml:space="preserve">3. Zapoznałem się ze wszystkimi warunkami określonymi w SIWZ oraz w projekcie umowy, oraz że akceptuje je w całości.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4.  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suppressAutoHyphens w:val="true"/>
        <w:ind w:left="284" w:hanging="284"/>
        <w:rPr/>
      </w:pPr>
      <w:r>
        <w:rPr>
          <w:b/>
          <w:sz w:val="20"/>
          <w:szCs w:val="20"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2.2019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wyposażenia do zabytkowego domu podcieniowego w Miłocinie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ustawy PZP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2.2019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dostawę wyposażenia do zabytkowego domu podcieniowego w Miłocinie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22.2019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>na dostawę wyposażenia do zabytkowego domu podcieniowego w Miłocinie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22.2019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Cedry Wielkie, dn. ……………</w:t>
      </w: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 umowy nr ……………………….…………... z dnia 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</w:tabs>
        <w:ind w:hanging="14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>.</w:t>
        <w:tab/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</w:rPr>
        <w:tab/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Gmina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reprezentowana przez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ójta Gminy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Adres siedziby organów Zamawiającego: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Urząd Gminy Cedry Wielkie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ul. M. Płażyńskiego 16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83-020 Cedry Wielkie 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odbioru dokonują: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n</w:t>
      </w:r>
      <w:r>
        <w:rPr>
          <w:rFonts w:cs="Arial" w:ascii="Calibri" w:hAnsi="Calibri"/>
        </w:rPr>
        <w:t xml:space="preserve">iniejszym potwierdza się przyjęcie od  </w:t>
      </w:r>
      <w:r>
        <w:rPr>
          <w:rFonts w:cs="Arial" w:ascii="Calibri" w:hAnsi="Calibri"/>
          <w:b/>
        </w:rPr>
        <w:t>WYKONAWCY</w:t>
      </w:r>
      <w:r>
        <w:rPr>
          <w:rFonts w:cs="Arial" w:ascii="Calibri" w:hAnsi="Calibri"/>
        </w:rPr>
        <w:t>:</w:t>
        <w:tab/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ab/>
        <w:t xml:space="preserve"> 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przekazuje:</w:t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stępujący asortyment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spacing w:before="0" w:after="200"/>
        <w:ind w:left="720" w:hanging="7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 – szt. 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426" w:leader="none"/>
        </w:tabs>
        <w:spacing w:before="0" w:after="120"/>
        <w:rPr/>
      </w:pPr>
      <w:r>
        <w:rPr>
          <w:rFonts w:cs="Arial" w:ascii="Calibri" w:hAnsi="Calibri"/>
          <w:b/>
        </w:rPr>
        <w:t xml:space="preserve">ZAMAWIAJĄCY </w:t>
      </w:r>
      <w:r>
        <w:rPr>
          <w:rFonts w:cs="Arial" w:ascii="Calibri" w:hAnsi="Calibri"/>
        </w:rPr>
        <w:t>potwierdza, że otrzymał cały przedmiot zamówienia wynikający z umowy nr …………………………………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  <w:color w:val="000000"/>
          <w:spacing w:val="-5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  <w:color w:val="000000"/>
          <w:spacing w:val="-5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  <w:color w:val="000000"/>
          <w:spacing w:val="-5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</w:rPr>
        <w:t>Uwagi i zastrzeżenia:</w:t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ind w:left="426" w:hanging="0"/>
        <w:rPr/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before="0" w:after="200"/>
        <w:ind w:firstLine="708"/>
        <w:rPr/>
      </w:pPr>
      <w:r>
        <w:rPr>
          <w:rFonts w:cs="Arial" w:ascii="Calibri" w:hAnsi="Calibri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9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22.2019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6"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 lit. c SIWZ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lub są wykonyw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left"/>
      <w:rPr>
        <w:rFonts w:ascii="Arial" w:hAnsi="Arial" w:eastAsia="Tahoma" w:cs="Arial"/>
        <w:sz w:val="28"/>
        <w:szCs w:val="28"/>
        <w:lang w:bidi="pl-PL"/>
      </w:rPr>
    </w:pPr>
    <w:bookmarkStart w:id="0" w:name="_Hlk15328816"/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/>
        <w:sz w:val="28"/>
        <w:szCs w:val="28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ahoma" w:hAnsi="Tahoma" w:cs="Tahoma"/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0z4">
    <w:name w:val="WW8Num40z4"/>
    <w:qFormat/>
    <w:rPr>
      <w:rFonts w:ascii="Symbol" w:hAnsi="Symbol" w:cs="Symbol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9F6B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  <w:szCs w:val="20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Symbol" w:hAnsi="Symbol" w:cs="Symbol"/>
      <w:sz w:val="24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5:00Z</dcterms:created>
  <dc:creator>Małgosia Teleszyńska</dc:creator>
  <dc:description/>
  <cp:keywords/>
  <dc:language>en-US</dc:language>
  <cp:lastModifiedBy>komp</cp:lastModifiedBy>
  <cp:lastPrinted>2019-04-03T11:11:00Z</cp:lastPrinted>
  <dcterms:modified xsi:type="dcterms:W3CDTF">2019-11-19T10:53:00Z</dcterms:modified>
  <cp:revision>7</cp:revision>
  <dc:subject/>
  <dc:title>Nazwa Projektu:</dc:title>
</cp:coreProperties>
</file>