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2810"/>
        <w:gridCol w:w="6663"/>
        <w:gridCol w:w="675"/>
      </w:tblGrid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lement wyposażenia – nagłośnienie / multimedia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8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lumna głośnikowa szerokopasmowa aktywna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ktywna kolumna głośnikowa z cyfrowym wzmacniaczem klasy D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imalna moc wzmacniacza 1000W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a własna maksymalna 20 kg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e SPL 125dB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łośniki: niskotonowy minimum 12”, wysokotonowy 1”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stem bezprzewodowej transmisji sygnału (audio, zdalne sterowanie, kształtowanie brzmienia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ompatybilna z oprogramowaniem (iPad, iPhone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plikacja umożliwia sterowanie zestawem nagłośnieniowym i wizualizację pomiaru sygnału, itp.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budowany procesor DSP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ecjalnie stworzone komponenty, zwiększające efektywność kolumny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cyzyjnie zaprojektowana charakterystyka kierunkowa głośnika wysokotonowego zapewnia odpowiednie pokrycie dźwiękiem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budowany mikser: dwa wejścia Combo (XLR-1/4&amp;rdquo), kontrola głośności, zbalansowane wyjście XLR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kka, przenośna konstrukcja z wygodnymi uchwytami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umowe nóżki ze stalowym rdzeniem na spodzie kolumny i z boku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żliwość montażu na statywie (standard 35mm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trzymały grill malowany proszkowo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ikser dźwięku  z  procesorem efektowym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16 kanałów z 2/2 podgrupami i przedwzmacniaczami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strike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6 wejść XLR z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załączane zasialnie Phantom na kanałach wejściowych XLR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3-pasmowa korekcja barwy, dwie wysyłki Aux, określenie panoramy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ntrola gain z filtrem górnoprzepustowym lub 80Hz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suwaki (skok ok 60mm) z funkcją mute oraz sygnalizacją LED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inimum 7-pasmowy korektor graficzny (main lub monitor)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budowane efekty wraz z funkcją ustawienia nowych ustawianych przez użytkownik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pl-PL"/>
              </w:rPr>
              <w:t>Wbudowany stereofoniczny interfejs audio USB do pracy bezpośrednio z komputerem.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yjścia XLR oraz 1/4" wysyłki i powroty aux 1/4"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yjście słuchawkowe z</w:t>
            </w:r>
            <w:r>
              <w:rPr>
                <w:rFonts w:eastAsia="Calibri" w:cs="Calibri" w:ascii="Calibri" w:hAnsi="Calibri"/>
                <w:strike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iezależną kontrolą poziomu głośnośc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onitor głośnikowy naścienny pasywny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0mm głośnik niskotonowy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mm głośnik wysokotonowy HDI (high definition imaging)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mo przenoszenia 100Hz - 40kHz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łość 86dB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dancja 8Ω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cana moc wzmacniacza 20 - 100W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ktywny głośnik niskotonowy </w:t>
            </w: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mm głośnik niskotonowy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mo przenoszenia 41Hz - 150Hz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wzmacniacz 100W RMS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dynamiczna 200W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liniowe LFE, przełącznik fazy, regulacja poziomu, wzmocnienie basu, automatyczne wykrywanie sygnał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zmacniacz z procesorem dookólnym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kanałów 5.1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5W na kanał z wysokiej klasy cyfrowym zasilaczem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tify Connect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ologia DLNA 1,5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owe radio vTuner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USB na panelu frontowym z bezpośrednią obsługą iOS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tery wejścia HDMI z 3D i 4K Pass Through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atyw kolumnowy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ogi: minimum 79 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egulacja wysokości bezstopniowa z blokadą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egulowana wysokość: minimalna: 120, maksymalna: 200 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ateriał: stal cienkościankow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ładowność: minimum 59 kg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aga: nie więcej niż 6,5 kg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lor: malowanie proszkowe, kolor czarny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ablowanie systemu nagłaśniającego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ablowanie mikrofonowe typu XLRF-XLRM z przewodów oraz wtyczek o uznanej reputacj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15 metrów –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5 metrów – 2 sztuk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3 metry – 6 sztuk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łużacze zasilające 230V z uziemieniem minimum 3x1,5mm2, z gniazdami na kablu minimum 4 gniazda każdy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10 metrów –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5 metrów – 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3 metry – 2 sztuki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zystkie przewody w kolorze czarnym z izolacją gumową typu OW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or multimedialny </w:t>
            </w: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1-modułowy układ 3LCD </w:t>
              <w:tab/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ozdzielczość znamionowa minimum WXGA 1280x800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jasność: minimum 37000 ANSI lumen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ntrast</w:t>
              <w:tab/>
              <w:t>minimum 16 000:1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lampa projekcyjna żywotność minimum 15 000h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głośność minimum 29 dB (w trybie Eco)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spółczynnik projekcji minimum 1.2 – 2.1 : 1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gniskowa minimum 17,4-29 m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rzysłona co najmniej F=1.7-2.2.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oom minimum x1.7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dległość projekcji minimum 0.94 – 11.59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Głośność nie więcej niż 29dB (eco)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ejścia video minimum 1xVGA, 2 x HDMI, 1xRC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yjścia video minimum 1 x VG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ejścia / wyjścia audio 2x3,5 mm jack, 2 x RCA stereo, 1x3,5 mm jack (out)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Głośnik TAK 1 x 16W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ntrola RJ45, RS232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unkcje: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Transmisja obrazu przez sieć LAN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Automatyczne dopasowanie geometrii obrazu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obsługa myszki komputerowej i prezentacji bez kompute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dostępne darmowe oprogramowanie producenta do sterowania projektorem przez sięc.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Ekran elektrycznie rozwijan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l-PL"/>
              </w:rPr>
              <w:t>System 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ormat powierzchni oglądane 16:10 –dopasowana do projekto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dstawa robocza ekranu 290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powierzchnia ekranu Matt White - gain 1.0, kąt widzenia 100°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ateriał - włókno szklane/PCV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sterowanie radiowe  po IR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czarna Ramka</w:t>
              <w:tab/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>kaseta aluminiowa biał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Ekran elektrycznie rozwijany </w:t>
            </w: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t-PT"/>
              </w:rPr>
              <w:t>System 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ormat powierzchni oglądane 16:10 –dopasowana do projekto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dstawa robocza ekranu co najmniej 170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Czarny tył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powierzchnia ekranu Matt White - gain 1.0, kąt widzenia 100°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ateriał - włókno szklane/PCV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sterowanie radiowe  po IR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czarna Ramka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aseta aluminiowa biał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wiesie do projektor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rometryczna regulacja położenia projektora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leżnie pochył góra/dół +/- 20 ° i przechył lewo/prawo: +/- 10°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ót: 360°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chanizm szybkiego mocowania projektora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źwig 22kg odpowiedni dla ciężkich projektorów instalacyjnych o dużym rozstawie otworów montażowych (do 44,8cm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Zestaw mikrofonowy bezprzewodowy podw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jny z nadajnikiem „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t-PT"/>
              </w:rPr>
              <w:t>do r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ęk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ęg transmisji: co najmniej 91 m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stępne częstotliwości: między 524–865 MHz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ka audio: 50–15000 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c wyjściowa RF nadajnika: co najmniej 10 mW, typowo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łącze wyjściowe audio: XLR oraz 1/4" (6.3 mm) niesymetryczne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y poziom wyjściowy: -27 dBV (XLR, mic level), -13 dBV (1/4"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żywotność ogniwa zasilającego: do 14 godzin prac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res dynamiki: 100 dB A-ważon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iekształcenia systemu: 0.5% THD typowo (ref. odchylenie ±38 kHz dla częstotliwości audio 1 kHz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res temperatury pracy: -18°C (0°F) – +50°C (122°F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ulowana kontrola wzmocnienia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kres pracy co najmniej 100 m (w linii wzroku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 12 kompatybilnych radiowo systemów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rowane mikroprocesorem wewnętrzne anteny diversity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unkcja One Touch QuickScan lokalizuje najlepszą wolną częstotliwość́ radiową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ukolorowy wskaźnik LED poziomu dźwięk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Zestaw mikrofonowy bezprzewodowy podw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jny z nadajnikiem „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t-PT"/>
              </w:rPr>
              <w:t>do r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ęk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ęg transmisji: co najmniej 91 m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stępne częstotliwości: między 524–865 MHz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akterystyka audio: 50–15000 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c wyjściowa RF nadajnika: co najmniej 10 mW, typowo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łącze wyjściowe audio: XLR oraz 1/4" (6.3 mm) niesymetryczne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y poziom wyjściowy: -27 dBV (XLR, mic level), -13 dBV (1/4"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żywotność ogniwa zasilającego: do 14 godzin prac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res dynamiki: 100 dB A-ważon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iekształcenia systemu: 0.5% THD typowo (ref. odchylenie ±38 kHz dla częstotliwości audio 1 kHz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kres temperatury pracy: -18°C (0°F) – +50°C (122°F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ulowana kontrola wzmocnienia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kres pracy co najmniej 100 m (w linii wzroku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 12 kompatybilnych radiowo systemów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rowane mikroprocesorem wewnętrzne anteny diversity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unkcja One Touch QuickScan lokalizuje najlepszą wolną częstotliwość́ radiową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wukolorowy wskaźnik LED poziomu dźwięk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ablowanie dla multimediów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ługość dobrać po określeniu lokalizacji urządzeń medialnych min. 21 Gbps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bsługa rozdzielczości UltraHD/4K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D Read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zepustowość do 100 Mbit/s pomiędzy urządzeniami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nkcja ARC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llHD 1080p+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EN EYE™ Technology: certyfikowany w oparciu o testy zakłóceń i strat sygnału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bsługa bezstratna audio: Dolby® TrueHD, Dolby®Digital Plus i DTS-HD Master Audio™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sługa odświeżania 120Hz, 240Hz, 480Hz i 600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. 16-bit Deep Color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Szafa typu RACK 19” na urzą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l-PL"/>
              </w:rPr>
              <w:t>System 1,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okość 12U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miary dostosowane do systemów 1 i 2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koła gumowe (min. 2 z hamulcem)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a własna nie więcej niż 21 kg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posażona w listwę zasilającą RACK 1U – włącznik z przodu, 8 gniazd z tyłu listw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ółka RACK 1U na akcesori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Tre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9"/>
          <w:tab w:val="left" w:pos="735" w:leader="none"/>
        </w:tabs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9"/>
        <w:tab w:val="center" w:pos="4536" w:leader="none"/>
        <w:tab w:val="right" w:pos="9072" w:leader="none"/>
      </w:tabs>
      <w:autoSpaceDE w:val="false"/>
      <w:jc w:val="both"/>
      <w:rPr>
        <w:rFonts w:ascii="Arial" w:hAnsi="Arial" w:eastAsia="Times New Roman" w:cs="Arial"/>
        <w:sz w:val="20"/>
        <w:szCs w:val="20"/>
        <w:lang w:val="pl-PL" w:eastAsia="pl-PL"/>
      </w:rPr>
    </w:pPr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8 do SIWZ </w:t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2.2019</w:t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3:00Z</dcterms:created>
  <dc:creator>Lenovo</dc:creator>
  <dc:description/>
  <cp:keywords/>
  <dc:language>en-US</dc:language>
  <cp:lastModifiedBy>Paweł Faczyński</cp:lastModifiedBy>
  <dcterms:modified xsi:type="dcterms:W3CDTF">2019-11-17T21:22:00Z</dcterms:modified>
  <cp:revision>3</cp:revision>
  <dc:subject/>
  <dc:title/>
</cp:coreProperties>
</file>