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2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b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19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850"/>
        <w:gridCol w:w="1640"/>
        <w:gridCol w:w="1640"/>
        <w:gridCol w:w="1640"/>
        <w:gridCol w:w="1640"/>
        <w:gridCol w:w="164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szat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x  szafa dwudrzwiowa szer. 150 cm  wys. 200 cm gł. 60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: płyta mdf, płyta meblow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przesuwne, w środku, w jednej szafie min. dwa drążki na ubrania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odcienie brązu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/>
        <w:t>Pomieszczenie na parterze</w:t>
        <w:tab/>
        <w:tab/>
      </w:r>
    </w:p>
    <w:tbl>
      <w:tblPr>
        <w:tblW w:w="13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276"/>
        <w:gridCol w:w="851"/>
        <w:gridCol w:w="1701"/>
        <w:gridCol w:w="1559"/>
        <w:gridCol w:w="1643"/>
        <w:gridCol w:w="1640"/>
        <w:gridCol w:w="40"/>
        <w:gridCol w:w="1601"/>
        <w:gridCol w:w="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   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kuche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 wykonania: Płyta md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blat – grubość min. 5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wysoki połysk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szafka wisząca szer. 60 cm, wys. 72 cm gł. 32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półką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z 3 szufladam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stojąca pod zlew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do zabudowy zmywarki szer. 60 cm, wys. 85 cm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a 2 drzwiowa z  półkami na segregatory biurowe + drążek do wieszania ubrań szer. 140 cm, wys. 200 gł. 60 c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rka do zabudowy szer. 60 cm :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czba programów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 min. 5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sa energetyczna: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in.  A+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życie wody: cykl 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max 12l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nel sterują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zintegrowany (zakryty)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erowani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: elektroniczne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ew jednokomorowy do szafki o szer. 60 cm,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chrom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kuchenna:</w:t>
            </w:r>
            <w:r>
              <w:rPr>
                <w:rFonts w:eastAsia="Times New Roman" w:cs="Calibri" w:ascii="Calibri" w:hAnsi="Calibri"/>
                <w:color w:val="6E6E6E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6"/>
              </w:numPr>
              <w:shd w:fill="FFFFFF" w:val="clear"/>
              <w:spacing w:lineRule="auto" w:line="240" w:before="0" w:after="0"/>
              <w:ind w:left="1295" w:hanging="985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wykonania mosiądz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chrom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pomieszczenia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łki na całej długości ściany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tLeast" w:line="258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170 cm gł. 60 c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okość </w:t>
            </w:r>
            <w:r>
              <w:rPr>
                <w:rFonts w:cs="Calibri" w:ascii="Calibri" w:hAnsi="Calibri"/>
                <w:sz w:val="22"/>
                <w:szCs w:val="22"/>
              </w:rPr>
              <w:t>między półkami min. 50 cm.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eblowa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tLeast" w:line="258"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ółek 4 sz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5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 łazienki / toale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ka Wc kompaktowa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ywalka nablatowa szer. 60 cm x gł. 5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ka narożna stojąca pod umywalkę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r. 120 cm x 120 cm wys. 85 gł. 50 cm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płyta mdf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biały połysk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ystem bezuchwytowy: Frezowanie liniowe – po całej szerokości frontu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bość blatu: min. 3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umywalkowa montowana na umywalce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: mosiądz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tro 120 cm x 100 c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zak na ręcznik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szak na papier toaletowy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wany do ściany, Kolor: chrom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oz. 1-4)</w:t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9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spacing w:before="0" w:after="0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Liczba+program&#243;w&amp;definitionId=141354524" TargetMode="External"/><Relationship Id="rId3" Type="http://schemas.openxmlformats.org/officeDocument/2006/relationships/hyperlink" Target="http://www.euro.com.pl/slownik.bhtml?term=Klasa+energetyczna&amp;definitionId=141354318" TargetMode="External"/><Relationship Id="rId4" Type="http://schemas.openxmlformats.org/officeDocument/2006/relationships/hyperlink" Target="http://www.euro.com.pl/slownik.bhtml?term=Zu&#380;ycie+wody+-+cykl&amp;definitionId=2328321434" TargetMode="External"/><Relationship Id="rId5" Type="http://schemas.openxmlformats.org/officeDocument/2006/relationships/hyperlink" Target="http://www.euro.com.pl/slownik.bhtml?term=Panel+steruj&#261;cy&amp;definitionId=141354988" TargetMode="External"/><Relationship Id="rId6" Type="http://schemas.openxmlformats.org/officeDocument/2006/relationships/hyperlink" Target="http://www.euro.com.pl/slownik.bhtml?term=Sterowanie&amp;definitionId=14135569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9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9-10-21T11:39:00Z</dcterms:modified>
  <cp:revision>3</cp:revision>
  <dc:subject/>
  <dc:title/>
</cp:coreProperties>
</file>