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FORMULARZ ASORTYMENTOWO – CENOWY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1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7a DO SIWZ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ZP.271.19.2019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Pieczątka Wykonawcy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/>
      </w:pPr>
      <w:r>
        <w:rPr/>
        <w:t>Poddasze</w:t>
        <w:tab/>
        <w:tab/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1417"/>
        <w:gridCol w:w="993"/>
        <w:gridCol w:w="1134"/>
        <w:gridCol w:w="21"/>
        <w:gridCol w:w="1255"/>
        <w:gridCol w:w="1108"/>
        <w:gridCol w:w="26"/>
        <w:gridCol w:w="1134"/>
        <w:gridCol w:w="1524"/>
        <w:gridCol w:w="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       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nagłoś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wzmacni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wyt do projek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mikrofonów bezprzewo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alowa sza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or multimedi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ran multimedialny do projek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35" w:firstLine="53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ablowanie do multimed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nagłoś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 (system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wyt do projek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 (system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mikrofonów bezprzewo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 (system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alowa sza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 (system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or multimedi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 (system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ran multimedialny do projek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 (system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ablowanie do multimed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 (system 2)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SUMA (poz. 1 – 14): 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Wartość nett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. zł (słownie: …………………………………………………………..)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brutt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 zł (słownie: …………………………………………………………..)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92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.</w:t>
      </w:r>
    </w:p>
    <w:p>
      <w:pPr>
        <w:pStyle w:val="Normal"/>
        <w:shd w:fill="FFFFFF" w:val="clear"/>
        <w:spacing w:before="0" w:after="0"/>
        <w:ind w:left="92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eastAsia="Tahoma"/>
        <w:sz w:val="28"/>
        <w:szCs w:val="28"/>
        <w:lang w:val="en-US" w:eastAsia="en-US"/>
      </w:rPr>
    </w:pPr>
    <w:r>
      <w:rPr>
        <w:rFonts w:eastAsia="Tahoma"/>
        <w:sz w:val="28"/>
        <w:szCs w:val="28"/>
        <w:lang w:val="en-US" w:eastAsia="en-US"/>
      </w:rPr>
      <w:drawing>
        <wp:inline distT="0" distB="0" distL="0" distR="0">
          <wp:extent cx="589534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3"/>
      <w:szCs w:val="23"/>
    </w:rPr>
  </w:style>
  <w:style w:type="character" w:styleId="StopkaZnak">
    <w:name w:val="Stopka Znak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9:00Z</dcterms:created>
  <dc:creator>Lenovo</dc:creator>
  <dc:description/>
  <cp:keywords/>
  <dc:language>en-US</dc:language>
  <cp:lastModifiedBy>Magda Woźniak</cp:lastModifiedBy>
  <cp:lastPrinted>2016-09-29T19:37:00Z</cp:lastPrinted>
  <dcterms:modified xsi:type="dcterms:W3CDTF">2019-10-21T11:39:00Z</dcterms:modified>
  <cp:revision>2</cp:revision>
  <dc:subject/>
  <dc:title/>
</cp:coreProperties>
</file>