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7.2019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  <w:t>na  dostawę nowych płyt drogowych typu „JOMBO”</w:t>
      </w:r>
    </w:p>
    <w:p>
      <w:pPr>
        <w:pStyle w:val="Normal"/>
        <w:suppressAutoHyphens w:val="true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lang w:eastAsia="ar-SA"/>
        </w:rPr>
        <w:t>W odpowiedzi na ogłoszenie o zamówieniu oferujemy zrealizowanie przedmiotu zamówienia za cenę:</w:t>
      </w:r>
    </w:p>
    <w:p>
      <w:pPr>
        <w:pStyle w:val="Normal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Termin dostaw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odpowiedzi na ogłoszenie o zamówieniu oferuję/oferujemy termin dostawy w terminie: 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  <w:t>(Należy postawić znak „X” przy deklarowanym terminie dostawy)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30 dni kalendarzowych i mniej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5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6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7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ermin dostawy musi być wyrażony w pełnych dniach. W przypadku nie uzupełnienia w druku oferty pola „termin dostawy” Zamawiający uzna, iż Wykonawca zaoferował 70 dni kalendarzowych jako termin dostawy i tym samym przyzna Wykonawcy 0 punktów. W przypadku wpisania przez Wykonawcę mniej niż 30 dni kalendarzowych Zamawiający uzna, że Wykonawca zaoferował 30 dni kalendarzowych jako termin dostawy i tym samym przyzna Wykonawcy 2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pisami SIWZ termin dostawy nie może być dłuższy niż 70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IV. Gwarancja</w:t>
      </w:r>
    </w:p>
    <w:p>
      <w:pPr>
        <w:pStyle w:val="Normal"/>
        <w:tabs>
          <w:tab w:val="clear" w:pos="567"/>
          <w:tab w:val="right" w:pos="-31680" w:leader="none"/>
          <w:tab w:val="left" w:pos="426" w:leader="none"/>
          <w:tab w:val="center" w:pos="28386" w:leader="none"/>
        </w:tabs>
        <w:suppressAutoHyphens w:val="true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dzielamy gwarancji na dostarczone płyty  w wysokości ………… miesięcy</w:t>
      </w:r>
      <w:r>
        <w:rPr>
          <w:b/>
          <w:sz w:val="20"/>
          <w:szCs w:val="20"/>
        </w:rPr>
        <w:t xml:space="preserve"> (minimalnie 36 miesięcy)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ykonawca otrzyma następującą liczbę punktów za zaoferowanie następujących terminów gwarancji na wykonane roboty objęte przedmiotem niniejszego zamówienia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6 miesięcy – 0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7 miesięcy – 1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8 miesięcy – 2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9 miesięcy – 3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0 miesięcy – 4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1 miesięcy – 6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2 miesiące – 8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3 miesiące – 10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4 miesiące – 12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5 miesiące – 14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6 miesięcy – 16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7 miesięcy – 18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8 miesięcy -  20 pkt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0 punktów. W przypadku wpisania przez Wykonawcę wyższej niż 48 miesięcy wartości Zamawiający uzna, że Wykonawca zaoferował 48 miesięczny okres gwarancji i tym samym przyzna Wykonawcy  20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może otrzymać maksymalnie 20 punktów w kryterium „gwarancja”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I. Czy Wykonawca jest mikroprzedsiębiorstwem bądź małym lub średnim przedsiębiorstwem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IX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.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7.2019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>nowych płyt drogowych typu „JOMBO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)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   w art. 24 ust. 1 pkt 13-14, 16-20 lub art. 24 ust. 5 pkt 1) ustawy PZP.</w:t>
      </w:r>
      <w:r>
        <w:rPr>
          <w:sz w:val="20"/>
          <w:szCs w:val="20"/>
        </w:rPr>
        <w:t xml:space="preserve"> Jednocześnie oświadczam, że             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7.2019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pacing w:lineRule="auto" w:line="480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83-020 Cedry Wielkie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>nowych płyt drogowych typu „JOMBO”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 spełniam warunki udziału w postępowaniu określone przez zamawiającego                       w Rozdziale V SIWZ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. (</w:t>
      </w:r>
      <w:r>
        <w:rPr>
          <w:i/>
          <w:sz w:val="16"/>
          <w:szCs w:val="16"/>
        </w:rPr>
        <w:t>miejscowość),</w:t>
      </w:r>
      <w:r>
        <w:rPr>
          <w:sz w:val="16"/>
          <w:szCs w:val="16"/>
        </w:rPr>
        <w:t>dnia ………….……. r</w:t>
      </w:r>
    </w:p>
    <w:p>
      <w:pPr>
        <w:pStyle w:val="Normal"/>
        <w:ind w:left="4956" w:firstLine="708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</w:t>
      </w: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rzypadku gdy oświadczenie nie dotyczy Wykonawcy, należy przekreślić oświadczenie lub dopisać adnotację "NIE DOTYCZY" ]</w:t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/>
      </w:pPr>
      <w:r>
        <w:rPr>
          <w:sz w:val="20"/>
          <w:szCs w:val="20"/>
        </w:rPr>
        <w:t xml:space="preserve">Oświadczam, że polegam na zasobach następujący/e podmiot/y </w:t>
      </w:r>
      <w:r>
        <w:rPr>
          <w:b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………………………………………………na którego/ych zasoby powołuję się w niniejszym postępowaniu, tj. </w:t>
      </w:r>
      <w:r>
        <w:rPr>
          <w:b/>
          <w:sz w:val="20"/>
          <w:szCs w:val="20"/>
        </w:rPr>
        <w:t>(wskazać zasoby na jakie powołuje się Wykonawca)</w:t>
      </w:r>
      <w:r>
        <w:rPr>
          <w:sz w:val="20"/>
          <w:szCs w:val="20"/>
        </w:rPr>
        <w:t xml:space="preserve"> …………………….………………………, i podmioty te spełniają warunki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0" w:after="0"/>
        <w:ind w:left="3540"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7.2019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>nowych płyt drogowych typu „JOMBO”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903095" cy="772160"/>
                <wp:effectExtent l="3810" t="3175" r="3175" b="3810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3" fillcolor="white" stroked="t" o:allowincell="f" style="position:absolute;margin-left:1.55pt;margin-top:1.4pt;width:149.8pt;height:60.75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eastAsia="Tahoma"/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Załącznik nr 8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ahoma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S: ZP.271.17.2019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00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75"/>
        <w:gridCol w:w="2368"/>
        <w:gridCol w:w="1810"/>
        <w:gridCol w:w="1810"/>
      </w:tblGrid>
      <w:tr>
        <w:trPr>
          <w:trHeight w:val="2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 *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adres i nr telefonu Podmiotów, na rzecz których dostawy zostały wykon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426" w:hanging="284"/>
        <w:rPr>
          <w:b/>
          <w:b/>
          <w:color w:val="00000A"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*) </w:t>
      </w:r>
      <w:r>
        <w:rPr>
          <w:sz w:val="20"/>
          <w:szCs w:val="20"/>
          <w:lang w:eastAsia="ar-SA"/>
        </w:rPr>
        <w:t>Należy wymienić dostawy potwierdzające spełnianie warunku udziału w postępowaniu, określonego w Rozdziale V pkt. 2 lit. c SIWZ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Do wykazu należy załączyć dowody określające czy te dostawy zostały wykonane lub są wykonywane należyci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956"/>
        <w:gridCol w:w="1985"/>
        <w:gridCol w:w="3765"/>
      </w:tblGrid>
      <w:tr>
        <w:trPr>
          <w:trHeight w:val="29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851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98170" cy="7048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ahoma" w:hAnsi="Tahoma" w:eastAsia="Times New Roman" w:cs="Tahoma"/>
      <w:b/>
    </w:rPr>
  </w:style>
  <w:style w:type="character" w:styleId="WW8Num36z1">
    <w:name w:val="WW8Num36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>
      <w:b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ahoma" w:hAnsi="Tahoma" w:cs="Tahoma"/>
      <w:b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1z4">
    <w:name w:val="WW8Num41z4"/>
    <w:qFormat/>
    <w:rPr>
      <w:rFonts w:ascii="Symbol" w:hAnsi="Symbol" w:cs="Symbol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ahoma" w:hAnsi="Tahoma" w:eastAsia="Times New Roman" w:cs="Tahoma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0"/>
      <w:szCs w:val="20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color w:val="009F6B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  <w:szCs w:val="20"/>
    </w:rPr>
  </w:style>
  <w:style w:type="character" w:styleId="WW8Num57z2">
    <w:name w:val="WW8Num57z2"/>
    <w:qFormat/>
    <w:rPr/>
  </w:style>
  <w:style w:type="character" w:styleId="WW8Num57z4">
    <w:name w:val="WW8Num57z4"/>
    <w:qFormat/>
    <w:rPr>
      <w:rFonts w:ascii="Symbol" w:hAnsi="Symbol" w:cs="Symbol"/>
      <w:sz w:val="24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Tahoma" w:hAnsi="Tahoma" w:cs="Tahoma"/>
      <w:b/>
      <w:sz w:val="20"/>
      <w:szCs w:val="20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color w:val="00000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3:00Z</dcterms:created>
  <dc:creator>Małgosia Teleszyńska</dc:creator>
  <dc:description/>
  <dc:language>en-US</dc:language>
  <cp:lastModifiedBy>user</cp:lastModifiedBy>
  <cp:lastPrinted>2019-04-03T11:11:00Z</cp:lastPrinted>
  <dcterms:modified xsi:type="dcterms:W3CDTF">2019-09-19T11:13:00Z</dcterms:modified>
  <cp:revision>2</cp:revision>
  <dc:subject/>
  <dc:title>Nazwa Projektu:</dc:title>
</cp:coreProperties>
</file>