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5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 xml:space="preserve">wyposażenia do zabytkowego domu podcieniowego w Miłocinie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 zawartą w formularzu asortymentowo – cenowym stanowiącym załącznik 7 do SIWZ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5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5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30 dni kalendarzowych jako termin dostawy i tym samym przyzna Wykonawcy 0 punktów. W przypadku wpisania przez Wykonawcę mniej niż 10 dni kalendarzowych Zamawiający uzna, że Wykonawca zaoferował 1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godnie z zapisami SIWZ termin dostawy nie może być dłuższy niż 3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5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zabytkowego domu podcieniowego w Miłocinie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5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wyposażenia do zabytkowego domu podcieniowego w Miłocinie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5.2019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wyposażenia do zabytkowego domu podcieniowego w Miłocinie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5.2019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Cedry Wielkie, dn. ……………</w:t>
      </w: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 umowy nr ……………………….…………... z dnia 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</w:tabs>
        <w:ind w:hanging="14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</w:t>
        <w:tab/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Gmina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reprezentowana przez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ójta Gminy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dres siedziby organów Zamawiającego: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Urząd Gminy Cedry Wielkie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ul. M. Płażyńskiego 16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83-020 Cedry Wielkie 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odbioru dokonują: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</w:t>
      </w:r>
      <w:r>
        <w:rPr>
          <w:rFonts w:cs="Arial" w:ascii="Calibri" w:hAnsi="Calibri"/>
        </w:rPr>
        <w:t xml:space="preserve">iniejszym potwierdza się przyjęcie od  </w:t>
      </w:r>
      <w:r>
        <w:rPr>
          <w:rFonts w:cs="Arial" w:ascii="Calibri" w:hAnsi="Calibri"/>
          <w:b/>
        </w:rPr>
        <w:t>WYKONAWCY</w:t>
      </w:r>
      <w:r>
        <w:rPr>
          <w:rFonts w:cs="Arial" w:ascii="Calibri" w:hAnsi="Calibri"/>
        </w:rPr>
        <w:t>:</w:t>
        <w:tab/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przekazuje:</w:t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stępujący asortymen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rPr/>
      </w:pPr>
      <w:r>
        <w:rPr>
          <w:rFonts w:cs="Arial" w:ascii="Calibri" w:hAnsi="Calibri"/>
          <w:b/>
        </w:rPr>
        <w:t xml:space="preserve">ZAMAWIAJĄCY </w:t>
      </w:r>
      <w:r>
        <w:rPr>
          <w:rFonts w:cs="Arial" w:ascii="Calibri" w:hAnsi="Calibri"/>
        </w:rPr>
        <w:t>potwierdza, że otrzymał cały przedmiot zamówienia wynikający z umowy nr …………………………………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</w:rPr>
        <w:t>Uwagi i zastrzeżenia:</w:t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ind w:left="426" w:hanging="0"/>
        <w:rPr/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Calibri" w:hAnsi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9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15.2019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bookmarkStart w:id="0" w:name="_Hlk15328816"/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0z4">
    <w:name w:val="WW8Num40z4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9F6B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9:00Z</dcterms:created>
  <dc:creator>Małgosia Teleszyńska</dc:creator>
  <dc:description/>
  <cp:keywords/>
  <dc:language>en-US</dc:language>
  <cp:lastModifiedBy>Magda Woźniak</cp:lastModifiedBy>
  <cp:lastPrinted>2019-07-30T07:48:00Z</cp:lastPrinted>
  <dcterms:modified xsi:type="dcterms:W3CDTF">2019-07-30T05:49:00Z</dcterms:modified>
  <cp:revision>2</cp:revision>
  <dc:subject/>
  <dc:title>Nazwa Projektu:</dc:title>
</cp:coreProperties>
</file>