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9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 </w:t>
      </w:r>
      <w:r>
        <w:rPr>
          <w:b/>
          <w:spacing w:val="-4"/>
          <w:sz w:val="20"/>
          <w:szCs w:val="20"/>
          <w:lang w:eastAsia="ar-SA"/>
        </w:rPr>
        <w:t xml:space="preserve">wyposażenia do zabytkowego domu podcieniowego w Miłocinie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 zawartą w formularzu asortymentowo – cenowym stanowiącym załącznik 7 do SIWZ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6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60 dni kalendarzowych jako termin dostawy i tym samym przyzna Wykonawcy 0 punktów. W przypadku wpisania przez Wykonawcę mniej niż 20 dni kalendarzowych Zamawiający uzna, że Wykonawca zaoferował 2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6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9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zabytkowego domu podcieniowego w Miłocinie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9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wyposażenia do zabytkowego domu podcieniowego w Miłocinie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9.2019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wyposażenia do zabytkowego domu podcieniowego w Miłocinie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9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9.2019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0z4">
    <w:name w:val="WW8Num40z4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9F6B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8:00Z</dcterms:created>
  <dc:creator>Małgosia Teleszyńska</dc:creator>
  <dc:description/>
  <cp:keywords/>
  <dc:language>en-US</dc:language>
  <cp:lastModifiedBy>Magda Woźniak</cp:lastModifiedBy>
  <cp:lastPrinted>2019-06-18T11:56:00Z</cp:lastPrinted>
  <dcterms:modified xsi:type="dcterms:W3CDTF">2019-06-18T09:58:00Z</dcterms:modified>
  <cp:revision>2</cp:revision>
  <dc:subject/>
  <dc:title>Nazwa Projektu:</dc:title>
</cp:coreProperties>
</file>