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8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 </w:t>
      </w:r>
      <w:r>
        <w:rPr>
          <w:b/>
          <w:spacing w:val="-4"/>
          <w:sz w:val="20"/>
          <w:szCs w:val="20"/>
          <w:lang w:eastAsia="ar-SA"/>
        </w:rPr>
        <w:t xml:space="preserve">wyposażenia do Centrum Kultury Rybackiej w Cedrach Małych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Wyszczególnienie wyposaż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20"/>
                <w:lang w:eastAsia="ar-SA"/>
              </w:rPr>
              <w:t>Wyszczególnienie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Cena jednostkowa bru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Cena łączna bru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St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Krzes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4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Okap gastronom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Lod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Piekarnik do za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Kuchnia 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Zmywarka do za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Meble do zabudowy (kuchenne + szat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1 k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color w:val="000000"/>
          <w:sz w:val="20"/>
          <w:szCs w:val="20"/>
          <w:lang w:eastAsia="ar-SA"/>
        </w:rPr>
        <w:t xml:space="preserve">III. </w:t>
      </w: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warancja musi być wyrażona w pełnych miesiącach. Zmawiający wymaga minimum 12 miesięcznego okresu gwarancji. W przypadku nie uzupełnienia w druku oferty pola „gwarancja” Zamawiający uzna, iż Wykonawca zaoferował 12 miesięczny okres gwarancji i tym samym przyzna Wykonawcy 0 punktów. W przypadku wpisania przez Wykonawcę wartości wyższej niż 44  miesiące Zamawiający uzna, że Wykonawca zaoferował 44 miesięczny okres gwarancji i tym samym przyzna Wykonawcy  40 punktów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 8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Centrum Kultury Rybackiej w Cedrach Mały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 8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Centrum Kultury Rybackiej w Cedrach Małych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ind w:left="4956" w:firstLine="708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8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Centrum Kultury Rybackiej w Cedrach Mały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8.2019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Cedry Wielkie, dn. ……………</w:t>
      </w: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83-020 Cedry Wielkie 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rPr/>
      </w:pP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  <w:color w:val="000000"/>
          <w:spacing w:val="-5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8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8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0z4">
    <w:name w:val="WW8Num40z4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9F6B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7:00Z</dcterms:created>
  <dc:creator>Małgosia Teleszyńska</dc:creator>
  <dc:description/>
  <cp:keywords/>
  <dc:language>en-US</dc:language>
  <cp:lastModifiedBy>Magda Woźniak</cp:lastModifiedBy>
  <cp:lastPrinted>2019-04-03T11:11:00Z</cp:lastPrinted>
  <dcterms:modified xsi:type="dcterms:W3CDTF">2019-04-11T06:27:00Z</dcterms:modified>
  <cp:revision>3</cp:revision>
  <dc:subject/>
  <dc:title>Nazwa Projektu:</dc:title>
</cp:coreProperties>
</file>