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4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</w:rPr>
        <w:t>Budowa przystani kajakowej w miejscowości Trzcinisko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 – zadanie 1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6616"/>
        <w:gridCol w:w="954"/>
      </w:tblGrid>
      <w:tr>
        <w:trPr>
          <w:trHeight w:val="4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artość netto</w:t>
            </w:r>
          </w:p>
        </w:tc>
      </w:tr>
      <w:tr>
        <w:trPr>
          <w:trHeight w:val="34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, chodniki, slip wraz z gabionam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Zakotwienie pomost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rap i pomo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.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Stojaki na rowe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informacyjna, tablica oznakowania szlaku, ławki, kosz na śmieci, wiat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pamiątkow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ace porządkow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ojekt organizacji ruchu wraz z oznakowaniem drog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Wartość robót ne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Ogółem wartość robót bru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b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4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Budowa przystani kajakowej w miejscowości Błotnik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-4"/>
          <w:lang w:eastAsia="ar-SA"/>
        </w:rPr>
        <w:t>– zadanie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6866"/>
        <w:gridCol w:w="990"/>
      </w:tblGrid>
      <w:tr>
        <w:trPr>
          <w:trHeight w:val="4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artość netto</w:t>
            </w:r>
          </w:p>
        </w:tc>
      </w:tr>
      <w:tr>
        <w:trPr>
          <w:trHeight w:val="34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BRANŻA BUDOWLANA/BUDYNE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ROBOTY ZIEMNE I IZOLACJA ŚCIAN ZEWNĘTRZNYCH PIWNI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FUNDAMEN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KONSTRUKCJ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OBUDOWA KONSRUKCJ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STOLARKA OKIENNA I DRZWI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ŚCIANY DZIAŁOW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WYKOŃCZENIE ŚCIAN I STROPÓ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OSADZ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WEWNĘTRZNA INSTALACJA KANALIZACYJ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WEWNĘTRZNA INSTALACJA WODOCIĄG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ZYŁACZE KANALIZACJA SANITAR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ZYŁACZE SIEĆ WODOCIĄG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INSTALACJA ELEKTRYCZ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 I CHODNIKI SLI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, znak, tablica info., oznakowanie szlaku, suszarka do kajaków, stojak na row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pamiątko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Wartość robót net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Ogółem wartość robót brut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4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Cs/>
        </w:rPr>
        <w:t>1.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tabs>
          <w:tab w:val="clear" w:pos="567"/>
          <w:tab w:val="left" w:pos="284" w:leader="none"/>
        </w:tabs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4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 xml:space="preserve">Budowa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4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 xml:space="preserve">Budowa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4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1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 xml:space="preserve">Budowa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985"/>
        <w:gridCol w:w="2268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walifikacje: uprawnienia budowlane do kierowania robotami budowlanymi w specjalności drogowej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zawodowe: pełnił co najmniej dwa razy funkcje Kierownika Budowy przy realizacji co najmniej dwóch zakończonych inwestycjach obejmujących roboty drogowe, każda o wartości 50 000,00 zł brutt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uprawnienia budowlane do kierowania robotami hydrotechnicznymi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hydrotechni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4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(dotyczy zadania nr 2)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 xml:space="preserve">Budowę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budowlanymi w specjalności konstrukcyjno - budowlan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 xml:space="preserve">Doświadczenie: 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pełnił co najmniej dwa razy funkcje Kierownika Budowy przy realizacji co najmniej dwóch zakończonych inwestycjach obejmujących budowie,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bidi="pl-PL"/>
              </w:rPr>
              <w:t>przebudowie, modernizacji lub remoncie obiektu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, każda o wartości 5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elektrycznymi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drogowymi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drog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uprawnienia budowlane do kierowania robotami hydrotechnicznymi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hydrotechni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4.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4.2019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 xml:space="preserve">Budowę przystani kajakowych w miejscowościach Trzcinisko i Błotnik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4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1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4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 (dla zadania nr 2)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Times New Roman" w:cs="Arial"/>
      <w:b/>
      <w:i w:val="false"/>
      <w:color w:val="000000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  <w:b/>
      <w:i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Arial" w:hAnsi="Arial" w:eastAsia="Tahoma" w:cs="Arial"/>
      <w:b/>
      <w:sz w:val="20"/>
      <w:szCs w:val="8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Arial" w:hAnsi="Arial" w:eastAsia="Times New Roman" w:cs="Arial"/>
      <w:b/>
      <w:i w:val="false"/>
      <w:color w:val="000000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eastAsia="Tahoma" w:cs="Arial"/>
      <w:b/>
      <w:sz w:val="20"/>
      <w:szCs w:val="8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u w:val="single"/>
    </w:rPr>
  </w:style>
  <w:style w:type="character" w:styleId="WW8Num68z0">
    <w:name w:val="WW8Num68z0"/>
    <w:qFormat/>
    <w:rPr>
      <w:rFonts w:ascii="Times New Roman" w:hAnsi="Times New Roman" w:eastAsia="SimSun;宋体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>
      <w:b/>
      <w:strike w:val="false"/>
      <w:dstrike w:val="false"/>
      <w:color w:val="000000"/>
    </w:rPr>
  </w:style>
  <w:style w:type="character" w:styleId="WW8Num72z3">
    <w:name w:val="WW8Num72z3"/>
    <w:qFormat/>
    <w:rPr>
      <w:rFonts w:eastAsia="Times New Roman"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Tahoma" w:hAnsi="Tahoma" w:eastAsia="Times New Roman" w:cs="Tahoma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9F6B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  <w:szCs w:val="20"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Symbol" w:hAnsi="Symbol" w:cs="Symbol"/>
      <w:sz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eastAsia="Times New Roman" w:cs="Arial"/>
      <w:b/>
      <w:i w:val="false"/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Arial" w:hAnsi="Arial" w:eastAsia="Times New Roman" w:cs="Arial"/>
      <w:b/>
      <w:i w:val="false"/>
      <w:color w:val="00000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  <w:strike w:val="false"/>
      <w:dstrike w:val="false"/>
      <w:color w:val="000000"/>
    </w:rPr>
  </w:style>
  <w:style w:type="character" w:styleId="WW8Num89z0">
    <w:name w:val="WW8Num89z0"/>
    <w:qFormat/>
    <w:rPr>
      <w:rFonts w:ascii="Times New Roman" w:hAnsi="Times New Roman" w:eastAsia="SimSun;宋体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ahoma" w:hAnsi="Tahoma" w:eastAsia="Times New Roman" w:cs="Tahoma"/>
      <w:b/>
      <w:i w:val="false"/>
      <w:color w:val="00000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>
      <w:rFonts w:ascii="Tahoma" w:hAnsi="Tahoma" w:cs="Tahoma"/>
      <w:b/>
      <w:sz w:val="20"/>
      <w:szCs w:val="20"/>
    </w:rPr>
  </w:style>
  <w:style w:type="character" w:styleId="WW8Num96z6">
    <w:name w:val="WW8Num96z6"/>
    <w:qFormat/>
    <w:rPr>
      <w:b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7:00Z</dcterms:created>
  <dc:creator>Małgosia Teleszyńska</dc:creator>
  <dc:description/>
  <cp:keywords/>
  <dc:language>en-US</dc:language>
  <cp:lastModifiedBy>Magda Woźniak</cp:lastModifiedBy>
  <cp:lastPrinted>2018-09-11T14:47:00Z</cp:lastPrinted>
  <dcterms:modified xsi:type="dcterms:W3CDTF">2019-02-21T09:37:00Z</dcterms:modified>
  <cp:revision>2</cp:revision>
  <dc:subject/>
  <dc:title>Nazwa Projektu:</dc:title>
</cp:coreProperties>
</file>