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Opracowanie dokumentacji</w:t>
      </w:r>
      <w:r>
        <w:rPr>
          <w:rFonts w:cs="Times New Roman" w:ascii="Times New Roman" w:hAnsi="Times New Roman"/>
          <w:b/>
          <w:bCs/>
          <w:lang w:bidi="pl-PL"/>
        </w:rPr>
        <w:t xml:space="preserve"> projektowej na realizację inwestycji pn.: „Pętla Żuławska – rozbudowa przystani żeglarskiej w Błotniku” – zadanie nr 1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dotyczące zamówienia na o</w:t>
      </w:r>
      <w:r>
        <w:rPr>
          <w:rFonts w:cs="Times New Roman" w:ascii="Times New Roman" w:hAnsi="Times New Roman"/>
          <w:spacing w:val="-4"/>
          <w:lang w:eastAsia="ar-SA"/>
        </w:rPr>
        <w:t>pracowanie dokumentacji</w:t>
      </w:r>
      <w:r>
        <w:rPr>
          <w:rFonts w:cs="Times New Roman" w:ascii="Times New Roman" w:hAnsi="Times New Roman"/>
          <w:bCs/>
          <w:lang w:bidi="pl-PL"/>
        </w:rPr>
        <w:t xml:space="preserve"> projektowej na realizację inwestycji pn.: „Pętla Żuławska – rozbudowa przystani żeglarskiej w Błotniku” – zadanie nr 1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 tym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pracowanie dokumentacji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ełnienie nadzoru autorskiego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Kryterium: „doświadczenie głównego projektanta posiadającego uprawnienia                            w specjalności hydrotechnicznej bez ograniczeń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 xml:space="preserve">Doświadczenie osoby </w:t>
      </w:r>
      <w:r>
        <w:rPr/>
        <w:t>wyznaczonej do realizacji zamówienia: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  <w:t>Ilość wykonanych dokumentacj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 xml:space="preserve">Brak deklaracji odnośnie doświadczenia, niepodanie go w formularzu ofertowym bądź określenie, że osoba wyznaczona do realizacji zamówienia wykonała 1 lub 2 dokumentacje projektowe na roboty hydrotechniczne będzie przyznaniem 0 pkt w przedmiotowym kryterium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wymaga doświadczenia w wykonaniu minimum dwóch  projektów na roboty hydrotechniczne.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 przypadku wpisania większej wartości niż 10 Zamawiający uzna, iż Wykonawca zaoferował do realizacji zamówienia osobę posiadającą doświadczenie w realizacji powyżej 10 dokumentacji projektowych na roboty hydrotechniczne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W przypadku wskazania przez Wykonawcę więcej niż jednej osoby w ramach kryteriu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doświadczenie głównego projektanta posiadającego uprawnienia w specjalności hydrotechnicznej bez ograniczeń”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W przypadku wskazania osoby, która nie ma doświadczenia w wykonaniu dokumentacji projektowej na roboty hydrotechniczne Zamawiający odrzuci ofertę jako niezgodną z wymaganiami określonymi w SIWZ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Opracowanie dokumentacji</w:t>
      </w:r>
      <w:r>
        <w:rPr>
          <w:rFonts w:cs="Times New Roman" w:ascii="Times New Roman" w:hAnsi="Times New Roman"/>
          <w:b/>
          <w:bCs/>
          <w:lang w:bidi="pl-PL"/>
        </w:rPr>
        <w:t xml:space="preserve"> projektowej na realizację inwestycji pn.: „Pętla Żuławska – rozbudowa przystani żeglarskiej w Błotniku” – zadanie nr 2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dotyczące zamówienia na o</w:t>
      </w:r>
      <w:r>
        <w:rPr>
          <w:rFonts w:cs="Times New Roman" w:ascii="Times New Roman" w:hAnsi="Times New Roman"/>
          <w:spacing w:val="-4"/>
          <w:lang w:eastAsia="ar-SA"/>
        </w:rPr>
        <w:t>pracowanie dokumentacji</w:t>
      </w:r>
      <w:r>
        <w:rPr>
          <w:rFonts w:cs="Times New Roman" w:ascii="Times New Roman" w:hAnsi="Times New Roman"/>
          <w:bCs/>
          <w:lang w:bidi="pl-PL"/>
        </w:rPr>
        <w:t xml:space="preserve"> projektowej na realizację inwestycji pn.: „Pętla Żuławska – rozbudowa przystani żeglarskiej w Błotniku” – zadanie nr 2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 tym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pracowanie dokumentacji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ełnienie nadzoru autorskiego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Kryterium: „doświadczenie głównego projektanta posiadającego uprawnienia                            w specjalności drogowej bez ograniczeń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 xml:space="preserve">Doświadczenie osoby </w:t>
      </w:r>
      <w:r>
        <w:rPr/>
        <w:t>wyznaczonej do realizacji zamówienia: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  <w:t>Ilość wykonanych dokumentacj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 xml:space="preserve">Brak deklaracji odnośnie doświadczenia, niepodanie go w formularzu ofertowym bądź określenie, że osoba wyznaczona do realizacji zamówienia wykonała 1 lub 2 dokumentacje projektowe na roboty drogowe będzie przyznaniem 0 pkt w przedmiotowym kryterium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wymaga minimum doświadczenia w wykonaniu dwóch projektów na roboty drogowe.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 przypadku wpisania większej wartości niż 10 Zamawiający uzna, iż Wykonawca zaoferował do realizacji zamówienia osobę posiadającą doświadczenie w realizacji powyżej 10 dokumentacji projektowych na roboty drogowe i tym samym przyzna Wykonawcy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W przypadku wskazania przez Wykonawcę więcej niż jednej osoby w ramach kryteriu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doświadczenie głównego projektanta posiadającego uprawnienia w specjalności drogowej bez ograniczeń”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, Zamawiający w celu oceny tego kryterium, za wartość wg której oceni Wykonawcę przyjmie średnią arytmetyczną wyliczoną na podstawie punktów przyznanych poszczególnym osobom wskazanym do realizacji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W przypadku wskazania osoby, która nie ma doświadczenia w wykonaniu dokumentacji projektowej na roboty drogowe Zamawiający odrzuci ofertę jako niezgodną z wymaganiami określonymi w SIWZ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. Ponadto oświadczam(y), że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) 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</w:rPr>
        <w:t>2) Wartość usługi bez kwoty podatku VAT: ……………..…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</w:rPr>
        <w:t>5. 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.201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Opracowanie dokumentacji</w:t>
      </w:r>
      <w:r>
        <w:rPr>
          <w:rFonts w:cs="Times New Roman" w:ascii="Times New Roman" w:hAnsi="Times New Roman"/>
          <w:b/>
          <w:bCs/>
          <w:lang w:bidi="pl-PL"/>
        </w:rPr>
        <w:t xml:space="preserve"> projektowej na realizację inwestycji pn.: „Pętla Żuławska – rozbudowa przystani żeglarskiej w Błotniku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Opracowanie dokumentacji</w:t>
      </w:r>
      <w:r>
        <w:rPr>
          <w:rFonts w:cs="Times New Roman" w:ascii="Times New Roman" w:hAnsi="Times New Roman"/>
          <w:b/>
          <w:bCs/>
          <w:lang w:bidi="pl-PL"/>
        </w:rPr>
        <w:t xml:space="preserve"> projektowej na realizację inwestycji pn.: „Pętla Żuławska – rozbudowa przystani żeglarskiej w Błotniku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– zadanie nr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Opracowanie dokumentacji</w:t>
      </w:r>
      <w:r>
        <w:rPr>
          <w:rFonts w:cs="Times New Roman" w:ascii="Times New Roman" w:hAnsi="Times New Roman"/>
          <w:b/>
          <w:bCs/>
          <w:lang w:bidi="pl-PL"/>
        </w:rPr>
        <w:t xml:space="preserve"> projektowej na realizację inwestycji pn.: „Pętla Żuławska – rozbudowa przystani żeglarskiej w Błotniku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  <w:t>Uprawnienia budowlane do projektowania w specjalności hydrotech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Minimum dwa projekty budowlane na roboty hydrotechniczne wraz z uzyskaniem pozwolenia na budowę ………………………………………………………………………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wskazać tytuły projektów, nazwę podmiotu na rzecz, którego był wykonane oraz przedmiotu wykonanych usług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ojektant w specjalności hydrotech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Uprawnienia budowlane do projektowania w specjalności konstrukcyjno - budowlanej bez ogranicze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o najmniej 5 lat doświadczenia zawodowego w pełnieniu samodzielnych funkcji technicznych w budownictwie na stanowisku projekt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– zadanie nr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Opracowanie dokumentacji</w:t>
      </w:r>
      <w:r>
        <w:rPr>
          <w:rFonts w:cs="Times New Roman" w:ascii="Times New Roman" w:hAnsi="Times New Roman"/>
          <w:b/>
          <w:bCs/>
          <w:lang w:bidi="pl-PL"/>
        </w:rPr>
        <w:t xml:space="preserve"> projektowej na realizację inwestycji pn.: „Pętla Żuławska – rozbudowa przystani żeglarskiej w Błotniku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2"/>
        <w:gridCol w:w="1704"/>
        <w:gridCol w:w="2552"/>
        <w:gridCol w:w="2268"/>
        <w:gridCol w:w="1417"/>
        <w:gridCol w:w="1134"/>
        <w:gridCol w:w="28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Zakres wykonywanych przez nie czynności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Podstawa dyspon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Nr uprawnień</w:t>
            </w:r>
          </w:p>
        </w:tc>
        <w:tc>
          <w:tcPr>
            <w:tcW w:w="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  <w:t>Uprawnienia budowlane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Minimum dwa projekty budowlany na roboty drogowe wraz z uzyskaniem pozwolenia na budowę ………………………………………………………………………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wskazać tytuły projektów, nazwę podmiotu na rzecz, którego był wykonany oraz przedmiot wykonanych usług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ojektant w specjalności drogowej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.2019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Opracowanie dokumentacji</w:t>
      </w:r>
      <w:r>
        <w:rPr>
          <w:rFonts w:cs="Times New Roman" w:ascii="Times New Roman" w:hAnsi="Times New Roman"/>
          <w:b/>
          <w:bCs/>
          <w:lang w:bidi="pl-PL"/>
        </w:rPr>
        <w:t xml:space="preserve"> projektowej na realizację inwestycji pn.: „Pętla Żuławska – rozbudowa przystani żeglarskiej w Błotniku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.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81835" cy="948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74.65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usług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usługi zostały wykonane należyci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709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1z4">
    <w:name w:val="WW8Num51z4"/>
    <w:qFormat/>
    <w:rPr>
      <w:rFonts w:ascii="Symbol" w:hAnsi="Symbol" w:cs="Symbol"/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eastAsia="Times New Roman" w:cs="Tahoma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>
      <w:rFonts w:eastAsia="Times New Roman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eastAsia="Times New Roman" w:cs="Arial"/>
      <w:b/>
      <w:i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  <w:color w:val="009F6B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Symbol" w:hAnsi="Symbol" w:cs="Symbol"/>
      <w:sz w:val="24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Arial" w:hAnsi="Arial" w:eastAsia="Times New Roman" w:cs="Arial"/>
      <w:b/>
      <w:i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Tahoma" w:hAnsi="Tahoma" w:eastAsia="Times New Roman" w:cs="Tahoma"/>
      <w:b/>
      <w:i w:val="false"/>
      <w:color w:val="000000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3z6">
    <w:name w:val="WW8Num83z6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1:00Z</dcterms:created>
  <dc:creator>Małgosia Teleszyńska</dc:creator>
  <dc:description/>
  <cp:keywords/>
  <dc:language>en-US</dc:language>
  <cp:lastModifiedBy>Magda Woźniak</cp:lastModifiedBy>
  <cp:lastPrinted>2019-01-24T08:07:00Z</cp:lastPrinted>
  <dcterms:modified xsi:type="dcterms:W3CDTF">2019-01-24T10:21:00Z</dcterms:modified>
  <cp:revision>2</cp:revision>
  <dc:subject/>
  <dc:title>Nazwa Projektu:</dc:title>
</cp:coreProperties>
</file>