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Świadczenie usługi dowozu uczniów do placówek oświatowych na terenie Gminy Cedry Wielkie, na podstawie zakupu biletów miesięcznych, w okresie trwania zajęć dydaktyczno-wychowawczych                             tj. od 01.02.2019 r. do 31.12.2019 r.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</w:t>
    </w:r>
    <w:r>
      <w:rPr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9-01-11T14:04:00Z</dcterms:modified>
  <cp:revision>3</cp:revision>
  <dc:subject/>
  <dc:title/>
</cp:coreProperties>
</file>