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2.2019 r. do 31.12.2019 r.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 dotyczące zamówienia </w:t>
      </w:r>
      <w:r>
        <w:rPr>
          <w:rFonts w:cs="Times New Roman" w:ascii="Times New Roman" w:hAnsi="Times New Roman"/>
          <w:spacing w:val="-4"/>
          <w:lang w:eastAsia="ar-SA"/>
        </w:rPr>
        <w:t>„Ś</w:t>
      </w:r>
      <w:r>
        <w:rPr>
          <w:rFonts w:cs="Times New Roman" w:ascii="Times New Roman" w:hAnsi="Times New Roman"/>
          <w:bCs/>
          <w:lang w:bidi="pl-PL"/>
        </w:rPr>
        <w:t xml:space="preserve">wiadczenie usługi dowozu uczniów do placówek oświatowych na terenie Gminy Cedry Wielkie na podstawie zakupu biletów miesięcznych w okresie trwania zajęć dydaktyczno-wychowawczych tj. od 01.02.2019 r. do 31.12.2019 r.”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godnie z poniższą tabelą cen poszczególnych elementów usługi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Cena za 1 bile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od 3 do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powyżej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zas trwania zamówienia (5 miesięcy) x [cena jednostkowa biletu od 3 do 4 km                                x szacunkowa ilość biletów miesięcznych w danym miesiącu] + Czas trwania zamówienia               (5 miesięcy) x [cena jednostkowa biletu powyżej 4 km x szacunkowa ilość biletów miesięcznych w danym miesiącu] + (4 miesiące) x [cena jednostkowa biletu od 3 do 4 km                    x szacunkowa ilość biletów miesięcznych w danym miesiącu] + Czas trwania zamówienia               (4 miesiące) x [cena jednostkowa biletu powyżej 4 km x szacunkowa ilość biletów miesięcznych w danym miesiącu]</w:t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/>
      </w:pPr>
      <w:r>
        <w:rPr>
          <w:rFonts w:cs="Times New Roman" w:ascii="Times New Roman" w:hAnsi="Times New Roman"/>
          <w:lang w:eastAsia="zxx" w:bidi="zxx"/>
        </w:rPr>
        <w:t>5 x […….. x  112] + 5 x […….. x 235] + 4 x [……. x 99] + 4 x […….. x 240] = ……….(wartość zamówienia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u w:val="single"/>
          <w:lang w:eastAsia="ar-SA" w:bidi="zxx"/>
        </w:rPr>
      </w:pPr>
      <w:r>
        <w:rPr>
          <w:rFonts w:cs="Times New Roman" w:ascii="Times New Roman" w:hAnsi="Times New Roman"/>
          <w:u w:val="single"/>
          <w:lang w:eastAsia="ar-S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Kryterium: „sprawny wewnętrzny monitoring w autobusach wykorzystywanych do realizacji zamówienia oraz w autobusie rezerwowym”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onawca posiada sprawny wideo monitoring w ………. autobus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sprawny wideo monitoring” Wykonawca otrzyma 0 punktów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</w:t>
      </w:r>
      <w:r>
        <w:rPr>
          <w:rFonts w:cs="Times New Roman" w:ascii="Times New Roman" w:hAnsi="Times New Roman"/>
          <w:b/>
        </w:rPr>
        <w:t>czas podstawienia pojazdu zastępczego w czasie awarii</w:t>
      </w:r>
      <w:r>
        <w:rPr>
          <w:rFonts w:cs="Times New Roman" w:ascii="Times New Roman" w:hAnsi="Times New Roman"/>
          <w:b/>
          <w:lang w:eastAsia="ar-SA"/>
        </w:rPr>
        <w:t>” -  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czas podstawienia pojazdu zastępczego  w czasie awarii”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86280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.201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2.2019 r. do 31.12.2019 r.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2.2019 r. do 31.12.2019 r.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030730" cy="915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2.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2.2019 r. do 31.12.2019 r.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ne kwalifikacje/uprawn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7358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9.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otencjał techniczny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2.2019 r. do 31.12.2019 r.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dysponuje następującymi urządzeniami technicznymi, które będą wykorzystywał w celu  wykonywaniu w/w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ok produk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Termin ważności badan technicznych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.2019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2.2019 r. do 31.12.2019 r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ając w imieniu ……………………………………………………………. zobowiązuje się do oddania do dyspozycji dla Wykonawcy ……………………………….…………………………. biorącego udział </w:t>
        <w:br/>
        <w:t>w przedmiotowym postępowaniu swoich zasobów zgodnie z treścią art. 22a ust. 2 ustawy Pzp, w następującym zakresie: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81835" cy="948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48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74.65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usług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usługi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zas realizacji od (dd-mm-rr) do (dd-mm-rr)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usługi zostały wykonane lub są wykonywane należyci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62785" cy="938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3.9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Wykaz autobusów, które będą wykorzystywane przy realizacji zamówienia w ramach kryterium: „</w:t>
      </w:r>
      <w:r>
        <w:rPr>
          <w:rFonts w:cs="Times New Roman" w:ascii="Times New Roman" w:hAnsi="Times New Roman"/>
          <w:b/>
          <w:bCs/>
          <w:iCs/>
        </w:rPr>
        <w:t>Sprawny wewnętrzny monitoring w autobusach wykorzystywanych do realizacji zamówienia oraz w autobusie rezerwowym</w:t>
      </w:r>
      <w:r>
        <w:rPr>
          <w:rFonts w:cs="Times New Roman" w:ascii="Times New Roman" w:hAnsi="Times New Roman"/>
          <w:b/>
          <w:bCs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 sprawny wewnętrzny monitoring (TAK / NIE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ind w:left="-567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Do wykazu należy załączyć oświadczenie  potwierdzające, że we wskazanych autobusach jest zamontowany wewnętrzny monitoring oraz oświadczenie Wykonawcy, że monitoring jest sprawny.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9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  <w:b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5z4">
    <w:name w:val="WW8Num45z4"/>
    <w:qFormat/>
    <w:rPr>
      <w:rFonts w:ascii="Symbol" w:hAnsi="Symbol" w:cs="Symbol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eastAsia="Times New Roman" w:cs="Arial"/>
      <w:b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color w:val="009F6B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Symbol" w:hAnsi="Symbol" w:cs="Symbol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eastAsia="Times New Roman" w:cs="Arial"/>
      <w:b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/>
      <w:strike w:val="false"/>
      <w:dstrike w:val="false"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ahoma" w:hAnsi="Tahoma" w:eastAsia="Times New Roman" w:cs="Tahoma"/>
      <w:b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cs="Tahoma"/>
      <w:b/>
      <w:sz w:val="20"/>
      <w:szCs w:val="20"/>
    </w:rPr>
  </w:style>
  <w:style w:type="character" w:styleId="WW8Num78z6">
    <w:name w:val="WW8Num78z6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Małgosia Teleszyńska</dc:creator>
  <dc:description/>
  <cp:keywords/>
  <dc:language>en-US</dc:language>
  <cp:lastModifiedBy>Magda Woźniak</cp:lastModifiedBy>
  <cp:lastPrinted>2017-12-05T10:33:00Z</cp:lastPrinted>
  <dcterms:modified xsi:type="dcterms:W3CDTF">2019-01-03T08:46:00Z</dcterms:modified>
  <cp:revision>2</cp:revision>
  <dc:subject/>
  <dc:title>Nazwa Projektu:</dc:title>
</cp:coreProperties>
</file>