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</w:t>
      </w:r>
      <w:r>
        <w:rPr>
          <w:rFonts w:cs="Times New Roman" w:ascii="Times New Roman" w:hAnsi="Times New Roman"/>
          <w:spacing w:val="-4"/>
          <w:lang w:eastAsia="ar-SA"/>
        </w:rPr>
        <w:t>„Ś</w:t>
      </w:r>
      <w:r>
        <w:rPr>
          <w:rFonts w:cs="Times New Roman" w:ascii="Times New Roman" w:hAnsi="Times New Roman"/>
          <w:bCs/>
          <w:lang w:bidi="pl-PL"/>
        </w:rPr>
        <w:t xml:space="preserve">wiadczenie usługi dowozu uczniów do placówek oświatowych na terenie Gminy Cedry Wielkie na podstawie zakupu biletów miesięcznych w okresie trwania zajęć dydaktyczno-wychowawczych tj. od 02.01.2019 r. do 31.12.2019 r.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poniższą tabelą cen poszczególnych elementów usługi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a za 1 bil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od 3 do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ilet miesięczny dla dzieci, które dojeżdżają powyżej 4 k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956" w:leader="none"/>
                <w:tab w:val="right" w:pos="949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zas trwania zamówienia (6 miesięcy) x [cena jednostkowa biletu od 3 do 4 km                                x szacunkowa ilość biletów miesięcznych w danym miesiącu] + Czas trwania zamówienia               (6 miesięcy) x [cena jednostkowa biletu powyżej 4 km x szacunkowa ilość biletów miesięcznych w danym miesiącu] + (4 miesiące) x [cena jednostkowa biletu od 3 do 4 km                    x szacunkowa ilość biletów miesięcznych w danym miesiącu] + Czas trwania zamówienia               (4 miesiące) x [cena jednostkowa biletu powyżej 4 km x szacunkowa ilość biletów miesięcznych w danym miesiącu]</w:t>
      </w:r>
    </w:p>
    <w:p>
      <w:pPr>
        <w:pStyle w:val="Normal"/>
        <w:tabs>
          <w:tab w:val="clear" w:pos="567"/>
          <w:tab w:val="center" w:pos="4956" w:leader="none"/>
          <w:tab w:val="right" w:pos="9492" w:leader="none"/>
        </w:tabs>
        <w:suppressAutoHyphens w:val="true"/>
        <w:rPr/>
      </w:pPr>
      <w:r>
        <w:rPr>
          <w:rFonts w:cs="Times New Roman" w:ascii="Times New Roman" w:hAnsi="Times New Roman"/>
          <w:lang w:eastAsia="zxx" w:bidi="zxx"/>
        </w:rPr>
        <w:t>6 x […….. x  112] + 6 x […….. x 235] + 4 x [……. x 99] + 4 x […….. x 240] = ……….(wartość zamówieni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 w:bidi="zxx"/>
        </w:rPr>
      </w:pPr>
      <w:r>
        <w:rPr>
          <w:rFonts w:cs="Times New Roman" w:ascii="Times New Roman" w:hAnsi="Times New Roman"/>
          <w:u w:val="single"/>
          <w:lang w:eastAsia="ar-S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Kryterium: „sprawny wewnętrzny monitoring w autobusach wykorzystywanych do realizacji zamówienia oraz w autobusie rezerwowym”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 posiada sprawny wideo monitoring w ………. autobus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sprawny wideo monitoring” Wykonawca otrzyma 0 punktów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7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7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7358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9.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7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n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7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7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Ś</w:t>
      </w:r>
      <w:r>
        <w:rPr>
          <w:rFonts w:cs="Times New Roman" w:ascii="Times New Roman" w:hAnsi="Times New Roman"/>
          <w:b/>
          <w:bCs/>
          <w:lang w:bidi="pl-PL"/>
        </w:rPr>
        <w:t>wiadczenie usługi dowozu uczniów do placówek oświatowych na terenie Gminy Cedry Wielkie na podstawie zakupu biletów miesięcznych w okresie trwania zajęć dydaktyczno-wychowawczych tj. od 02.01.2019 r. do 31.12.2019 r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81835" cy="948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74.65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7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lub są wykonyw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62785" cy="938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3.9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7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Wykaz autobusów, które będą wykorzystywane przy realizacji zamówienia w ramach kryterium: „</w:t>
      </w:r>
      <w:r>
        <w:rPr>
          <w:rFonts w:cs="Times New Roman" w:ascii="Times New Roman" w:hAnsi="Times New Roman"/>
          <w:b/>
          <w:bCs/>
          <w:iCs/>
        </w:rPr>
        <w:t>sprawny wewnętrzny monitoring w autobusach wykorzystywanych do realizacji zamówienia oraz w autobusie rezerwowym</w:t>
      </w:r>
      <w:r>
        <w:rPr>
          <w:rFonts w:cs="Times New Roman" w:ascii="Times New Roman" w:hAnsi="Times New Roman"/>
          <w:b/>
          <w:bCs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 sprawny wewnętrzny monitoring (TAK / NIE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UWAGI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ind w:left="-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Do wykazu należy załączyć oświadczenie  potwierdzające, że we wskazanych autobusach jest zamontowany wewnętrzny monitoring oraz oświadczenie Wykonawcy, że monitoring jest sprawny.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9" w:footer="41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color w:val="009F6B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ahoma" w:hAnsi="Tahoma" w:eastAsia="Times New Roman" w:cs="Tahoma"/>
      <w:b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b/>
      <w:sz w:val="20"/>
      <w:szCs w:val="20"/>
    </w:rPr>
  </w:style>
  <w:style w:type="character" w:styleId="WW8Num78z6">
    <w:name w:val="WW8Num78z6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Małgosia Teleszyńska</dc:creator>
  <dc:description/>
  <cp:keywords/>
  <dc:language>en-US</dc:language>
  <cp:lastModifiedBy>Magda Woźniak</cp:lastModifiedBy>
  <cp:lastPrinted>2017-12-05T10:33:00Z</cp:lastPrinted>
  <dcterms:modified xsi:type="dcterms:W3CDTF">2018-12-06T08:05:00Z</dcterms:modified>
  <cp:revision>2</cp:revision>
  <dc:subject/>
  <dc:title>Nazwa Projektu:</dc:title>
</cp:coreProperties>
</file>