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6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„Budowa drogi rowerowej wraz z obiektem mostowym nad Kanałem Śledziowym na terenie Gminy Cedry Wielkie, w ramach przedsięwzięcia Pomorskie Trasy Rowerowe o Znaczeniu Międzynarodowym R-10  i Wiślana Trasa Rowerowa R-9, w ramach Regionalnego Programu Operacyjnego dla Województwa Pomorskiego na lata 2014-2020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8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8-10-12T12:58:00Z</dcterms:modified>
  <cp:revision>2</cp:revision>
  <dc:subject/>
  <dc:title/>
</cp:coreProperties>
</file>