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6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ę drogi rowerowej wraz z obiektem mostowym nad Kanałem Śledziowym na terenie Gminy Cedry Wielkie, w ramach przedsięwzięcia Pomorskie Trasy Rowerowe             o Znaczeniu Międzynarodowym R-10 i Wiślana Trasa Rowerowa R-9, w ramach Regionalnego Programu Operacyjnego dla Województwa Pomorskiego na lata                   2014-2020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0"/>
        <w:gridCol w:w="567"/>
        <w:gridCol w:w="1180"/>
        <w:gridCol w:w="4840"/>
        <w:gridCol w:w="1420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punkt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ługość [m]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wierzch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TO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pomiędzy płytami + wymiana płyt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pomiędzy płytami + wymiana płyt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a posto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+ 5m oznakowanie poziome przy strażnicy Leszkowy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ar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a posto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b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zęść trasy projektowana z zadani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ojekt Budowy Drogi Ekspresowej S7 na odcinku Koszwały - Kazimierzowo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b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c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c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ar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j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g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ładka rowerowa nad Kanałem Śledziowym (konstrukacja samej kładki ok 20 m)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 i obiektu most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f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f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d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d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c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c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b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b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znkowanie - azyle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9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robót bez podatku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 wartość robó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6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 xml:space="preserve">Budowa drogi rowerowej wraz z obiektem mostowym nad Kanałem Śledziowym na terenie Gminy Cedry Wielkie, w ramach przedsięwzięcia Pomorskie Trasy Rowerowe             o Znaczeniu Międzynarodowym R-10 i Wiślana Trasa Rowerowa R-9, w ramach Regionalnego Programu Operacyjnego dla Województwa Pomorskiego na lata                   2014-2020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6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Budowę drogi rowerowej wraz z obiektem mostowym nad Kanałem Śledziowym na terenie Gminy Cedry Wielkie, w ramach przedsięwzięcia Pomorskie Trasy Rowerowe                                      o Znaczeniu Międzynarodowym R-10 i Wiślana Trasa Rowerowa R-9, w ramach Regionalnego Programu Operacyjnego dla Województwa Pomorskiego na lata                   2014-2020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6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Budowę drogi rowerowej wraz z obiektem mostowym nad Kanałem Śledziowym na terenie Gminy Cedry Wielkie, w ramach przedsięwzięcia Pomorskie Trasy Rowerowe o Znaczeniu Międzynarodowym R-10 i Wiślana Trasa Rowerowa R-9, w ramach Regionalnego Programu Operacyjnego dla Województwa Pomorskiego na lata 2014-202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uprawnienia budowlane do kierowania robotami budowlanymi w specjalności drogowej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pełnił funkcje Kierownika Budowy lub kierował robotami budowlanymi przy realizacji inwestycji obejmującej roboty drogowe o wartości minimalnej 4 0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6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6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Budowę drogi rowerowej wraz z obiektem mostowym nad Kanałem Śledziowym na terenie Gminy Cedry Wielkie, w ramach przedsięwzięcia Pomorskie Trasy Rowerowe o Znaczeniu Międzynarodowym R-10 i Wiślana Trasa Rowerowa R-9, w ramach Regionalnego Programu Operacyjnego dla Województwa Pomorskiego na lata 2014-202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6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eastAsia="Times New Roman" w:cs="Arial"/>
      <w:b/>
      <w:i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eastAsia="Tahoma" w:cs="Arial"/>
      <w:b/>
      <w:sz w:val="20"/>
      <w:szCs w:val="8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Times New Roman" w:hAnsi="Times New Roman" w:eastAsia="SimSun;宋体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b/>
      <w:strike w:val="false"/>
      <w:dstrike w:val="false"/>
      <w:color w:val="000000"/>
    </w:rPr>
  </w:style>
  <w:style w:type="character" w:styleId="WW8Num81z3">
    <w:name w:val="WW8Num81z3"/>
    <w:qFormat/>
    <w:rPr>
      <w:rFonts w:eastAsia="Times New Roman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color w:val="009F6B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rFonts w:ascii="Symbol" w:hAnsi="Symbol" w:cs="Symbol"/>
      <w:sz w:val="24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eastAsia="Times New Roman" w:cs="Arial"/>
      <w:b/>
      <w:i w:val="false"/>
      <w:color w:val="00000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Arial" w:hAnsi="Arial" w:eastAsia="Times New Roman" w:cs="Arial"/>
      <w:b/>
      <w:i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Tahoma" w:hAnsi="Tahoma" w:eastAsia="Times New Roman" w:cs="Tahoma"/>
      <w:b/>
      <w:i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color w:val="000000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6z6">
    <w:name w:val="WW8Num106z6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8:00Z</dcterms:created>
  <dc:creator>Paweł Faczynski</dc:creator>
  <dc:description/>
  <cp:keywords/>
  <dc:language>en-US</dc:language>
  <cp:lastModifiedBy>Magda Woźniak</cp:lastModifiedBy>
  <cp:lastPrinted>2018-05-15T09:38:00Z</cp:lastPrinted>
  <dcterms:modified xsi:type="dcterms:W3CDTF">2018-09-20T12:28:00Z</dcterms:modified>
  <cp:revision>2</cp:revision>
  <dc:subject/>
  <dc:title>Nazwa Projektu:</dc:title>
</cp:coreProperties>
</file>