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5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 xml:space="preserve">Modernizacja drogi dojazdowej do gruntów rolnych w Cedrach Wielkich działka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nr 372 i Cedrach Małych działka nr 184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32"/>
        <w:gridCol w:w="205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Wartość ne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Wytyczenie drogi w tere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Roboty ziemne z wywoze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Podbudow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4227" w:leader="none"/>
              </w:tabs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Nawierzch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eastAsia="en-US"/>
              </w:rPr>
              <w:t>Pobocz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Wartość robót ne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Podatek VAT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Ogółem wartość robót bru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5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2  i Cedrach Małych działka nr 184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5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2 i Cedrach Małych działka nr 184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5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2 i Cedrach Małych działka nr 184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a osoba będzie uczestniczyła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 xml:space="preserve"> pełnił funkcję kierownika budowy na zakończonej inwestycji budowlanej polegającej na budowie lub rozbudowie lub przebudowie lub remoncie dro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5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5.2018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 372 i Cedrach Małych działka nr 184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5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00075" cy="704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ahoma" w:cs="Arial"/>
      <w:b/>
      <w:sz w:val="20"/>
      <w:szCs w:val="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/>
      <w:strike w:val="false"/>
      <w:dstrike w:val="false"/>
      <w:color w:val="000000"/>
    </w:rPr>
  </w:style>
  <w:style w:type="character" w:styleId="WW8Num59z3">
    <w:name w:val="WW8Num59z3"/>
    <w:qFormat/>
    <w:rPr>
      <w:rFonts w:eastAsia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eastAsia="Times New Roman" w:cs="Arial"/>
      <w:b/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7:00Z</dcterms:created>
  <dc:creator>Małgosia Teleszyńska</dc:creator>
  <dc:description/>
  <cp:keywords/>
  <dc:language>en-US</dc:language>
  <cp:lastModifiedBy>Magda Woźniak</cp:lastModifiedBy>
  <cp:lastPrinted>2018-08-14T11:46:00Z</cp:lastPrinted>
  <dcterms:modified xsi:type="dcterms:W3CDTF">2018-08-14T09:47:00Z</dcterms:modified>
  <cp:revision>4</cp:revision>
  <dc:subject/>
  <dc:title>Nazwa Projektu:</dc:title>
</cp:coreProperties>
</file>