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23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bCs/>
          <w:color w:val="000000"/>
          <w:sz w:val="20"/>
          <w:szCs w:val="20"/>
          <w:lang w:eastAsia="ar-SA"/>
        </w:rPr>
        <w:t>Pełnienie funkcji inspektora nadzoru inwestorskiego w ramach zadania inwestycyjnego: Budowa Centrum Kultury Rybackiej w miejscowości Cedry Małe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kubaturze co najmniej 1000 m</w:t>
            </w:r>
            <w:r>
              <w:rPr>
                <w:bCs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 w branży konstrukcyjno -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elektrycznych                                      i elektroenerge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wodociągowych i kana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wodociągowych 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426" w:leader="none"/>
              </w:tabs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 xml:space="preserve">uprawnienia do kierowania robotami budowlanymi w specjalności drog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426" w:leader="none"/>
              </w:tabs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inimum 2-letnie doświadczenie                             w nadzorowaniu lub kierowaniu robotami drogowymi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branża drog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7z4">
    <w:name w:val="WW8Num47z4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9F6B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eastAsia="Times New Roman" w:cs="Arial"/>
      <w:b/>
      <w:i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cs="Tahoma"/>
      <w:b/>
      <w:sz w:val="20"/>
      <w:szCs w:val="20"/>
    </w:rPr>
  </w:style>
  <w:style w:type="character" w:styleId="WW8Num69z6">
    <w:name w:val="WW8Num69z6"/>
    <w:qFormat/>
    <w:rPr>
      <w:b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;Courier New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1:00Z</dcterms:created>
  <dc:creator>Małgosia Teleszyńska</dc:creator>
  <dc:description/>
  <cp:keywords/>
  <dc:language>en-US</dc:language>
  <cp:lastModifiedBy>Magda Woźniak</cp:lastModifiedBy>
  <cp:lastPrinted>2018-07-30T10:47:00Z</cp:lastPrinted>
  <dcterms:modified xsi:type="dcterms:W3CDTF">2018-08-07T11:43:00Z</dcterms:modified>
  <cp:revision>3</cp:revision>
  <dc:subject/>
  <dc:title>Nazwa Projektu:</dc:title>
</cp:coreProperties>
</file>