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23.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 – ZADANIE 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bCs/>
          <w:color w:val="000000"/>
          <w:sz w:val="20"/>
          <w:szCs w:val="20"/>
          <w:lang w:eastAsia="ar-SA"/>
        </w:rPr>
        <w:t>Pełnienie funkcji inspektora nadzoru inwestorskiego w ramach zadania inwestycyjnego: Przebudowa boiska trawiastego na boisko wielofunkcyjne o nawierzchni poliuretanowej w miejscowości Giemlice</w:t>
      </w:r>
      <w:r>
        <w:rPr>
          <w:b/>
          <w:sz w:val="20"/>
          <w:szCs w:val="20"/>
        </w:rPr>
        <w:t xml:space="preserve">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uprawnienia do kierowania robotami budowlanymi w specjalności drogow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minimum 2-letnie doświadczenie w nadzorowaniu lub kierowaniu robotami budowlanymi przy przynajmniej dwóch inwestycjach z zakresu budowy boiska sportowego o powierzchni minimalnej 600 m</w:t>
            </w:r>
            <w:r>
              <w:rPr>
                <w:bCs/>
                <w:sz w:val="16"/>
                <w:szCs w:val="16"/>
                <w:vertAlign w:val="superscript"/>
                <w:lang w:eastAsia="ar-SA"/>
              </w:rPr>
              <w:t>2</w:t>
            </w:r>
            <w:r>
              <w:rPr>
                <w:bCs/>
                <w:sz w:val="16"/>
                <w:szCs w:val="16"/>
                <w:lang w:eastAsia="ar-SA"/>
              </w:rPr>
              <w:t xml:space="preserve"> każd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nadzoru                   w branży drogow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instalacyjnej w zakresie sieci, instalacji i urządzeń elektrycznych                                      i elektroenerg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minimum 2-letnie doświadczenie w nadzorowaniu lub kierowaniu robotami budowlan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nadzoru                    w branży elektrycz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23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 – ZADANIE 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bCs/>
          <w:color w:val="000000"/>
          <w:sz w:val="20"/>
          <w:szCs w:val="20"/>
          <w:lang w:eastAsia="ar-SA"/>
        </w:rPr>
        <w:t>Pełnienie funkcji inspektora nadzoru inwestorskiego w ramach zadania inwestycyjnego: Budowa Centrum Kultury Rybackiej w miejscowości Cedry Małe</w:t>
      </w:r>
      <w:r>
        <w:rPr>
          <w:b/>
          <w:sz w:val="20"/>
          <w:szCs w:val="20"/>
        </w:rPr>
        <w:t xml:space="preserve">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konstrukcyjno - budowla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minimum 2-letnie doświadczenie w nadzorowaniu lub kierowaniu robotami budowlanymi przy przynajmniej dwóch inwestycjach z zakresu remontu, budowy lub przebudowy budynku o kubaturze co najmniej 1000 m</w:t>
            </w:r>
            <w:r>
              <w:rPr>
                <w:bCs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Inspektor nadzoru                      w branży konstrukcyjno - budowla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uprawnienia do kierowania robotami budowlanymi w specjalności instalacyjnej w zakresie sieci, instalacji i urządzeń elektrycznych                                      i elektroenergetycz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minimum 2-letnie doświadczenie w nadzorowaniu lub kierowaniu robotami budowlan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Inspektor nadzoru                     w branży elektrycz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instalacyjnej w zakresie sieci, instalacji i urządzeń cieplnych, wentylacyjnych, wodociągowych i kanaliz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minimum 2-letnie doświadczenie w nadzorowaniu lub kierowaniu robotami budowlan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Inspektor nadzoru                     w branży sieci cieplnych, wentylacyjnych, wodociągowych                            i kanaliza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" cy="704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  <w:b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  <w:b/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eastAsia="Times New Roman" w:cs="Arial"/>
      <w:b/>
      <w:i w:val="false"/>
      <w:color w:val="000000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7z4">
    <w:name w:val="WW8Num47z4"/>
    <w:qFormat/>
    <w:rPr>
      <w:rFonts w:ascii="Symbol" w:hAnsi="Symbol" w:cs="Symbol"/>
      <w:sz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ahoma" w:hAnsi="Tahoma" w:eastAsia="Times New Roman" w:cs="Tahoma"/>
      <w:color w:val="00000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ahoma" w:hAnsi="Tahoma" w:cs="Tahoma"/>
      <w:b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b/>
      <w:strike w:val="false"/>
      <w:dstrike w:val="false"/>
      <w:color w:val="000000"/>
    </w:rPr>
  </w:style>
  <w:style w:type="character" w:styleId="WW8Num56z3">
    <w:name w:val="WW8Num56z3"/>
    <w:qFormat/>
    <w:rPr>
      <w:rFonts w:eastAsia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color w:val="009F6B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0"/>
      <w:szCs w:val="20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rFonts w:ascii="Symbol" w:hAnsi="Symbol" w:cs="Symbol"/>
      <w:sz w:val="24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Arial" w:hAnsi="Arial" w:eastAsia="Times New Roman" w:cs="Arial"/>
      <w:b/>
      <w:i w:val="false"/>
      <w:color w:val="00000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Arial" w:hAnsi="Arial" w:eastAsia="Times New Roman" w:cs="Arial"/>
      <w:b/>
      <w:i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b/>
      <w:strike w:val="false"/>
      <w:dstrike w:val="false"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ahoma" w:hAnsi="Tahoma" w:cs="Tahoma"/>
      <w:b/>
      <w:sz w:val="20"/>
      <w:szCs w:val="20"/>
    </w:rPr>
  </w:style>
  <w:style w:type="character" w:styleId="WW8Num69z6">
    <w:name w:val="WW8Num69z6"/>
    <w:qFormat/>
    <w:rPr>
      <w:b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z2">
    <w:name w:val="WW8Num1z2"/>
    <w:qFormat/>
    <w:rPr>
      <w:rFonts w:ascii="Wingdings 2" w:hAnsi="Wingdings 2" w:cs="OpenSymbol;Courier New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3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3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2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7:00Z</dcterms:created>
  <dc:creator>Małgosia Teleszyńska</dc:creator>
  <dc:description/>
  <cp:keywords/>
  <dc:language>en-US</dc:language>
  <cp:lastModifiedBy>Magda Woźniak</cp:lastModifiedBy>
  <cp:lastPrinted>2018-07-30T10:47:00Z</cp:lastPrinted>
  <dcterms:modified xsi:type="dcterms:W3CDTF">2018-08-03T08:48:00Z</dcterms:modified>
  <cp:revision>3</cp:revision>
  <dc:subject/>
  <dc:title>Nazwa Projektu:</dc:title>
</cp:coreProperties>
</file>