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28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                       i budynkach użyteczności publicznej w Gminie Cedry Wielkie”, w systemie „Zaprojektuj                          i  Wybuduj”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>ZADANIE 1 -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inwestycji pn.: </w:t>
      </w:r>
      <w:r>
        <w:rPr>
          <w:b/>
          <w:sz w:val="20"/>
          <w:szCs w:val="20"/>
        </w:rPr>
        <w:t>Termomodernizacja Szkoły Podstawowej w Giemlicach w systemie „Zaprojektuj                             i Wybuduj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                                 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 ZP ZP.271.1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                       i budynkach użyteczności publicznej w Gminie Cedry Wielkie”, w systemie „Zaprojektuj                          i  Wybuduj”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ZADANIE 2 -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inwestycji pn.: </w:t>
      </w:r>
      <w:r>
        <w:rPr>
          <w:b/>
          <w:sz w:val="20"/>
          <w:szCs w:val="20"/>
        </w:rPr>
        <w:t xml:space="preserve">Termomodernizacja Szkoły Podstawowej w Trutnowach w systemie „Zaprojektuj </w:t>
        <w:br/>
        <w:t>i Wybuduj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4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-142" w:firstLine="142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9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0"/>
          <w:numId w:val="9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                  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c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 ZP ZP.271.1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                       i budynkach użyteczności publicznej w Gminie Cedry Wielkie”, w systemie „Zaprojektuj                          i  Wybuduj”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ZADANIE 3 -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inwestycji pn.: </w:t>
      </w:r>
      <w:r>
        <w:rPr>
          <w:b/>
          <w:sz w:val="20"/>
          <w:szCs w:val="20"/>
        </w:rPr>
        <w:t>Termomodernizacja budynku Urzędu  Gminy w Cedrach Wielkich wraz z remontem wewnętrznej instalacji elektrycznej  w systemie „Zaprojektuj i Wybuduj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6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0"/>
          <w:numId w:val="4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d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 ZP ZP.271.1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                       i budynkach użyteczności publicznej w Gminie Cedry Wielkie”, w systemie „Zaprojektuj                          i  Wybuduj”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ZADANIE 4 -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inwestycji pn.: </w:t>
      </w:r>
      <w:r>
        <w:rPr>
          <w:b/>
          <w:sz w:val="20"/>
          <w:szCs w:val="20"/>
        </w:rPr>
        <w:t>Termomodernizacja Komunalnego Budynku Mieszkalnego w Cedrach Wielkich w systemie „Zaprojektuj i Wybuduj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8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9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12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0"/>
          <w:numId w:val="12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e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 ZP ZP.271.1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                       i budynkach użyteczności publicznej w Gminie Cedry Wielkie”, w systemie „Zaprojektuj                          i  Wybuduj”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>ZADANIE 5 -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inwestycji pn.: </w:t>
      </w:r>
      <w:r>
        <w:rPr>
          <w:b/>
          <w:sz w:val="20"/>
          <w:szCs w:val="20"/>
        </w:rPr>
        <w:t>Termomodernizacja Komunalnego Budynku Mieszkalnego w Giemlicach</w:t>
      </w:r>
      <w:r>
        <w:rPr>
          <w:b/>
        </w:rPr>
        <w:t xml:space="preserve"> </w:t>
      </w:r>
      <w:r>
        <w:rPr>
          <w:b/>
          <w:sz w:val="20"/>
          <w:szCs w:val="20"/>
        </w:rPr>
        <w:t>w systemie „Zaprojektuj i Wybuduj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Kryterium „Ilość wizyt kontrolnych inspektora branży konstrukcyjno - budowlan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konstrukcyjno - budowlanej na budowie” Zamawiający uzna, iż Wykonawca zaoferował 4 wizyty                 w miesiącu i tym samym przyzna Wykonawcy 0 punktów. W przypadku wpisania mniejszej wartości niż 4 Zamawiający uzna, że oferta podlega odrzuceniu ze względu na niezgodność z wymaganiami określonymi w SIWZ. W przypadku wpisania większej wartości niż 8 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10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11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0"/>
          <w:numId w:val="13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0"/>
          <w:numId w:val="13"/>
        </w:numPr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i budynkach użyteczności publicznej w Gminie Cedry Wielkie”,                          w systemie „Zaprojektuj  i 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i budynkach użyteczności publicznej w Gminie Cedry Wielkie”, w systemie „Zaprojektuj i  Wybuduj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Termomodernizacja Szkoły Podstawowej w Giemlicach w systemie „Zaprojektuj                             i Wybuduj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wartości minimalnej 6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w branży konstrukcyjno -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10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gazow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100 000,00 zł brutto.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                    w branży sieci cieplnych, wentylacyjnych, gazowych, wodociągowych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Termomodernizacja Szkoły Podstawowej w Trutnowach w systemie „Zaprojektuj </w:t>
        <w:br/>
        <w:t xml:space="preserve">i Wybuduj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wartości minimalnej 150 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w branży konstrukcyjno –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gazow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.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gazowych, wodociągowych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c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3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Termomodernizacja budynku Urzędu  Gminy w Cedrach Wielkich wraz z remontem wewnętrznej instalacji elektrycznej  w systemie „Zaprojektuj i Wybuduj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wartości minimalnej 4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 w branży konstrukcyjno –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gaziw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.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gazowych, wodociągowych 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d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4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Termomodernizacja Komunalnego Budynku Mieszkalnego w Cedrach Wielkich w systemie „Zaprojektuj i Wybuduj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wartości minimalnej 2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w branży konstrukcyjno –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gazow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.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w branży sieci cieplnych, wentylacyjnych, gazowych, wodociągowych 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e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4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5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 Termomodernizacja Komunalnego Budynku Mieszkalnego w Giemlicach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w systemie „Zaprojektuj i Wybuduj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konstrukcyjno - budowlanej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przy przynajmniej dwóch inwestycjach z zakresu remontu, budowy lub przebudowy budynku o wartości minimalnej 18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w branży konstrukcyjno – budowla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             i elektroenergetycz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w branży elektr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cieplnych, wentylacyjnych, gazowych, wodociągowych i kanalizacyjnych bez ograniczeń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  <w:lang w:eastAsia="ar-SA"/>
              </w:rPr>
              <w:t>minimum 2-letnie doświadczenie w nadzorowaniu lub kierowaniu robotami budowlanymi o wartości nie mniejszej niż 50 000,00 zł brutto.</w:t>
            </w:r>
          </w:p>
          <w:p>
            <w:pPr>
              <w:pStyle w:val="Normal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Inspektor nadzoru                     w branży sieci cieplnych, wentylacyjnych, gazowych, wodociągowych                           i kanaliza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4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4.2018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,Poprawa efektywności energetycznej w budynkach mieszkaniowych i budynkach użyteczności publicznej w Gminie Cedry Wielkie”, w systemie „Zaprojektuj                          i  Wybuduj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14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14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14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ind w:hanging="12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6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10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ahoma" w:hAnsi="Tahoma" w:eastAsia="Times New Roman" w:cs="Tahoma"/>
      <w:color w:val="00000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ahoma" w:hAnsi="Tahoma" w:cs="Tahoma"/>
      <w:b/>
      <w:color w:val="000000"/>
      <w:sz w:val="20"/>
      <w:szCs w:val="20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/>
      <w:strike w:val="false"/>
      <w:dstrike w:val="false"/>
      <w:color w:val="000000"/>
    </w:rPr>
  </w:style>
  <w:style w:type="character" w:styleId="WW8Num50z3">
    <w:name w:val="WW8Num50z3"/>
    <w:qFormat/>
    <w:rPr>
      <w:rFonts w:eastAsia="Times New Roman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color w:val="009F6B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Arial" w:hAnsi="Arial" w:eastAsia="Times New Roman" w:cs="Arial"/>
      <w:b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Times New Roman" w:cs="Arial"/>
      <w:b/>
      <w:i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/>
      <w:strike w:val="false"/>
      <w:dstrike w:val="false"/>
      <w:color w:val="000000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ahoma" w:hAnsi="Tahoma" w:cs="Tahoma"/>
      <w:b/>
      <w:sz w:val="20"/>
      <w:szCs w:val="20"/>
    </w:rPr>
  </w:style>
  <w:style w:type="character" w:styleId="WW8Num67z6">
    <w:name w:val="WW8Num67z6"/>
    <w:qFormat/>
    <w:rPr>
      <w:b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10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10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8:00Z</dcterms:created>
  <dc:creator>Małgosia Teleszyńska</dc:creator>
  <dc:description/>
  <cp:keywords/>
  <dc:language>en-US</dc:language>
  <cp:lastModifiedBy>Magda Woźniak</cp:lastModifiedBy>
  <cp:lastPrinted>2018-04-19T13:40:00Z</cp:lastPrinted>
  <dcterms:modified xsi:type="dcterms:W3CDTF">2018-06-11T11:28:00Z</dcterms:modified>
  <cp:revision>2</cp:revision>
  <dc:subject/>
  <dc:title>Nazwa Projektu:</dc:title>
</cp:coreProperties>
</file>