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3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bookmarkStart w:id="0" w:name="_Hlk509168122"/>
      <w:bookmarkEnd w:id="0"/>
      <w:r>
        <w:rPr>
          <w:b/>
          <w:sz w:val="20"/>
          <w:szCs w:val="20"/>
        </w:rPr>
        <w:t>na wykonanie, dostawę i montaż tablic informacyjnych</w:t>
      </w:r>
      <w:r>
        <w:rPr>
          <w:b/>
          <w:spacing w:val="-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509168122"/>
      <w:bookmarkStart w:id="2" w:name="_Hlk509168122"/>
      <w:bookmarkEnd w:id="2"/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  <w:t>(Wypełnia Wykonawca w zależności od zadania na które składa ofertę)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  <w:t xml:space="preserve">Zadanie 1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3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2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5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3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7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Gwarancja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1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2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3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,,gwarancja” Zamawiający uzna, iż Wykonawca zaoferował 24 miesięczny okres gwarancji i tym samym przyzna Wykonawcy 0 punktów. W przypadku wpisania mniejszej wartości niż wskazane powyżej Zamawiający odrzuci ofertę jako niezgodną z wymaganiami określonymi w SIWZ. W przypadku wpisania większej wartości niż wskazana powyżej Zamawiający uzna, iż Wykonawca zaoferował maksymalny, 60 miesięczny termin gwarancji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/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3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wykonanie, dostawę i montaż tablic informacyjnych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del w:id="1" w:author="Magda Woźniak" w:date="2018-03-21T12:44:00Z"/>
        </w:rPr>
      </w:pPr>
      <w:del w:id="0" w:author="Magda Woźniak" w:date="2018-03-21T12:44:00Z">
        <w:r>
          <w:rPr>
            <w:sz w:val="16"/>
            <w:szCs w:val="16"/>
          </w:rPr>
        </w:r>
      </w:del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3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wykonanie, dostawę i montaż tablic informacyjny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 xml:space="preserve">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ind w:left="4956" w:firstLine="708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3.2018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wykonanie, dostawę i montaż tablic informacyjny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del w:id="3" w:author="Magda Woźniak" w:date="2018-03-21T12:44:00Z"/>
        </w:rPr>
      </w:pPr>
      <w:del w:id="2" w:author="Magda Woźniak" w:date="2018-03-21T12:44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  <w:lang w:eastAsia="ar-SA"/>
        </w:rPr>
        <w:t>NS: ZP.271.13.2018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, ppkt. 3 SIWZ</w:t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należycie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NS: ZP.271.13.2018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Cedry Wielkie, dn. ……………</w: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83-020 Cedry Wielkie  </w:t>
      </w:r>
    </w:p>
    <w:p>
      <w:pPr>
        <w:pStyle w:val="Normal"/>
        <w:tabs>
          <w:tab w:val="clear" w:pos="567"/>
          <w:tab w:val="left" w:pos="5560" w:leader="none"/>
        </w:tabs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/>
      </w:pPr>
      <w:r>
        <w:rPr>
          <w:rFonts w:cs="Arial" w:ascii="Calibri" w:hAnsi="Calibri"/>
        </w:rPr>
        <w:t>Tablice informacyjne – szt.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Akapitzlist"/>
        <w:numPr>
          <w:ilvl w:val="6"/>
          <w:numId w:val="8"/>
        </w:numPr>
        <w:spacing w:before="0" w:after="200"/>
        <w:ind w:left="426" w:hanging="426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firstLine="708"/>
        <w:rPr/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  <w:b/>
    </w:rPr>
  </w:style>
  <w:style w:type="character" w:styleId="WW8Num37z1">
    <w:name w:val="WW8Num37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ahoma" w:hAnsi="Tahoma" w:eastAsia="Times New Roman" w:cs="Tahoma"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0:00Z</dcterms:created>
  <dc:creator>Małgosia Teleszyńska</dc:creator>
  <dc:description/>
  <cp:keywords/>
  <dc:language>en-US</dc:language>
  <cp:lastModifiedBy>Magda Woźniak</cp:lastModifiedBy>
  <cp:lastPrinted>2018-06-06T07:29:00Z</cp:lastPrinted>
  <dcterms:modified xsi:type="dcterms:W3CDTF">2018-06-07T10:40:00Z</dcterms:modified>
  <cp:revision>2</cp:revision>
  <dc:subject/>
  <dc:title>Nazwa Projektu:</dc:title>
</cp:coreProperties>
</file>