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lang w:val="en-US" w:eastAsia="ar-SA"/>
        </w:rPr>
      </w:pPr>
      <w:r>
        <w:rPr>
          <w:rFonts w:cs="Times New Roman" w:ascii="Times New Roman" w:hAnsi="Times New Roman"/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budowa boiska trawiastego w miejscowości Giemlice na boisko wielofunkcyjne                 o nawierzchni poliuretanowej </w:t>
      </w:r>
      <w:r>
        <w:rPr>
          <w:rFonts w:cs="Times New Roman" w:ascii="Times New Roman" w:hAnsi="Times New Roman"/>
          <w:b/>
          <w:spacing w:val="-4"/>
          <w:lang w:eastAsia="ar-SA"/>
        </w:rPr>
        <w:t>– zadanie 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Roboty ziemne i rozbiórk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Boisko podbudo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55" w:leader="none"/>
                <w:tab w:val="center" w:pos="385" w:leader="none"/>
              </w:tabs>
              <w:suppressAutoHyphens w:val="tru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ab/>
              <w:t>2.2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Boisko nawierzch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3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Sprzęt sportowy, wyposaże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Plac zabaw zmiana lokalizacj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Ogrodzenie panelowe z piłkochwyte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1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Układanie kabl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2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Stawianie słupów, montaż opra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3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Instalacja wewnętrzna w budynk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Pomiar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iągi piesz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Trawni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Ogółem wartość robó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0" w:hanging="0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i modernizacja pomieszczeń sanitarno – socjalnych w Szkole Podstawowej w Cedrach Małych – zadanie 2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iórki i wyburze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boty budowlane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elektrycz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sanitarn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 oraz nazwa banku prowadzącego w/w konto………………………………………………..……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c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Sali gimnastycznej w Szkole Podstawowej w Cedrach Małych – zadanie 3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g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e malarskie - ściany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e malarskie - wyposaże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1"/>
          <w:numId w:val="8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.</w:t>
      </w:r>
    </w:p>
    <w:p>
      <w:pPr>
        <w:pStyle w:val="Normal"/>
        <w:numPr>
          <w:ilvl w:val="1"/>
          <w:numId w:val="8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 oraz nazwa banku prowadzącego w/w konto………………………………………………..……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Przebudowa boiska trawiastego w miejscowości Giemlice na boisko wielofunkcyjne                  o nawierzchni poliuretanowej oraz przebudowa i modernizacja pomieszczeń sanitarno – socjalnych i remont sali gimnastycznej w Szkole Podstawowej w Cedrach Małych,                 w ramach projektu pn.: „Budowa boiska wielofunkcyjnego w Giemlicach oraz sali gimnastycznej w Cedrach Małych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Przebudowa boiska trawiastego w miejscowości Giemlice na boisko wielofunkcyjne o nawierzchni poliuretanowej oraz przebudowa i modernizacja pomieszczeń sanitarno – socjalnych                i remont sali gimnastycznej w Szkole Podstawowej w Cedrach Małych, w ramach projektu pn.: „Budowa boiska wielofunkcyjnego w Giemlicach oraz sali gimnastycznej w Cedrach Małych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8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1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Przebudowa boiska trawiastego w miejscowości Giemlice na boisko wielofunkcyjne o nawierzchni poliuretanowej oraz przebudowa i modernizacja pomieszczeń sanitarno – socjalnych                   i remont sali gimnastycznej w Szkole Podstawowej w Cedrach Małych, w ramach projektu pn.: „Budowa boiska wielofunkcyjnego w Giemlicach oraz sali gimnastycznej w Cedrach Małych”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prawnienia budowlane do kierowania robotami budowlanymi w specjalności drogowej bez ograniczeń w zakresie lub odpowiadające im ważne uprawnienia budowlane, które zostały wydane na podstawie wcześniej obowiązujących przepisów,</w:t>
              <w:tab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w okresie ostatnich pięciu lat przed upływem terminu składania ofert pełnił co najmniej dwa razy funkcje Kierownika Budowy przy realizacji co najmniej dwóch zakończonych inwestycjach obejmujących roboty drogowe, każda o wartości 200 000,00 zł brutt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prawnienia budowlane do kierowania robotami elektrycznej bez ograniczeń lub odpowiadające im ważne uprawnienia budowlane, które zostały wydane na podstawie wcześniej obowiązujących przepis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8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2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Przebudowa boiska trawiastego w miejscowości Giemlice na boisko wielofunkcyjne o nawierzchni poliuretanowej oraz przebudowa i modernizacja pomieszczeń sanitarno – socjalnych                   i remont sali gimnastycznej w Szkole Podstawowej w Cedrach Małych, w ramach projektu pn.: „Budowa boiska wielofunkcyjnego w Giemlicach oraz sali gimnastycznej w Cedrach Małych”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budowlanymi w specjalności konstrukcyjno - budowlanej bez ograniczeń lub odpowiadające im ważne uprawnienia budowlane, które zostały wydane na podstawie wcześniej obowiązujących przepisów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w okresie ostatnich pięciu lat przed upływem terminu składania ofert pełnił co najmniej dwa razy funkcje Kierownika Budowy przy realizacji co najmniej dwóch zakończonych inwestycjach obejmujących budowę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ę, modernizację lub remont obiektu budowlanego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             o wartości 120 000,00 zł brutt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NewRoman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elektrycznymi bez ograniczeń lub odpowiadające im ważne uprawnienia budowlane, które zostały wydane na podstawie wcześniej obowiązujących prze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 zakresie sieci kanalizacyjnych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 bez ograniczeń lub odpowiadające im ważne uprawnienia budowlane, które zostały wydane na podstawie wcześniej obowiązujących prze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8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3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Przebudowa boiska trawiastego w miejscowości Giemlice na boisko wielofunkcyjne o nawierzchni poliuretanowej oraz przebudowa i modernizacja pomieszczeń sanitarno – socjalnych                   i remont sali gimnastycznej w Szkole Podstawowej w Cedrach Małych, w ramach projektu pn.: „Budowa boiska wielofunkcyjnego w Giemlicach oraz sali gimnastycznej w Cedrach Małych”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budowlanymi w specjalności konstrukcyjno - budowlanej bez ograniczeń lub odpowiadające im ważne uprawnienia budowlane, które zostały wydane na podstawie wcześniej obowiązujących przepisów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w okresie ostatnich pięciu lat przed upływem terminu składania ofert pełnił co najmniej dwa razy funkcje Kierownika Budowy przy realizacji co najmniej dwóch zakończonych inwestycjach obejmujących budowę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ę, modernizację lub remont obiektu budowlanego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             o wartości 30 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8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8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Przebudowa boiska trawiastego w miejscowości Giemlice na boisko wielofunkcyjne o nawierzchni poliuretanowej oraz przebudowa i modernizacja pomieszczeń sanitarno – socjalnych                   i remont sali gimnastycznej w Szkole Podstawowej w Cedrach Małych, w ramach projektu pn.: „Budowa boiska wielofunkcyjnego w Giemlicach oraz sali gimnastycznej w Cedrach Małych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>w przedmiotowym postępowaniu swoich zasobów zgodnie z treścią art. 22a ust. 2 ustawy Pzp, w następującym zakresie: 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1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2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8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3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ahoma" w:hAnsi="Tahoma" w:eastAsia="Times New Roman" w:cs="Tahoma"/>
      <w:color w:val="000000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b/>
      <w:strike w:val="false"/>
      <w:dstrike w:val="false"/>
      <w:color w:val="000000"/>
    </w:rPr>
  </w:style>
  <w:style w:type="character" w:styleId="WW8Num79z3">
    <w:name w:val="WW8Num79z3"/>
    <w:qFormat/>
    <w:rPr>
      <w:rFonts w:eastAsia="Times New Roman"/>
    </w:rPr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ahoma" w:hAnsi="Tahoma" w:eastAsia="Times New Roman" w:cs="Tahoma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  <w:color w:val="00000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0"/>
      <w:szCs w:val="20"/>
    </w:rPr>
  </w:style>
  <w:style w:type="character" w:styleId="WW8Num87z2">
    <w:name w:val="WW8Num87z2"/>
    <w:qFormat/>
    <w:rPr/>
  </w:style>
  <w:style w:type="character" w:styleId="WW8Num87z4">
    <w:name w:val="WW8Num87z4"/>
    <w:qFormat/>
    <w:rPr>
      <w:rFonts w:ascii="Symbol" w:hAnsi="Symbol" w:cs="Symbol"/>
      <w:sz w:val="24"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Arial" w:hAnsi="Arial" w:eastAsia="Times New Roman" w:cs="Arial"/>
      <w:b/>
      <w:i w:val="false"/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Arial" w:hAnsi="Arial" w:eastAsia="Times New Roman" w:cs="Arial"/>
      <w:b/>
      <w:i w:val="false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b/>
      <w:strike w:val="false"/>
      <w:dstrike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Tahoma" w:hAnsi="Tahoma" w:eastAsia="Times New Roman" w:cs="Tahoma"/>
      <w:b/>
      <w:i w:val="false"/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ahoma" w:hAnsi="Tahoma" w:cs="Tahoma"/>
      <w:b/>
      <w:sz w:val="20"/>
      <w:szCs w:val="20"/>
    </w:rPr>
  </w:style>
  <w:style w:type="character" w:styleId="WW8Num100z6">
    <w:name w:val="WW8Num100z6"/>
    <w:qFormat/>
    <w:rPr>
      <w:b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9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9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4:00Z</dcterms:created>
  <dc:creator>Małgosia Teleszyńska</dc:creator>
  <dc:description/>
  <cp:keywords/>
  <dc:language>en-US</dc:language>
  <cp:lastModifiedBy>Magda Woźniak</cp:lastModifiedBy>
  <cp:lastPrinted>2018-06-01T09:29:00Z</cp:lastPrinted>
  <dcterms:modified xsi:type="dcterms:W3CDTF">2018-06-01T07:34:00Z</dcterms:modified>
  <cp:revision>2</cp:revision>
  <dc:subject/>
  <dc:title>Nazwa Projektu:</dc:title>
</cp:coreProperties>
</file>