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5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/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32"/>
        <w:gridCol w:w="2057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Nazw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Wartość nett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Architektura i konstruk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Konstruk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Zbroje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Beto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nstrukcja więźby dachowej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Architektur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urarsk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zolacje ścian i ław fundament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 xml:space="preserve">1.2.3 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mi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Tynki wewnętrzne, gładzie, okładzi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67"/>
                <w:tab w:val="left" w:pos="3750" w:leader="none"/>
              </w:tabs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osadzk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6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Sufity podwieszane, termoizola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7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Stolarka okienna i drzwiow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8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okrycie dach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9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Elewacj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Zagospodarowanie teren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rytowa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Betonowe obrzeż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rawężniki beton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Obejście wokół budynk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arking dojazd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Instalacje elektryc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Trasy kabl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zdzielnic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nstalacja uziemiająca, odgromowa i wyrównawcz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nstalacje odbiorcz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róby i pomiar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ci zewnętr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ć wodociągowa z przyłączam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ontaż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ć i przyłącza kan. sanit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ontaż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4227" w:leader="none"/>
              </w:tabs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Instalacja wodociągowo - kanalizacyjn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4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analizacja sanitarn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4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Instalacja wodociągow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eastAsia="en-US"/>
              </w:rPr>
              <w:t>Wewnętrzna instalacja c.o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Wartość robót ne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Podatek VAT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Ogółem wartość robót bru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mniejszej wartości niż 36 miesięcy, Zamawiający odrzuci ofertę jako niezgodną z wymaganiami określonymi w SIWZ. 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5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5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5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b/>
        </w:rPr>
        <w:t>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zakończonej inwestycji budowlanej o łącznej wartości inwestycyjnej nie mniejszej niż 500 000,00 PLN brutt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budowlane do kierowania robotami budowlanymi bez ograniczeń w specjalności instalacyjnej w zakresie sieci, instalacji i urządzeń cieplnych, wentylacyjnych, gazowych, wodociągowych i kanalizacyjnych wydane na podstawie obecnie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w okresie ostatnich pięciu lat przed upływem terminu składania ofert pełnił funkcję kierownika robót instalacyjno-sanitarnych na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w okresie ostatnich pięciu lat przed upływem terminu składania ofert pełnił funkcję Kierownika robót elektrycznych przy realizacji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5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5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                  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5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340" w:leader="none"/>
      </w:tabs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75565</wp:posOffset>
          </wp:positionH>
          <wp:positionV relativeFrom="margin">
            <wp:posOffset>-447675</wp:posOffset>
          </wp:positionV>
          <wp:extent cx="5753735" cy="69596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/>
      <w:i w:val="false"/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eastAsia="Times New Roman" w:cs="Tahoma"/>
      <w:color w:val="000000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>
      <w:rFonts w:eastAsia="Times New Roman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9F6B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Arial" w:hAnsi="Arial" w:eastAsia="Times New Roman" w:cs="Arial"/>
      <w:b/>
      <w:i w:val="false"/>
      <w:color w:val="00000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/>
      <w:strike w:val="false"/>
      <w:dstrike w:val="false"/>
      <w:color w:val="000000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3z6">
    <w:name w:val="WW8Num83z6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2:00Z</dcterms:created>
  <dc:creator>Małgosia Teleszyńska</dc:creator>
  <dc:description/>
  <cp:keywords/>
  <dc:language>en-US</dc:language>
  <cp:lastModifiedBy>Magda Woźniak</cp:lastModifiedBy>
  <cp:lastPrinted>2018-03-05T12:52:00Z</cp:lastPrinted>
  <dcterms:modified xsi:type="dcterms:W3CDTF">2018-04-24T10:32:00Z</dcterms:modified>
  <cp:revision>2</cp:revision>
  <dc:subject/>
  <dc:title>Nazwa Projektu:</dc:title>
</cp:coreProperties>
</file>