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2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Centrum Kultury Rybackiej w miejscowości Cedry Małe</w:t>
      </w:r>
      <w:r>
        <w:rPr>
          <w:rFonts w:cs="Times New Roman" w:ascii="Times New Roman" w:hAnsi="Times New Roman"/>
          <w:b/>
          <w:spacing w:val="-4"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..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/>
      </w:pPr>
      <w:r>
        <w:rPr>
          <w:rFonts w:cs="Times New Roman" w:ascii="Times New Roman" w:hAnsi="Times New Roman"/>
          <w:b/>
        </w:rPr>
        <w:t>Wykaz elementów cenotwórczych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732"/>
        <w:gridCol w:w="2057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Lp.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Nazw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Wartość netto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Architektura i konstrukcj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Konstrukcj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1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ziem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1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Zbrojeni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1.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Beto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1.4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Konstrukcja więźby dachowej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Architektur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murarski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Izolacje ścian i ław fundamentów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 xml:space="preserve">1.2.3 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Komin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4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Tynki wewnętrzne, gładzie, okładzin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5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67"/>
                <w:tab w:val="left" w:pos="3750" w:leader="none"/>
              </w:tabs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Posadzk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6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Sufity podwieszane, termoizolacj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7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Stolarka okienna i drzwiow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8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Pokrycie dachow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2.9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Elewacj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Zagospodarowanie teren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3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Korytowani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3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Betonowe obrzeż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3.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Krawężniki betonow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3.4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Obejście wokół budynk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1.3.5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Parking dojazd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Instalacje elektrycz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2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Trasy kablow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2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zdzielnic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2.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Instalacja uziemiająca, odgromowa i wyrównawcz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2.4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Instalacje odbiorcz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2.5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Próby i pomiar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Sieci zewnętrz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3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Sieć wodociągowa z przyłączam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3.1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ziem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3.1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montażow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3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Sieć i przyłącza kan. sanit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3.2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ziem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3.2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Roboty montażow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4227" w:leader="none"/>
              </w:tabs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  <w:t>Instalacja wodociągowo - kanalizacyjn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4.1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/>
              </w:rPr>
              <w:t>Kanalizacja sanitarn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4.2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lang w:eastAsia="en-US"/>
              </w:rPr>
              <w:t>Instalacja wodociągow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eastAsia="en-US"/>
              </w:rPr>
              <w:t>Wewnętrzna instalacja c.o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Wartość robót nett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en-US"/>
              </w:rPr>
              <w:t>Podatek VAT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en-US"/>
              </w:rPr>
              <w:t>Ogółem wartość robót brutt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gwarancja” Zamawiający uzna, iż Wykonawca zaoferował 36 miesięczny okres gwarancji i tym samym przyzna Wykonawcy                0 punktów. W przypadku wpisania mniejszej wartości niż 36 miesięcy, Zamawiający odrzuci ofertę jako niezgodną z wymaganiami określonymi w SIWZ. W przypadku wpisania wartości powyżej 60 miesięcy Zamawiający uzna, iż Wykonawca zaoferował 60 miesięczny termin gwarancji i tym samym przyzna 40 punktów w ramach kryterium „gwarancja”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2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a Centrum Kultury Rybackiej w miejscowości Cedry Mał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ustawy Pzp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”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 xml:space="preserve"> (podać mającą zastosowanie podstawę wykluczenia spośród wymienionych w art. 24 ust. 1 lub art. 24 ust. 5 pkt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2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a Centrum Kultury Rybackiej w miejscowości Cedry Małe</w:t>
      </w:r>
      <w:r>
        <w:rPr>
          <w:rFonts w:cs="Times New Roman" w:ascii="Times New Roman" w:hAnsi="Times New Roman"/>
          <w:b/>
          <w:spacing w:val="-4"/>
          <w:lang w:eastAsia="ar-SA"/>
        </w:rPr>
        <w:t xml:space="preserve">”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12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a Centrum Kultury Rybackiej w miejscowości Cedry Mał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  <w:r>
        <w:rPr>
          <w:rFonts w:cs="Times New Roman" w:ascii="Times New Roman" w:hAnsi="Times New Roman"/>
          <w:b/>
        </w:rPr>
        <w:t>, o</w:t>
      </w:r>
      <w:r>
        <w:rPr>
          <w:rFonts w:cs="Times New Roman" w:ascii="Times New Roman" w:hAnsi="Times New Roman"/>
          <w:b/>
          <w:bCs/>
          <w:lang w:eastAsia="ar-SA"/>
        </w:rPr>
        <w:t>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 (wykształc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uprawnienia budowlane do kierowania robotami budowlanymi w specjalności konstrukcyjno – budowlanej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 okresie ostatnich pięciu lat przed upływem terminu składania ofert pełnił funkcję Kierownika Budowy przy realizacji zakończonej inwestycji budowlanej o łącznej wartości inwestycyjnej nie mniejszej niż 500 000,00 PLN brutto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>uprawnienia budowlane do kierowania robotami budowlanymi bez ograniczeń w specjalności instalacyjnej w zakresie sieci, instalacji i urządzeń cieplnych, wentylacyjnych, gazowych, wodociągowych i kanalizacyjnych wydane na podstawie obecnie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>w okresie ostatnich pięciu lat przed upływem terminu składania ofert pełnił funkcję kierownika robót instalacyjno-sanitarnych na zakończonej inwestycji budowla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robót sanitar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>uprawnienia budowlane do kierowania robotami elektrycznymi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>w okresie ostatnich pięciu lat przed upływem terminu składania ofert pełnił funkcję Kierownika robót elektrycznych przy realizacji zakończonej inwestycji budowla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12.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12.2018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a                    Centrum Kultury Rybackiej w miejscowości Cedry Mał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12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6340" w:leader="none"/>
      </w:tabs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75565</wp:posOffset>
          </wp:positionH>
          <wp:positionV relativeFrom="margin">
            <wp:posOffset>-447675</wp:posOffset>
          </wp:positionV>
          <wp:extent cx="5753735" cy="69596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  <w:b/>
      <w:i w:val="false"/>
      <w:color w:val="000000"/>
    </w:rPr>
  </w:style>
  <w:style w:type="character" w:styleId="WW8Num31z2">
    <w:name w:val="WW8Num31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Times New Roman" w:cs="Arial"/>
      <w:b/>
      <w:i w:val="false"/>
      <w:color w:val="000000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0z4">
    <w:name w:val="WW8Num50z4"/>
    <w:qFormat/>
    <w:rPr>
      <w:rFonts w:ascii="Symbol" w:hAnsi="Symbol" w:cs="Symbol"/>
      <w:sz w:val="24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eastAsia="Times New Roman" w:cs="Tahoma"/>
      <w:color w:val="000000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>
      <w:rFonts w:eastAsia="Times New Roman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9F6B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8z1">
    <w:name w:val="WW8Num68z1"/>
    <w:qFormat/>
    <w:rPr>
      <w:rFonts w:ascii="Arial" w:hAnsi="Arial" w:cs="Arial"/>
      <w:b w:val="false"/>
      <w:i w:val="false"/>
      <w:sz w:val="20"/>
      <w:szCs w:val="20"/>
    </w:rPr>
  </w:style>
  <w:style w:type="character" w:styleId="WW8Num68z2">
    <w:name w:val="WW8Num68z2"/>
    <w:qFormat/>
    <w:rPr/>
  </w:style>
  <w:style w:type="character" w:styleId="WW8Num68z4">
    <w:name w:val="WW8Num68z4"/>
    <w:qFormat/>
    <w:rPr>
      <w:rFonts w:ascii="Symbol" w:hAnsi="Symbol" w:cs="Symbol"/>
      <w:sz w:val="24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Arial" w:hAnsi="Arial" w:eastAsia="Times New Roman" w:cs="Arial"/>
      <w:b/>
      <w:i w:val="false"/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Arial" w:hAnsi="Arial" w:eastAsia="Times New Roman" w:cs="Arial"/>
      <w:b/>
      <w:i w:val="false"/>
      <w:color w:val="000000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b/>
      <w:strike w:val="false"/>
      <w:dstrike w:val="false"/>
      <w:color w:val="000000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</w:rPr>
  </w:style>
  <w:style w:type="character" w:styleId="WW8Num83z0">
    <w:name w:val="WW8Num83z0"/>
    <w:qFormat/>
    <w:rPr>
      <w:rFonts w:ascii="Tahoma" w:hAnsi="Tahoma" w:cs="Tahoma"/>
      <w:b/>
      <w:sz w:val="20"/>
      <w:szCs w:val="20"/>
    </w:rPr>
  </w:style>
  <w:style w:type="character" w:styleId="WW8Num83z6">
    <w:name w:val="WW8Num83z6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9:00Z</dcterms:created>
  <dc:creator>Małgosia Teleszyńska</dc:creator>
  <dc:description/>
  <cp:keywords/>
  <dc:language>en-US</dc:language>
  <cp:lastModifiedBy>Magda Woźniak</cp:lastModifiedBy>
  <cp:lastPrinted>2018-03-05T12:52:00Z</cp:lastPrinted>
  <dcterms:modified xsi:type="dcterms:W3CDTF">2018-04-04T12:59:00Z</dcterms:modified>
  <cp:revision>2</cp:revision>
  <dc:subject/>
  <dc:title>Nazwa Projektu:</dc:title>
</cp:coreProperties>
</file>