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8.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S: ZP.271.8.201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fr-FR"/>
        </w:rPr>
        <w:t xml:space="preserve">Parafia Rzymskokatolicka p.w. Św. Elżbiety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ab/>
        <w:tab/>
        <w:tab/>
        <w:tab/>
        <w:tab/>
        <w:tab/>
        <w:tab/>
        <w:t>Węgierskiej w Lubieszewie</w:t>
      </w:r>
    </w:p>
    <w:p>
      <w:pPr>
        <w:pStyle w:val="Normal"/>
        <w:suppressAutoHyphens w:val="true"/>
        <w:spacing w:lineRule="auto" w:line="240" w:before="0" w:after="0"/>
        <w:ind w:left="4253" w:hanging="5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Arkadiusza Dekańskiego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nie prac konserwatorskich, mających na celu usunięcie przyczyn postępującej destrukcji obiektu oraz przywrócenie polichromii pierwotnego stanu technicznego i estetycznego sześciu segmentów późnobarokowych ław z kościoła pw. Św. Elżbiety Węgierskiej Sanktuarium Matki Boskiej Szkaplerznej w Lubiesze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Marmoryzowane policzki, zaplecki i ramiaki wokół płycin z przedstawieniami malarskim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Elementy konstrukcyj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Siedem płycin  - obrazów w przedpiersiach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Dokumentacja powykonawcz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.w. Św. Elżbiety Węgierskiej w Lubieszewie</w:t>
      </w:r>
      <w:r>
        <w:rPr>
          <w:rFonts w:eastAsia="Times New Roman" w:cs="Tahoma" w:ascii="Tahoma" w:hAnsi="Tahoma"/>
          <w:sz w:val="20"/>
          <w:szCs w:val="20"/>
          <w:lang w:eastAsia="pl-PL"/>
        </w:rPr>
        <w:t>,                   z siedzibą Lubieszewo 5A, 82-100 Nowy Dwór Gdański. Na fakturze powinien znajdować się numer umowy robót budowlanych, której faktura dotycz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ę p.w. Św. Elżbiety Węgierskiej w Lubieszewie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2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5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3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8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S: ZP.271.8.2018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S: ZP.271.8.2018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nie prac konserwatorskich, mających na celu usunięcie przyczyn postępującej destrukcji obiektu oraz przywrócenie polichromii pierwotnego stanu technicznego                      i estetycznego sześciu segmentów późnobarokowych ław z kościoła pw. Św. Elżbiety Węgierskiej Sanktuarium Matki Boskiej Szkaplerznej w Lubieszew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9925" cy="752475"/>
          <wp:effectExtent l="0" t="0" r="0" b="0"/>
          <wp:wrapNone/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Batang;바탕" w:cs="Tahoma"/>
      <w:b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/>
      <w:sz w:val="20"/>
      <w:szCs w:val="20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>
      <w:rFonts w:ascii="Tahoma" w:hAnsi="Tahoma" w:cs="Tahoma"/>
      <w:b/>
      <w:sz w:val="20"/>
      <w:szCs w:val="20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9:00Z</dcterms:created>
  <dc:creator>Magda Woźniak</dc:creator>
  <dc:description/>
  <cp:keywords/>
  <dc:language>en-US</dc:language>
  <cp:lastModifiedBy>Magda Woźniak</cp:lastModifiedBy>
  <cp:lastPrinted>2017-03-17T08:49:00Z</cp:lastPrinted>
  <dcterms:modified xsi:type="dcterms:W3CDTF">2018-03-07T14:00:00Z</dcterms:modified>
  <cp:revision>3</cp:revision>
  <dc:subject/>
  <dc:title/>
</cp:coreProperties>
</file>