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NS: ZP.271.2.2018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1275"/>
        <w:gridCol w:w="568"/>
        <w:gridCol w:w="282"/>
        <w:gridCol w:w="852"/>
        <w:gridCol w:w="788"/>
        <w:gridCol w:w="63"/>
        <w:gridCol w:w="1418"/>
        <w:gridCol w:w="159"/>
        <w:gridCol w:w="691"/>
        <w:gridCol w:w="949"/>
        <w:gridCol w:w="694"/>
        <w:gridCol w:w="946"/>
        <w:gridCol w:w="694"/>
        <w:gridCol w:w="946"/>
        <w:gridCol w:w="13"/>
        <w:gridCol w:w="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a konferen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 konferencyjne z możliwością sztaplowania z ramą chromowaną Miękkie siedzisko i oparcie. Krzesła można łączyć w rzędy za pomocą łączników. Wysokość siedziska 480 mm, szerokość siedziska 465 mm, głębokość siedziska 410 mm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al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aluga trójnożn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worzywo: drewno sosnowe</w:t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ymiary sztalug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Szerokość u podstawy - 60 cm</w:t>
              <w:br/>
              <w:t>Głębokość u podstawy - 65 cm</w:t>
              <w:br/>
              <w:t>Wysokość sztalugi - 165 cm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aga:  max 4,5 k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egulacja wysokości podobrazia (</w:t>
            </w:r>
            <w:r>
              <w:rPr>
                <w:rFonts w:cs="Tahoma" w:ascii="Calibri" w:hAnsi="Calibri"/>
                <w:sz w:val="22"/>
                <w:szCs w:val="22"/>
              </w:rPr>
              <w:t>śruby motylkow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ły konferencyj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długość blatu: 180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długość stelaża: 156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szerokość blatu: 80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szerokość stelaża: 52,8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ysokość: 72,5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grubość blatu: 1,8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Kolor: blatu stołu: bu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Kolor nóg: czarn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Nogi składane,  wykonane z aluminium  zakończone  plastikowymi nakładkami, które zapewniają dodatkową stabilność.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a konferencyj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 konferencyjne z możliwością sztaplowania z ramą chromowaną Miękkie siedzisko i oparcie. Krzesła można łączyć w rzędy za pomocą łączników. Wysokość siedziska 480 mm, szerokość siedziska 465 mm, głębokość siedziska 410 mm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360" w:hanging="33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alu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aluga trójnożn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worzywo: drewno sosnowe</w:t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ymiary sztalug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Szerokość u podstawy - 60 cm</w:t>
              <w:br/>
              <w:t>Głębokość u podstawy - 65 cm</w:t>
              <w:br/>
              <w:t>Wysokość sztalugi - 165 cm</w:t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aga:  max 4,5 k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Regulacja wysokości podobrazia (</w:t>
            </w:r>
            <w:r>
              <w:rPr>
                <w:rFonts w:cs="Tahoma" w:ascii="Calibri" w:hAnsi="Calibri"/>
                <w:sz w:val="22"/>
                <w:szCs w:val="22"/>
              </w:rPr>
              <w:t>śruby motylkowe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360" w:hanging="33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ły konferencyj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długość blatu: 180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długość stelaża: 156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szerokość blatu: 80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szerokość stelaża: 52,8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ysokość: 72,5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grubość blatu: 1,8 c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Kolor: blatu stołu: bu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Kolor nóg: czarn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Nogi składane,  wykonane z aluminium  zakończone  plastikowymi nakładkami, które zapewniają dodatkową stabilność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360" w:hanging="188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sza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2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Wieszaki na ubrania mocowane do ściany – na szerokości 100 cm, minimalna ilość wieszaków – 15 sz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Materiał: metal, drewno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SUMA (poz. 1 – 7):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8-02-16T11:29:00Z</dcterms:modified>
  <cp:revision>3</cp:revision>
  <dc:subject/>
  <dc:title/>
</cp:coreProperties>
</file>