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ul. M. Płażyńskiego 16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na przeprowadzenie szkoleń doskonalących kompetencje zawodowe nauczycieli z wykorzystaniem ICT jako uzupełnienie działań skierowanych do uczniów, w ramach projektu pod nazwą „LEPSZY START MŁODEGO ŻUŁAWIAKA!”!</w:t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jc w:val="center"/>
        <w:rPr>
          <w:b/>
          <w:b/>
          <w:color w:val="FF0000"/>
          <w:sz w:val="20"/>
          <w:lang w:eastAsia="ar-SA"/>
        </w:rPr>
      </w:pPr>
      <w:r>
        <w:rPr>
          <w:b/>
          <w:color w:val="FF0000"/>
          <w:sz w:val="20"/>
          <w:lang w:eastAsia="ar-SA"/>
        </w:rPr>
        <w:t>WYKONAWCA WYPEŁNIA W ZALEŻNOŚCI OD ZADANIA NA KTÓRE SKŁADA OFERTĘ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color w:val="FF0000"/>
          <w:sz w:val="20"/>
          <w:lang w:eastAsia="ar-SA"/>
        </w:rPr>
      </w:pPr>
      <w:r>
        <w:rPr>
          <w:b/>
          <w:color w:val="FF0000"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 xml:space="preserve">Zadanie 1: Szkolenie „Kształtowanie i rozwijanie u uczniów kompetencji kluczowych, kreatywności i innowacyjności” 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przeprowadzenie 1 godziny szkolenia:</w:t>
      </w:r>
      <w:r>
        <w:rPr>
          <w:sz w:val="20"/>
          <w:lang w:eastAsia="ar-SA"/>
        </w:rPr>
        <w:t xml:space="preserve"> ………… zł przy uwzględnieniu 16 godzin zajęć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Doświadczenie osób/osoby wyznaczonych/wyznaczonej do realizacji zamówienia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Imię i nazwisk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Doświadczenie zawodowe (ilość szkoleń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b/>
                <w:b/>
                <w:sz w:val="20"/>
                <w:szCs w:val="18"/>
                <w:highlight w:val="yellow"/>
                <w:lang w:eastAsia="ar-SA"/>
              </w:rPr>
            </w:pPr>
            <w:r>
              <w:rPr>
                <w:b/>
                <w:sz w:val="20"/>
                <w:szCs w:val="18"/>
                <w:highlight w:val="yellow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Brak deklaracji odnośnie doświadczenia, niepodanie go w formularzu ofertowym skutkować będzie przyznaniem 0 pkt w przedmiotowym kryteriu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pisania większej wartości niż 10 szkoleń Zamawiający uzna, iż Wykonawca zaoferował do realizacji zamówienia osobę posiadającą doświadczenie w realizacji 10 szkoleń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skazania przez Wykonawcę więcej niż jednej osoby w ramach kryterium „doświadczenie osób wyznaczonych do realizacji zamówienia”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 xml:space="preserve">Zadanie 2: Szkolenie „Prowadzenie procesu nauczania opartego na metodzie eksperymentu z wykorzystaniem ICT 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przeprowadzenie 1 godziny zajęć:</w:t>
      </w:r>
      <w:r>
        <w:rPr>
          <w:sz w:val="20"/>
          <w:lang w:eastAsia="ar-SA"/>
        </w:rPr>
        <w:t xml:space="preserve"> ………… zł przy uwzględnieniu 16 godzin zajęć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Doświadczenie osób/osoby wyznaczonych/wyznaczonej do realizacji zamówienia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Imię i nazwisk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Doświadczenie zawodowe (ilość szkoleń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b/>
                <w:b/>
                <w:sz w:val="20"/>
                <w:szCs w:val="18"/>
                <w:highlight w:val="yellow"/>
                <w:lang w:eastAsia="ar-SA"/>
              </w:rPr>
            </w:pPr>
            <w:r>
              <w:rPr>
                <w:b/>
                <w:sz w:val="20"/>
                <w:szCs w:val="18"/>
                <w:highlight w:val="yellow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i/>
          <w:sz w:val="20"/>
          <w:lang w:eastAsia="ar-SA"/>
        </w:rPr>
        <w:t>Brak deklaracji odnośnie doświadczenia, niepodanie go w formularzu ofertowym skutkować będzie przyznaniem 0 pkt w przedmiotowym kryteriu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pisania większej wartości niż 10 szkoleń Zamawiający uzna, iż Wykonawca zaoferował do realizacji zamówienia osobę posiadającą doświadczenie w realizacji 10 szkoleń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skazania przez Wykonawcę więcej niż jednej osoby w ramach kryterium „doświadczenie osób wyznaczonych do realizacji zamówienia”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  <w:lang w:eastAsia="ar-SA"/>
        </w:rPr>
        <w:t xml:space="preserve">Zadanie 3: </w:t>
      </w:r>
      <w:r>
        <w:rPr>
          <w:b/>
          <w:sz w:val="20"/>
          <w:szCs w:val="20"/>
          <w:u w:val="single"/>
        </w:rPr>
        <w:t>Szkolenie „Indywidualizacja pracy z uczniem ze specjalnymi potrzebami edukacyjnymi”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u w:val="single"/>
          <w:lang w:eastAsia="ar-SA"/>
        </w:rPr>
      </w:pPr>
      <w:r>
        <w:rPr>
          <w:rFonts w:eastAsia="Tahoma"/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przeprowadzenie 1 godziny zajęć:</w:t>
      </w:r>
      <w:r>
        <w:rPr>
          <w:sz w:val="20"/>
          <w:lang w:eastAsia="ar-SA"/>
        </w:rPr>
        <w:t xml:space="preserve"> ………… zł przy uwzględnieniu 16 godzin zajęć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Doświadczenie osób/osoby wyznaczonych/wyznaczonej do realizacji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06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Imię i nazwisk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Doświadczenie zawodowe (ilość szkoleń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b/>
                <w:b/>
                <w:sz w:val="20"/>
                <w:szCs w:val="18"/>
                <w:highlight w:val="yellow"/>
                <w:lang w:eastAsia="ar-SA"/>
              </w:rPr>
            </w:pPr>
            <w:r>
              <w:rPr>
                <w:b/>
                <w:sz w:val="20"/>
                <w:szCs w:val="18"/>
                <w:highlight w:val="yellow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Brak deklaracji odnośnie doświadczenia, niepodanie go w formularzu ofertowym skutkować będzie przyznaniem 0 pkt w przedmiotowym kryteriu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pisania większej wartości niż 10 szkoleń Zamawiający uzna, iż Wykonawca zaoferował do realizacji zamówienia osobę posiadającą doświadczenie w realizacji 10 szkoleń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i/>
          <w:sz w:val="20"/>
          <w:lang w:eastAsia="ar-SA"/>
        </w:rPr>
        <w:t>W przypadku wskazania przez Wykonawcę więcej niż jednej osoby w ramach kryterium „doświadczenie osób wyznaczonych do realizacji zamówienia”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i/>
          <w:i/>
          <w:sz w:val="20"/>
          <w:u w:val="single"/>
          <w:lang w:eastAsia="ar-SA"/>
        </w:rPr>
      </w:pPr>
      <w:r>
        <w:rPr>
          <w:b/>
          <w:i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 xml:space="preserve">Zadanie 4: Szkolenie „Stosowanie włączających metod pracy, skutecznych technik nauczania i uczenia się z wykorzystaniem ICT” 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przeprowadzenie 1 godziny zajęć:</w:t>
      </w:r>
      <w:r>
        <w:rPr>
          <w:sz w:val="20"/>
          <w:lang w:eastAsia="ar-SA"/>
        </w:rPr>
        <w:t xml:space="preserve"> ………… zł przy uwzględnieniu 16 godzin zajęć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Doświadczenie osób/osoby wyznaczonych/wyznaczonej do realizacji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06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Imię i nazwisk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Doświadczenie zawodowe (ilość szkoleń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b/>
                <w:b/>
                <w:sz w:val="20"/>
                <w:szCs w:val="18"/>
                <w:highlight w:val="yellow"/>
                <w:lang w:eastAsia="ar-SA"/>
              </w:rPr>
            </w:pPr>
            <w:r>
              <w:rPr>
                <w:b/>
                <w:sz w:val="20"/>
                <w:szCs w:val="18"/>
                <w:highlight w:val="yellow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Brak deklaracji odnośnie doświadczenia, niepodanie go w formularzu ofertowym skutkować będzie przyznaniem 0 pkt w przedmiotowym kryteriu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pisania większej wartości niż 10 szkoleń Zamawiający uzna, iż Wykonawca zaoferował do realizacji zamówienia osobę posiadającą doświadczenie w realizacji 10 szkoleń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i/>
          <w:sz w:val="20"/>
          <w:lang w:eastAsia="ar-SA"/>
        </w:rPr>
        <w:t>W przypadku wskazania przez Wykonawcę więcej niż jednej osoby w ramach kryterium „doświadczenie osób wyznaczonych do realizacji zamówienia”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 xml:space="preserve">Zadanie 5: Szkolenie „Podnoszenie kompetencji cyfrowych nauczycieli, w tym korzystania z narzędzi TIK” 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przeprowadzenie 1 godziny zajęć:</w:t>
      </w:r>
      <w:r>
        <w:rPr>
          <w:sz w:val="20"/>
          <w:lang w:eastAsia="ar-SA"/>
        </w:rPr>
        <w:t xml:space="preserve"> ………… zł przy uwzględnieniu 16 godzin zajęć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Doświadczenie osób/osoby wyznaczonych/wyznaczonej do realizacji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06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Imię i nazwisk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Doświadczenie zawodowe (ilość szkoleń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b/>
                <w:b/>
                <w:sz w:val="20"/>
                <w:szCs w:val="18"/>
                <w:highlight w:val="yellow"/>
                <w:lang w:eastAsia="ar-SA"/>
              </w:rPr>
            </w:pPr>
            <w:r>
              <w:rPr>
                <w:b/>
                <w:sz w:val="20"/>
                <w:szCs w:val="18"/>
                <w:highlight w:val="yellow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Brak deklaracji odnośnie doświadczenia, niepodanie go w formularzu ofertowym skutkować będzie przyznaniem 0 pkt w przedmiotowym kryteriu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pisania większej wartości niż 10 szkoleń Zamawiający uzna, iż Wykonawca zaoferował do realizacji zamówienia osobę posiadającą doświadczenie w realizacji 10 szkoleń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W przypadku wskazania przez Wykonawcę więcej niż jednej osoby w ramach kryterium „doświadczenie osób wyznaczonych do realizacji zamówienia”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4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ul. M. Płażyńskiego 16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pacing w:val="-4"/>
          <w:sz w:val="20"/>
          <w:szCs w:val="20"/>
          <w:lang w:eastAsia="ar-SA"/>
        </w:rPr>
        <w:t xml:space="preserve">„Przeprowadzenie szkoleń doskonalących kompetencje zawodowe nauczycieli z wykorzystaniem ICT jako uzupełnienie działań skierowanych do uczniów, w ramach projektu pod nazwą „LEPSZY START MŁODEGO ŻUŁAWIAKA!”, </w:t>
      </w:r>
      <w:r>
        <w:rPr>
          <w:spacing w:val="-4"/>
          <w:sz w:val="20"/>
          <w:szCs w:val="20"/>
          <w:lang w:eastAsia="ar-SA"/>
        </w:rPr>
        <w:t>prowadzonego przez Urząd Gminy Cedry Wielkie, oświadczam, co następuje</w:t>
      </w:r>
      <w:r>
        <w:rPr>
          <w:b/>
          <w:spacing w:val="-4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4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ul. M. Płażyńskiego 16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0" w:hanging="0"/>
        <w:rPr>
          <w:b/>
          <w:b/>
          <w:lang w:eastAsia="ar-SA"/>
        </w:rPr>
      </w:pPr>
      <w:r>
        <w:rPr>
          <w:rFonts w:eastAsia="Tahoma"/>
          <w:b/>
          <w:lang w:eastAsia="ar-SA"/>
        </w:rPr>
        <w:t xml:space="preserve"> </w:t>
      </w: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.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bookmarkStart w:id="0" w:name="_Hlk500864162"/>
      <w:r>
        <w:rPr>
          <w:b/>
          <w:spacing w:val="-4"/>
          <w:sz w:val="20"/>
          <w:szCs w:val="20"/>
          <w:lang w:eastAsia="ar-SA"/>
        </w:rPr>
        <w:t>„Przeprowadzenie szkoleń doskonalących kompetencje zawodowe nauczycieli z wykorzystaniem ICT jako uzupełnienie działań skierowanych do uczniów, w ramach projektu pod nazwą „LEPSZY START MŁODEGO ŻUŁAWIAKA!”</w:t>
      </w:r>
      <w:bookmarkEnd w:id="0"/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składany na wezwanie Zamawiającego, z wyłączeniem sytuacji, o której mowa ust. VII pkt. 23 SIWZ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 sytuacji, w której Wykonawca polega na zasobach podmiotów trzecich w celu potwierdzenia spełniania warunków udziału w postępowaniu, składa zobowiązanie dot. każdej z osób na zasoby której się powołuje w przedmiotowym postępowaniu.</w:t>
      </w:r>
    </w:p>
    <w:p>
      <w:pPr>
        <w:pStyle w:val="Normal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4.2018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>postępowaniu o udzielenie zamówienia publicznego</w:t>
      </w:r>
      <w:r>
        <w:rPr>
          <w:b/>
          <w:bCs/>
          <w:color w:val="000000"/>
          <w:sz w:val="20"/>
          <w:szCs w:val="20"/>
        </w:rPr>
        <w:t xml:space="preserve"> „Przeprowadzenie szkoleń doskonalących kompetencje zawodowe nauczycieli z wykorzystaniem ICT jako uzupełnienie działań skierowanych do uczniów, w ramach projektu pod nazwą „LEPSZY START MŁODEGO ŻUŁAWIAKA!”</w:t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19935" cy="911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8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4.2018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usługi</w:t>
            </w:r>
            <w:r>
              <w:rPr>
                <w:b/>
                <w:color w:val="FF0000"/>
                <w:sz w:val="20"/>
                <w:szCs w:val="20"/>
                <w:lang w:bidi="pl-PL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Na wezwanie Zamawiającego, o którym mowa w art. 26 ust 2 ustawy PZP, wraz z wykazem należy załączyć dokumenty potwierdzające, że wskazane powyżej usługi zostały wykonane należycie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13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3260" cy="1708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lang w:val="pl-PL" w:eastAsia="en-US"/>
      </w:rPr>
    </w:pPr>
    <w:r>
      <w:rPr>
        <w:rFonts w:cs="Arial" w:ascii="Times New Roman" w:hAnsi="Times New Roman"/>
        <w:lang w:val="pl-PL" w:eastAsia="en-US"/>
      </w:rPr>
      <w:drawing>
        <wp:inline distT="0" distB="0" distL="0" distR="0">
          <wp:extent cx="5761355" cy="48768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color w:val="009F6B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7z4">
    <w:name w:val="WW8Num37z4"/>
    <w:qFormat/>
    <w:rPr>
      <w:rFonts w:ascii="Symbol" w:hAnsi="Symbol" w:cs="Symbol"/>
      <w:sz w:val="24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color w:val="009F6B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rFonts w:ascii="Symbol" w:hAnsi="Symbol" w:cs="Symbol"/>
      <w:sz w:val="24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ascii="Tahoma" w:hAnsi="Tahoma" w:cs="Tahoma"/>
      <w:b/>
      <w:sz w:val="20"/>
      <w:szCs w:val="20"/>
    </w:rPr>
  </w:style>
  <w:style w:type="character" w:styleId="WW8Num59z6">
    <w:name w:val="WW8Num59z6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5">
    <w:name w:val="Normalny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6:00Z</dcterms:created>
  <dc:creator>Małgosia Teleszyńska</dc:creator>
  <dc:description/>
  <cp:keywords/>
  <dc:language>en-US</dc:language>
  <cp:lastModifiedBy>Magda Woźniak</cp:lastModifiedBy>
  <cp:lastPrinted>2017-11-02T10:28:00Z</cp:lastPrinted>
  <dcterms:modified xsi:type="dcterms:W3CDTF">2018-02-15T10:07:00Z</dcterms:modified>
  <cp:revision>5</cp:revision>
  <dc:subject/>
  <dc:title>Nazwa Projektu:</dc:title>
</cp:coreProperties>
</file>