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a do ogłoszeni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NS:ZP.271.36.2017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arafia Rzymskokatolicka pw. Św. Aniołów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Stróżów w Cedrach Wielkich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Leszka Laskowskiego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 xml:space="preserve">Zadanie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Pełnienie funkcji inspektora nadzoru inwestorskiego i konserwatorskiego, w ramach zadania p.n. „Renowacja budynku kościoła p.w. Św. Aniołów Stróżów w Cedrach Wielki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. Cen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Kryterium „Ilość wizyt kontrolnych inspektorów wszystkich branż na budowie” –…… wizyt w miesiąc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>W przypadku nie uzupełnienia w druku oferty pola „Ilość wizyt kontrolnych inspektorów wszystkich branż na budowie” Wykonawca otrzyma 0 punktów. W przypadku wpisania wartości większej niż 6 Zamawiający uzna, iż wykonawca zaoferował w przedmiotowym kryterium 6 wizyt kontrolnych na budowi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ta realizowana będzie, przelewem na konto Wykonawcy w okres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awidłowo wystawionej faktury VAT na: </w:t>
      </w:r>
      <w:r>
        <w:rPr>
          <w:rFonts w:cs="Tahoma" w:ascii="Tahoma" w:hAnsi="Tahoma"/>
          <w:b/>
          <w:sz w:val="20"/>
          <w:szCs w:val="20"/>
        </w:rPr>
        <w:t>Parafię p.w. Św. Aniołów Stróżów w Cedrach Wielkich, z siedzibą w 83-020 Cedry Wielkie, ul. Osadników Wojskowych 2</w:t>
      </w:r>
      <w:r>
        <w:rPr>
          <w:rFonts w:eastAsia="Times New Roman" w:cs="Tahoma" w:ascii="Tahoma" w:hAnsi="Tahoma"/>
          <w:sz w:val="20"/>
          <w:szCs w:val="20"/>
          <w:lang w:eastAsia="pl-PL"/>
        </w:rPr>
        <w:t>. Na fakturze powinien znajdować się numer umowy, której faktura dotyc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4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Świętych Aniołów Stróżów w cedrach Wielkich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bookmarkStart w:id="0" w:name="_Hlk486423099"/>
            <w:bookmarkEnd w:id="0"/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b do ogłoszeni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NS:ZP.271.36.2017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arafia Rzymskokatolicka pw. Matki Boskiej Częstochowskiej w Kiezmarku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Czesława Sołtys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 xml:space="preserve">Zadanie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Pełnienie funkcji inspektora nadzoru inwestorskiego i konserwatorskiego, w ramach zadania pn.: „Renowacja wybranych elementów budynku kościoła p.w. Matki Boskiej Częstochowskiej w Kiezmarku”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. Cen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Kryterium „Ilość wizyt kontrolnych inspektorów wszystkich branż na budowie” –…… wizyt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>W przypadku nie uzupełnienia w druku oferty pola „Ilość wizyt kontrolnych inspektorów wszystkich branż na budowie” Wykonawca otrzyma 0 punktów. W przypadku wpisania wartości większej niż 6 Zamawiający uzna, iż wykonawca zaoferował w przedmiotowym kryterium 6 wizyt kontrolnych na budowi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ta realizowana będzie, przelewem na konto Wykonawcy w okres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awidłowo wystawionej faktury VAT na: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Parafię p.w. Matki Boskiej Częstochowskiej                        w Kiezmarku</w:t>
      </w:r>
      <w:r>
        <w:rPr>
          <w:rFonts w:eastAsia="Times New Roman" w:cs="Tahoma" w:ascii="Tahoma" w:hAnsi="Tahoma"/>
          <w:sz w:val="20"/>
          <w:szCs w:val="24"/>
          <w:lang w:eastAsia="pl-PL"/>
        </w:rPr>
        <w:t>, z siedzibą w Kiezmarku, ul. Spacerowa 8, 83-020 Cedry Wielkie</w:t>
      </w:r>
      <w:r>
        <w:rPr>
          <w:rFonts w:eastAsia="Times New Roman" w:cs="Tahoma" w:ascii="Tahoma" w:hAnsi="Tahoma"/>
          <w:sz w:val="20"/>
          <w:szCs w:val="20"/>
          <w:lang w:eastAsia="pl-PL"/>
        </w:rPr>
        <w:t>. Na fakturze powinien znajdować się numer umowy, której faktura dotyc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4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Świętych Aniołów Stróżów w cedrach Wielkich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c do ogłoszeni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NS:ZP.271.36.2017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Parafia Rzymskokatolicka pw.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Św. Ap. Piotra i Pawła w Trutnowach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Zbigniewa Kerlin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Zadanie 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Pełnienie funkcji inspektora nadzoru inwestorskiego i konserwatorskiego, w ramach zadania pn.: „Rekonstrukcja wieży, jako istotnego elementu bryły kościoła przy parafii Św. Apostołów Piotra i Pawła w Trutnowach”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. Cen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Kryterium „Ilość wizyt kontrolnych inspektorów wszystkich branż na budowie” –…… wizyt w miesiąc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>W przypadku nie uzupełnienia w druku oferty pola „Ilość wizyt kontrolnych inspektorów wszystkich branż na budowie” Wykonawca otrzyma 0 punktów.</w:t>
      </w:r>
      <w:r>
        <w:rPr/>
        <w:t xml:space="preserve"> 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>W przypadku wpisania wartości większej niż 6 Zamawiający uzna, iż wykonawca zaoferował w przedmiotowym kryterium 6 wizyt kontrolnych na budow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ta realizowana będzie, przelewem na konto Wykonawcy w okres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awidłowo wystawionej faktury VAT na: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Parafię p.w. Św. Apostołów Piotra i Pawła w Trutnowach</w:t>
      </w:r>
      <w:r>
        <w:rPr>
          <w:rFonts w:eastAsia="Times New Roman" w:cs="Tahoma" w:ascii="Tahoma" w:hAnsi="Tahoma"/>
          <w:sz w:val="20"/>
          <w:szCs w:val="24"/>
          <w:lang w:eastAsia="pl-PL"/>
        </w:rPr>
        <w:t>, z siedzibą w 83-020 Cedry Wielkie, Trutnowy, Al. Lip 36</w:t>
      </w:r>
      <w:r>
        <w:rPr>
          <w:rFonts w:eastAsia="Times New Roman" w:cs="Tahoma" w:ascii="Tahoma" w:hAnsi="Tahoma"/>
          <w:sz w:val="20"/>
          <w:szCs w:val="20"/>
          <w:lang w:eastAsia="pl-PL"/>
        </w:rPr>
        <w:t>. Na fakturze powinien znajdować się numer umowy, której faktura dotyc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4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1. Zapoznałem się ze wszystkimi warunkami określonymi w ogłoszeniu oraz w projekcie umowy, oraz że akceptuje je w całoś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Świętych Aniołów Stróżów w cedrach Wielkich, w brzmieniu zgodnym z projektem zawartym ogłoszeniu, w siedzibie Zamawiającego, w terminie przez niego wyznaczon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2 – projekt umowy (odrębny załącznik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3a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36.20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1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Pełnienie funkcji inspektora nadzoru inwestorskiego i konserwatorskiego, w ramach zadania p.n. „Renowacja budynku kościoła p.w. Św. Aniołów Stróżów w Cedrach Wielkich”, 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uprawnienia budowlane do kierowania robotami budowlanymi w specjalności konstrukcyjno-budowlanej bez ograniczeń lub odpowiadające im ważne uprawnienia budowal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min. 2-letnim doświadczeniem zawodowym w nadzorowaniu lub kierowaniu robotami budowlany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pektor nadzoru w specjalności konstrukcyjno-budowlanej bez ogranic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inimum jedna osoba, posiadająca uprawnienia do kierowania robotami budowalnymi przy obiektach objętych ochroną konserwatorską, oraz posiadającą co najmniej 2-letnią praktykę zawodową na budowie przy zabytkach nieruchomych wpisanych do rejestru zaby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Min. 2-letnia praktykę zawodową na budowie przy zabytkach nieruchomych wpisanych do rejestru zabytk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pektor z uprawnieniami do kierowania robotami budowlanymi przy obiektach objętych ochroną konserwatorsk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3b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36.20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2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Pełnienie funkcji inspektora nadzoru inwestorskiego i konserwatorskiego, w ramach zadania p.n. „Renowacja wybranych elementów budynku kościoła p.w. Matki Boskiej Częstochowskiej w Kiezmarku”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uprawnienia budowlane do kierowania robotami budowlanymi w specjalności konstrukcyjno-budowlanej bez ograniczeń lub odpowiadające im ważne uprawnienia budowal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min. 2-letnim doświadczeniem zawodowym w nadzorowaniu lub kierowaniu robotami budowlany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pektor nadzoru w specjalności konstrukcyjno-budowlanej bez ogranic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inimum jedna osoba, posiadająca uprawnienia do kierowania robotami budowalnymi przy obiektach objętych ochroną konserwatorską, oraz posiadającą co najmniej 2-letnią praktykę zawodową na budowie przy zabytkach nieruchomych wpisanych do rejestru zaby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Min. 2-letnia praktykę zawodową na budowie przy zabytkach nieruchomych wpisanych do rejestru zabytk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pektor z uprawnieniami do kierowania robotami budowlanymi przy obiektach objętych ochroną konserwatorsk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3c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36.20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3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Pełnienie funkcji inspektora nadzoru inwestorskiego i konserwatorskiego, w ramach zadania p.n. „Rekonstrukcja wieży, jako istotnego elementu bryły kościoła przy parafii Św. Apostołów Piotra i Pawła w Trutnowach”,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uprawnienia budowlane do kierowania robotami budowlanymi w specjalności konstrukcyjno-budowlanej bez ograniczeń lub odpowiadające im ważne uprawnienia budowal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min. 2-letnim doświadczeniem zawodowym w nadzorowaniu lub kierowaniu robotami budowlany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pektor nadzoru w specjalności konstrukcyjno-budowlanej bez ogranic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inimum jedna osoba, posiadająca uprawnienia do kierowania robotami budowalnymi przy obiektach objętych ochroną konserwatorską, oraz posiadającą co najmniej 2-letnią praktykę zawodową na budowie przy zabytkach nieruchomych wpisanych do rejestru zaby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Min. 2-letnia praktykę zawodową na budowie przy zabytkach nieruchomych wpisanych do rejestru zabytk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pektor z uprawnieniami do kierowania robotami budowlanymi przy obiektach objętych ochroną konserwatorsk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łącznik nr 4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S: ZP.271.36.017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zór zobowiąz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postępowaniu o udzielenie zamówienia publicznego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S: ZP.271.36.2017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ełnienie funkcji inspektora nadzoru inwestorskiego i konserwatorskiego w ramach zadania inwestycyjnego pod nazwą „Remont pokrycia dachu budynku kościoła pw. Św. Jana Chrzciciela w Giemlicach oraz remont ogrodzenia wokół terenu przy budynku Kościoła pw. Św. Jana Chrzciciela w Giemlicach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223520</wp:posOffset>
          </wp:positionH>
          <wp:positionV relativeFrom="page">
            <wp:posOffset>144145</wp:posOffset>
          </wp:positionV>
          <wp:extent cx="7019925" cy="75247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4:00Z</dcterms:created>
  <dc:creator>Magda Woźniak</dc:creator>
  <dc:description/>
  <cp:keywords/>
  <dc:language>en-US</dc:language>
  <cp:lastModifiedBy>Magda Woźniak</cp:lastModifiedBy>
  <dcterms:modified xsi:type="dcterms:W3CDTF">2017-12-06T12:14:00Z</dcterms:modified>
  <cp:revision>2</cp:revision>
  <dc:subject/>
  <dc:title/>
</cp:coreProperties>
</file>