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1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Podział lokalu mieszkalnego w budynku wielorodzinnym na trzecim piętrze na dwa niezależne lokal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/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11-28T11:47:00Z</dcterms:modified>
  <cp:revision>3</cp:revision>
  <dc:subject/>
  <dc:title/>
</cp:coreProperties>
</file>