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rzeprowadzenie zajęć dodatkowych w oddziałach przedszkolnych w ramach projektu pn. „Upowszechnianie i podnoszenie jakości edukacji przedszkolnej w gminie Cedry Wielkie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7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11-22T14:09:00Z</dcterms:modified>
  <cp:revision>3</cp:revision>
  <dc:subject/>
  <dc:title/>
</cp:coreProperties>
</file>