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a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ZP.271.25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53" w:hanging="5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Parafia p.w. Św. Jana Chrzciciela w Giemlicach, 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Janusz Mathe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 w ramach zadania inwestycyjnego pod nazwą „Remont pokrycia dachu budynku kościoła pw. Św. Jana Chrzciciela w Giemlicach oraz remont ogrodzenia wokół terenu przy budynku Kościoła pw. Św. Jana Chrzciciela w Giemlicach”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 xml:space="preserve">Zadanie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.n. „Remont pokrycia dachu budynku kościoła pw. Św. Jana Chrzciciela w Giemlica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Ilość wizyt kontrolnych inspektorów wszystkich branż na budowie” –…… wizyt w miesiąc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Ilość wizyt kontrolnych inspektorów wszystkich branż na budowie” Wykonawca otrzyma 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 p.w. Św. Jana Chrzciciela w Gieml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>, z siedzibą w Giemlicach 12, 83-022 Suchy Dąb. Na fakturze powinien znajdować się numer umowy, której faktura dotycz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ych Aniołów Stróżów w cedrach Wielki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bookmarkStart w:id="0" w:name="_Hlk486423099"/>
            <w:bookmarkEnd w:id="0"/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b do ogłoszeni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NS:ZP.271.25.2017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36"/>
          <w:szCs w:val="24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53" w:hanging="5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Parafia p.w. Św. Jana Chrzciciela w Giemlicach, reprezentowana przez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Janusz Mathea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7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spacing w:lineRule="auto" w:line="24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ełnienie funkcji inspektora nadzoru inwestorskiego i konserwatorskiego w ramach zadania inwestycyjnego pod nazwą „Remont pokrycia dachu budynku kościoła pw. Św. Jana Chrzciciela w Giemlicach oraz remont ogrodzenia wokół terenu przy budynku Kościoła pw. Św. Jana Chrzciciela w Giemlic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 xml:space="preserve">Zadanie 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.n. „Remont ogrodzenia wokół terenu przy budynku Kościoła pw. Św. Jana Chrzciciela w Giemlica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Ilość wizyt kontrolnych inspektorów wszystkich branż na budowie” –…… wizyt w miesiąc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  <w:t>W przypadku nie uzupełnienia w druku oferty pola „Ilość wizyt kontrolnych inspektorów wszystkich branż na budowie” Wykonawca otrzyma 0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płata realizowana będzie, przelewem na konto Wykonawcy w o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awidłowo wystawionej faktury VAT na: </w:t>
      </w:r>
      <w:r>
        <w:rPr>
          <w:rFonts w:cs="Tahoma" w:ascii="Tahoma" w:hAnsi="Tahoma"/>
          <w:b/>
          <w:sz w:val="20"/>
          <w:szCs w:val="20"/>
        </w:rPr>
        <w:t>Parafię p.w. Św. Jana Chrzciciela w Giemlicach</w:t>
      </w:r>
      <w:r>
        <w:rPr>
          <w:rFonts w:eastAsia="Times New Roman" w:cs="Tahoma" w:ascii="Tahoma" w:hAnsi="Tahoma"/>
          <w:sz w:val="20"/>
          <w:szCs w:val="20"/>
          <w:lang w:eastAsia="pl-PL"/>
        </w:rPr>
        <w:t>, z siedzibą w Giemlicach 12, 83-022 Suchy Dąb. Na fakturze powinien znajdować się numer umowy, której faktura dotycz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4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iętych Aniołów Stróżów w cedrach Wielkich, w brzmieniu zgodnym z projektem zawartym ogłoszeniu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2 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3a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25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Pełnienie funkcji inspektora nadzoru inwestorskiego i konserwatorskiego, w ramach zadania p.n. „Remont pokrycia dachu budynku kościoła pw. Św. Jana Chrzciciela w Giemlicach”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do kierowania robotami budowlanymi w specjalności konstrukcyjno-budowlanej bez ograniczeń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m doświadczeniem zawodowym w nadzorowaniu lub kierowaniu robotami budowlany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nadzoru w specjalności konstrukcyjno-budowlanej bez ogranic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um jedna osoba, posiadająca uprawnienia do kierowania robotami budowalnymi przy obiektach objętych ochroną konserwatorską, oraz posiadającą co najmniej 2-letnią praktykę zawodową na budowie przy zabytkach nieruchomych wpisanych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a praktykę zawodową na budowie przy zabytkach nieruchomych wpisanych do rejestru zabytk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z uprawnieniami do kierowania robotami budowlanymi przy obiektach objętych ochroną konserwatorsk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firstLine="567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3b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25.201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danie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Pełnienie funkcji inspektora nadzoru inwestorskiego i konserwatorskiego, w ramach zadania p.n. „Remont ogrodzenia wokół terenu przy budynku Kościoła pw. Św. Jana Chrzciciela w Giemlicach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2410"/>
        <w:gridCol w:w="2410"/>
        <w:gridCol w:w="1701"/>
        <w:gridCol w:w="1416"/>
        <w:gridCol w:w="1135"/>
        <w:gridCol w:w="55"/>
        <w:gridCol w:w="10"/>
      </w:tblGrid>
      <w:tr>
        <w:trPr>
          <w:trHeight w:val="9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Dotum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do kierowania robotami budowlanymi w specjalności konstrukcyjno-budowlanej bez ograniczeń lub odpowiadające im ważne uprawnienia budowalne wydane na podstawie wcześniej obowiązujących przepisów pr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m doświadczeniem zawodowym w nadzorowaniu lub kierowaniu robotami budowlanym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nadzoru w specjalności konstrukcyjno-budowlanej bez ogranic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minimum jedna osoba, posiadająca uprawnienia do kierowania robotami budowalnymi przy obiektach objętych ochroną konserwatorską, oraz posiadającą co najmniej 2-letnią praktykę zawodową na budowie przy zabytkach nieruchomych wpisanych do rejestru zabyt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Min. 2-letnia praktykę zawodową na budowie przy zabytkach nieruchomych wpisanych do rejestru zabytk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Inspektor z uprawnieniami do kierowania robotami budowlanymi przy obiektach objętych ochroną konserwatorsk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S: ZP.271.25.2017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S: ZP.271.25.2017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ełnienie funkcji inspektora nadzoru inwestorskiego i konserwatorskiego w ramach zadania inwestycyjnego pod nazwą „Remont pokrycia dachu budynku kościoła pw. Św. Jana Chrzciciela w Giemlicach oraz remont ogrodzenia wokół terenu przy budynku Kościoła pw. Św. Jana Chrzciciela w Giemlicach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9925" cy="752475"/>
          <wp:effectExtent l="0" t="0" r="0" b="0"/>
          <wp:wrapNone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016625</wp:posOffset>
              </wp:positionH>
              <wp:positionV relativeFrom="page">
                <wp:posOffset>6844665</wp:posOffset>
              </wp:positionV>
              <wp:extent cx="2183765" cy="6534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53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8.95pt;width:171.9pt;height:5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eastAsia="Batang;바탕" w:cs="Tahoma"/>
      <w:b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/>
      <w:sz w:val="20"/>
      <w:szCs w:val="20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5z0">
    <w:name w:val="WW8Num45z0"/>
    <w:qFormat/>
    <w:rPr>
      <w:rFonts w:ascii="Tahoma" w:hAnsi="Tahoma" w:cs="Tahoma"/>
      <w:b/>
      <w:sz w:val="20"/>
      <w:szCs w:val="20"/>
    </w:rPr>
  </w:style>
  <w:style w:type="character" w:styleId="WW8Num45z6">
    <w:name w:val="WW8Num45z6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4:00Z</dcterms:created>
  <dc:creator>Magda Woźniak</dc:creator>
  <dc:description/>
  <cp:keywords/>
  <dc:language>en-US</dc:language>
  <cp:lastModifiedBy>Magda Woźniak</cp:lastModifiedBy>
  <cp:lastPrinted>2017-11-08T15:17:00Z</cp:lastPrinted>
  <dcterms:modified xsi:type="dcterms:W3CDTF">2017-11-08T15:04:00Z</dcterms:modified>
  <cp:revision>2</cp:revision>
  <dc:subject/>
  <dc:title/>
</cp:coreProperties>
</file>