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2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1 – Termomodernizacja Szkoły Podstawowej w Giemlicach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rFonts w:eastAsia="Tahoma"/>
          <w:sz w:val="20"/>
          <w:szCs w:val="20"/>
          <w:lang w:eastAsia="ar-SA"/>
        </w:rPr>
      </w:pPr>
      <w:r>
        <w:rPr>
          <w:rFonts w:eastAsia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                       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18"/>
          <w:lang w:eastAsia="zh-CN"/>
        </w:rPr>
      </w:pPr>
      <w:r>
        <w:rPr>
          <w:b/>
          <w:bCs/>
          <w:iCs/>
          <w:sz w:val="20"/>
          <w:szCs w:val="18"/>
          <w:lang w:eastAsia="zh-CN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8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8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4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4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4"/>
        </w:numPr>
        <w:suppressAutoHyphens w:val="true"/>
        <w:ind w:left="284" w:hanging="284"/>
        <w:rPr/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2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2 – Termomodernizacja Szkoły Podstawowej w Trutnowach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i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4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rFonts w:eastAsia="Tahoma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Cs/>
          <w:sz w:val="20"/>
        </w:rPr>
        <w:t>1. Wybór oferty prowadzi/nie prowadzi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1"/>
          <w:numId w:val="11"/>
        </w:numPr>
        <w:suppressAutoHyphens w:val="true"/>
        <w:ind w:left="567" w:hanging="283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uppressAutoHyphens w:val="true"/>
        <w:ind w:left="567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c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2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3 – Termomodernizacja budynku Urzędu Gminy w Cedrach Wielkich wraz z remontem wewnętrznej instalacji elektrycznej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6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7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709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4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4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4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d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2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4 – Termomodernizacja Komunalnego Budynku Mieszkalnego w Cedrach Wielkich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8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9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12"/>
        </w:numPr>
        <w:suppressAutoHyphens w:val="true"/>
        <w:ind w:left="426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uppressAutoHyphens w:val="true"/>
        <w:ind w:left="426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e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22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 xml:space="preserve">ZADANIE 5 – Termomodernizacja Komunalnego Budynku Mieszkalnego w Giemlicach 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10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11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suppressAutoHyphens w:val="true"/>
        <w:ind w:left="567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suppressAutoHyphens w:val="true"/>
        <w:ind w:left="567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2.2017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2.2017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5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potrzeby postępowania o udzielenie zamówienia publicznego na realizację zamówienia pn.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1"/>
          <w:szCs w:val="21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ahoma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2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3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6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2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1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15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, która ukończyła studia drugiego stopnia lub jednolite studia magisterskie, w zakresie konserwacji i restauracji dzieł sztuki lub konserwacji zabytków oraz która po rozpoczęciu studiów drugiego stopnia lub po zakończeniu szóstego semestru jednolitych studiów magisterskich przez co najmniej 9 miesięcy brała udział w procesach konserwatorskich, prowadzonych przy zabytkach wpisanych do ewidencji zabytków lub rejestru zabytków, inwentarza muzeum będącego instytucją kultury lub zaliczanych do jednej z kategorii, o których mowa w art. 64 ust. 1 – zgodnie z zapisami art. 37 a, ustawy z dnia 23 lipca 2003 r. o ochronie zabytków i opiece nad zabytkami (Dz. U. 2014.1446 z dnia 2014.10.24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, która ukończyła studia drugiego stopnia lub jednolite studia magisterskie, w zakresie konserwacji i restauracji dzieł sztuki lub konserwacji zabytków oraz która po rozpoczęciu studiów drugiego stopnia lub po zakończeniu szóstego semestru jednolitych studiów magisterskich przez co najmniej 9 miesięcy brała udział w procesach konserwatorskich, prowadzonych przy zabytkach wpisanych do ewidencji zabytków lub rejestru zabytków, inwentarza muzeum będącego instytucją kultury lub zaliczanych do jednej z kategorii, o których mowa w art. 64 ust. 1 – zgodnie z zapisami art. 37 a, ustawy z dnia 23 lipca 2003 r. o ochronie zabytków i opiece nad zabytkami (Dz. U. 2014.1446 z dnia 2014.10.2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rac konserwator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2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2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4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d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2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                 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1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2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e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22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1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18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2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22.2017,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realizację zamówienia pn.: </w:t>
      </w:r>
      <w:r>
        <w:rPr>
          <w:b/>
          <w:sz w:val="20"/>
          <w:szCs w:val="20"/>
        </w:rPr>
        <w:t>,,Poprawa efektywności energetycznej w budynkach mieszkaniowych                 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              i Wybuduj”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13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13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13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00885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22.2017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ó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odpowiedzi na wezwanie Zamawiającego, o którym mowa w art. 26 ust 2 ustawy PZP, należy załączyć niniejszy wykaz oraz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strike w:val="false"/>
      <w:dstrike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ahoma" w:hAnsi="Tahoma" w:eastAsia="Times New Roman" w:cs="Tahoma"/>
      <w:strike w:val="false"/>
      <w:dstrike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eastAsia="Times New Roman" w:cs="Tahoma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  <w:strike w:val="false"/>
      <w:dstrike w:val="false"/>
      <w:color w:val="000000"/>
    </w:rPr>
  </w:style>
  <w:style w:type="character" w:styleId="WW8Num66z3">
    <w:name w:val="WW8Num66z3"/>
    <w:qFormat/>
    <w:rPr>
      <w:rFonts w:eastAsia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ascii="Tahoma" w:hAnsi="Tahoma" w:eastAsia="Times New Roman" w:cs="Tahoma"/>
      <w:strike w:val="false"/>
      <w:dstrike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/>
      <w:strike w:val="false"/>
      <w:dstrike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2z6">
    <w:name w:val="WW8Num82z6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10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10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Małgosia Teleszyńska</dc:creator>
  <dc:description/>
  <cp:keywords/>
  <dc:language>en-US</dc:language>
  <cp:lastModifiedBy>Magda Woźniak</cp:lastModifiedBy>
  <cp:lastPrinted>2017-06-20T11:26:00Z</cp:lastPrinted>
  <dcterms:modified xsi:type="dcterms:W3CDTF">2017-09-20T11:18:00Z</dcterms:modified>
  <cp:revision>2</cp:revision>
  <dc:subject/>
  <dc:title>Nazwa Projektu:</dc:title>
</cp:coreProperties>
</file>