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 do ogłosz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Gmina Cedry Wielkie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Realizator projektu: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zedszkole samorządowe nr 2 w Cedrach Małych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Dyrektor Przedszkola – Mirosława Matyjas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Zamawiającego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Świadczenie usług cateringowych dla Przedszkola Samorządowego nr 2 w Cedrach Małych</w:t>
      </w:r>
      <w:r>
        <w:rPr>
          <w:rFonts w:cs="Tahoma" w:ascii="Tahoma" w:hAnsi="Tahoma"/>
          <w:b/>
          <w:sz w:val="20"/>
          <w:szCs w:val="20"/>
        </w:rPr>
        <w:t xml:space="preserve">, w ramach projektu pn.: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„Upowszechnianie i podnoszenie jakości edukacji przedszkolnej w gminie Cedry Wielkie”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II. Cena ofert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…………………..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1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zienne wyżywienie dla 1 dziecka w tym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Ilość (szt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śr. 22 dni x 25 dzieci x 21 miesięcy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na jednostkowa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Cena jednostk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brutto w zł (z podatkiem VAT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3x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Śniad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0 8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bi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0 8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odwiecz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0 8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Łączna wartość oferty z podatkiem VAT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Kryterium </w:t>
      </w:r>
      <w:r>
        <w:rPr>
          <w:rFonts w:cs="Tahoma" w:ascii="Tahoma" w:hAnsi="Tahoma"/>
          <w:b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Klauzule społeczne”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trudnię w ramach realizacji zamówienia ……  </w:t>
      </w:r>
      <w:r>
        <w:rPr>
          <w:rFonts w:cs="Tahoma" w:ascii="Tahoma" w:hAnsi="Tahoma"/>
          <w:b/>
          <w:sz w:val="20"/>
          <w:szCs w:val="20"/>
        </w:rPr>
        <w:t>osób z niepełnosprawnościami, bezrobotnych lub osób o których mowa w przepisach o zatrudnieniu socjalny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Każdy Wykonawca, który wykaże iż zatrudni w ramach realizacji zamówienia osoby                                   z niepełnosprawnościami lub/i osoby bezrobotne (w tym głównie długotrwale bezrobotne) lub/i osoby o których mowa w przepisach o zatrudnieniu socjalnym (np. spółdzielnie socjalne, prace społecznie użyteczne itp.) otrzyma maksymalnie 20 pkt. Kryterium weryfikowane będzie na podstawie złożonego oświadczenia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W przypadku nie uzupełnienia w druku oferty pola „</w:t>
      </w:r>
      <w:r>
        <w:rPr>
          <w:rFonts w:cs="Tahoma" w:ascii="Tahoma" w:hAnsi="Tahoma"/>
          <w:i/>
          <w:sz w:val="20"/>
          <w:szCs w:val="20"/>
        </w:rPr>
        <w:t>klauzule społeczne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 xml:space="preserve">” Zamawiający uzna, iż Wykonawca nie zatrudni w ramach realizacji zamówienia </w:t>
      </w:r>
      <w:r>
        <w:rPr>
          <w:rFonts w:cs="Tahoma" w:ascii="Tahoma" w:hAnsi="Tahoma"/>
          <w:i/>
          <w:sz w:val="20"/>
          <w:szCs w:val="20"/>
        </w:rPr>
        <w:t>osób z niepełnosprawnościami, lub/i bezrobotnych lub/i osób o których mowa w przepisach o zatrudnieniu socjalnym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 xml:space="preserve"> i tym samym przyzna Wykonawcy 0 punktów. W przypadku wpisania wartości powyżej 4 </w:t>
      </w:r>
      <w:r>
        <w:rPr>
          <w:rFonts w:cs="Tahoma" w:ascii="Tahoma" w:hAnsi="Tahoma"/>
          <w:i/>
          <w:sz w:val="20"/>
          <w:szCs w:val="20"/>
        </w:rPr>
        <w:t>zatrudnionych osób z niepełnosprawnościami lub/i bezrobotnych lub/i osób o których mowa w przepisach o zatrudnieniu socjalnym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 xml:space="preserve"> Zamawiający uzna, iż Wykonawca zatrudni w ramach realizacji zamówienia 4 osoby </w:t>
      </w:r>
      <w:r>
        <w:rPr>
          <w:rFonts w:cs="Tahoma" w:ascii="Tahoma" w:hAnsi="Tahoma"/>
          <w:i/>
          <w:sz w:val="20"/>
          <w:szCs w:val="20"/>
        </w:rPr>
        <w:t>z niepełnosprawnościami lub/i bezrobotnych lub/i osób o których mowa  w przepisach o zatrudnieniu socjalnym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 xml:space="preserve"> i tym samym przyzna 20 punktów w ramach kryterium „</w:t>
      </w:r>
      <w:r>
        <w:rPr>
          <w:rFonts w:cs="Tahoma" w:ascii="Tahoma" w:hAnsi="Tahoma"/>
          <w:i/>
          <w:sz w:val="20"/>
          <w:szCs w:val="20"/>
        </w:rPr>
        <w:t>klauzule społeczne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realizowana będzie, przelewem na konto Wykonawcy w okresie 30 dni od daty otrzymania prawidłowo wystawionej faktury VAT na: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dszkole Samorządowe nr 2 w Cedrach Mał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                z siedzibą w Cedrach Małych, ul. Wiślana 11/4   83-020 Cedry Wielkie. Na fakturze powinien znajdować się numer umowy, której faktura dotycz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wystawiać będzie faktury / rachunek za każdy miesiąc, zgodnie z faktycznie dostarczoną ilością posiłków na podstawie przedłożonego do akceptacji Zamawiającemu załącznika, określającego liczbę dzieci dla których zamówiono i dostarczono posiłki  w każdym dni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>Wybór oferty prowadzi/nie prowadzi</w:t>
      </w:r>
      <w:r>
        <w:rPr>
          <w:rStyle w:val="FootnoteAnchor"/>
          <w:rFonts w:eastAsia="Times New Roman" w:cs="Tahoma" w:ascii="Tahoma" w:hAnsi="Tahoma"/>
          <w:bCs/>
          <w:sz w:val="20"/>
          <w:szCs w:val="24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 do powstania u Zamawiającego obowiązku podatkowego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wyboru oferty jako najkorzystniejszej w przedmiotowym postępowaniu o udzielenie zamówienia publicznego zobowiązuje się do zawarcia pisemnej umowy z Przedszkolem Samorządowym nr 2 w Cedrach Małych, w brzmieniu zgodnym z projektem zawartym ogłoszeniu, w siedzibie Pełnomocnika Zamawiającego, w terminie przez niego wyznaczony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2– projekt umowy (odrębny załączni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5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3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usług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00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22"/>
        <w:gridCol w:w="1970"/>
        <w:gridCol w:w="1969"/>
        <w:gridCol w:w="1484"/>
        <w:gridCol w:w="1484"/>
        <w:gridCol w:w="1210"/>
      </w:tblGrid>
      <w:tr>
        <w:trPr>
          <w:trHeight w:val="1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umow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Okres realizacji usług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Ilość osób objętych usług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Wartość usług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powyżej usługi </w:t>
      </w:r>
      <w:r>
        <w:rPr>
          <w:rFonts w:cs="Tahoma" w:ascii="Tahoma" w:hAnsi="Tahoma"/>
          <w:sz w:val="20"/>
          <w:szCs w:val="20"/>
        </w:rPr>
        <w:t>zostały wykonane lub są wykonywane należyci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4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OSÓB ZATRUDNIONYCH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91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268"/>
        <w:gridCol w:w="2126"/>
        <w:gridCol w:w="1985"/>
        <w:gridCol w:w="1558"/>
        <w:gridCol w:w="1416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Osoba z niepełnosprawnościam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Tak / 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soba bezrobotn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TAK / 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Osoba o której mowa w przepisach o zatrudnieniu socjalnym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(TAK / NIE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łącznik nr 5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zór zobowiąz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postępowaniu o udzielenie zamówienia publicznego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Świadczenie usług cateringowych dla Przedszkola Samorządowego nr 2 w Cedrach Małych</w:t>
      </w:r>
      <w:r>
        <w:rPr>
          <w:rFonts w:cs="Tahoma" w:ascii="Tahoma" w:hAnsi="Tahoma"/>
          <w:b/>
          <w:sz w:val="20"/>
          <w:szCs w:val="20"/>
        </w:rPr>
        <w:t xml:space="preserve">, w ramach projektu pn.: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„Upowszechnianie i podnoszenie jakości edukacji przedszkolnej w gminie Cedry Wielkie”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3040</wp:posOffset>
                </wp:positionH>
                <wp:positionV relativeFrom="paragraph">
                  <wp:posOffset>-1714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-1.35pt;mso-position-vertical-relative:text;margin-left:-15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6 do ogłoszenia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zór oświadczenia o braku powiązań kapitałowych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Świadczenie usług cateringowych dla Przedszkola Samorządowego nr 2 w Cedrach Małych</w:t>
      </w:r>
      <w:r>
        <w:rPr>
          <w:rFonts w:cs="Tahoma" w:ascii="Tahoma" w:hAnsi="Tahoma"/>
          <w:b/>
          <w:sz w:val="20"/>
          <w:szCs w:val="20"/>
        </w:rPr>
        <w:t xml:space="preserve">, w ramach projektu pn.: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„Upowszechnianie i podnoszenie jakości edukacji przedszkolnej w gminie Cedry Wielkie”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……………………………………………………………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ahoma" w:hAnsi="Tahoma" w:eastAsia="Times New Roman" w:cs="Tahoma"/>
        <w:sz w:val="24"/>
        <w:szCs w:val="24"/>
        <w:lang w:val="en-US" w:eastAsia="en-US"/>
      </w:rPr>
    </w:pPr>
    <w:r>
      <w:rPr>
        <w:rFonts w:eastAsia="Times New Roman" w:cs="Tahoma" w:ascii="Tahoma" w:hAnsi="Tahoma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1355" cy="48514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ahoma" w:hAnsi="Tahoma" w:eastAsia="Times New Roman" w:cs="Tahoma"/>
        <w:sz w:val="24"/>
        <w:szCs w:val="24"/>
        <w:lang w:val="en-US" w:eastAsia="en-US"/>
      </w:rPr>
    </w:pPr>
    <w:r>
      <w:rPr>
        <w:rFonts w:eastAsia="Times New Roman" w:cs="Tahoma" w:ascii="Tahoma" w:hAnsi="Tahoma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>ZP.271.2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3:00Z</dcterms:created>
  <dc:creator>Magda Woźniak</dc:creator>
  <dc:description/>
  <cp:keywords/>
  <dc:language>en-US</dc:language>
  <cp:lastModifiedBy>Magda Woźniak</cp:lastModifiedBy>
  <cp:lastPrinted>2017-03-17T08:49:00Z</cp:lastPrinted>
  <dcterms:modified xsi:type="dcterms:W3CDTF">2017-08-10T11:52:00Z</dcterms:modified>
  <cp:revision>3</cp:revision>
  <dc:subject/>
  <dc:title/>
</cp:coreProperties>
</file>