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8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Dostawa tabletów jako narzędzi edukacyjnych dla najlepszych uczestników projektu pn. „Lepszy Start Młodego Żuławiaka!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7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8-04T10:58:00Z</dcterms:modified>
  <cp:revision>3</cp:revision>
  <dc:subject/>
  <dc:title/>
</cp:coreProperties>
</file>