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a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 ZP.271.27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Jana Chrzciciela  w Giemlic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a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pokrycia dachu budynku kościoła pw. Św. Jana Chrzciciela w Giemlic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oboty rozbiórkowe i demontaż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(Ewentualna) wymiana deskowa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nanie nowego pokrycia dach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dtworzenie instalacji odgromowej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wóz gruzu z rozbiórek i demontaż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Rusztowa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um „gwarancja” - ……… miesię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.w. Św. Jana Chrzciciela w Gieml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>,                   z siedzibą Giemlice 12, 83-022 Suchy Dąb. Na fakturze powinien znajdować się numer umowy robót budowlanych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ego Jana Chrzciciela w Giemlica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b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27.201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w. Św. Jana Chrzciciela w Giemlicach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a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Zadanie 2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mont ogrodzenia wokół terenu przy budynku Kościoła pw. Św. Jana Chrzciciela w Giemlica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II. Cena oferty: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749"/>
        <w:gridCol w:w="971"/>
        <w:gridCol w:w="43"/>
        <w:gridCol w:w="117"/>
      </w:tblGrid>
      <w:tr>
        <w:trPr>
          <w:trHeight w:val="4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emontaż i rozbiór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kop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Ławy i ściany fundamentowe, mur oporow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sypki, odwóz nadmiaru grunt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ur z cegł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ontaż furtki i bra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ryterium „gwarancja” - ……… miesię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łata realizowana będzie, przelewem na konto Wykonawcy w okresie 30 dni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Św. Jana Chrzciciela w Giemlicach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z siedzibą w Giemlicach 12, 83-022 Suchy Dąb. Na fakturze powinien znajdować się numer umowy robót budowlanych, której faktura dotycz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. Jana Chrzciciela w Giemlica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2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5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2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27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pokrycia dachu budynku kościoła pw. Św. Jana Chrzciciela w Giemlica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uprawnienia budowlane do kierowania robotami budowlanymi w specjalności konstrukcyjno – budowlanej bez ograniczeń lub odpowiadające im ważne uprawnienia budowlane, które zostały wydane na podstawie wcześniej obowiązujących przepisów, 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 okresie ostatnich pięciu lat przed upływem terminu składania ofert pełnił co najmniej dwa razy funkcję Kierownika Budowy przy realizacji co najmniej dwóch zakończonych inwestycji budowlanych, każda o wartości inwestycyjnej nie mniejszej niż 100 000,00 PLN brutt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określone przepisami Prawa budowlanego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z co najmniej 18 miesięcy brała udział w robotach budowlanych prowadzonych przy zabytkach nieruchomych wpisanych do rejestru lub inwentarza muzeum będącego instytucją kul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robót konserwato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27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dotyczy: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postępowania na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ogrodzenia wokół terenu przy budynku Kościoła pw. Św. Jana Chrzciciela w Giemlica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wnienia budowlane do kierowania robotami budowlanymi w specjalności konstrukcyjno – budowlanej bez ograniczeń lub odpowiadające im ważne uprawnienia budowlane, które zostały wydane na podstawie wcześniej obowiązujących przepisów, 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okresie ostatnich pięciu lat przed upływem terminu składania ofert pełnił co najmniej dwa razy funkcję Kierownika Budowy przy realizacji co najmniej dwóch zakończonych inwestycji budowlanych, każda o wartości inwestycyjnej nie mniejszej niż 100 000,00 PLN brutt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określone przepisami Prawa budowlanego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rzez co najmniej 18 miesięcy brała udział w robotach budowlanych prowadzonych przy zabytkach nieruchomych wpisanych do rejestru lub inwentarza muzeum będącego instytucją kul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Kierownik robót konserwato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27.20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27.201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emont pokrycia dachu budynku kościoła pw. Św. Jana Chrzciciela w Giemlicach oraz remont ogrodzenia wokół terenu przy budynku Kościoła pw. Św. Jana Chrzciciela w Giemlicach</w:t>
      </w:r>
      <w:r>
        <w:rPr>
          <w:rFonts w:cs="Tahoma" w:ascii="Tahoma" w:hAnsi="Tahoma"/>
          <w:b/>
          <w:sz w:val="20"/>
          <w:szCs w:val="20"/>
        </w:rPr>
        <w:t>, w ramach projektu pn.: „Zachowanie wielokulturowego dziedzictwa Żuław poprzez wykonanie robót budowlanych, remontowych i konserwatorskich w obiektach zabytkowych i obiektach położonych na terenach objętych ochroną konserwatorską w gminach żuławskich oraz stworzenie spójnej oferty turystycznej promującej tożsamość Żuław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3040</wp:posOffset>
                </wp:positionH>
                <wp:positionV relativeFrom="paragraph">
                  <wp:posOffset>-17145</wp:posOffset>
                </wp:positionV>
                <wp:extent cx="1909445" cy="845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-1.35pt;mso-position-vertical-relative:text;margin-left:-15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6 do ogłoszeni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S: ZP.271.27.2017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oświadczenia o braku powiązań kapitałowych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ostępowaniu o udzielenie zamówienia publicznego NS: ZP.271.27.2017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emont pokrycia dachu budynku kościoła pw. Św. Jana Chrzciciela w Giemlicach oraz remont ogrodzenia wokół terenu przy budynku Kościoła pw. Św. Jana Chrzciciela w Giemlicach, w ramach projektu pn.: „Zachowanie wielokulturowego dziedzictwa Żuław poprzez wykonanie robót budowlanych, remontowych i konserwatorskich w obiektach zabytkowych i obiektach położonych na terenach objętych ochroną konserwatorską w gminach żuławskich oraz stworzenie spójnej oferty turystycznej promującej tożsamość Żuław”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9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/>
      <w:sz w:val="20"/>
      <w:szCs w:val="20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cs="Tahoma"/>
      <w:b/>
      <w:sz w:val="20"/>
      <w:szCs w:val="20"/>
    </w:rPr>
  </w:style>
  <w:style w:type="character" w:styleId="WW8Num44z6">
    <w:name w:val="WW8Num44z6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6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7-07-26T11:36:00Z</dcterms:modified>
  <cp:revision>2</cp:revision>
  <dc:subject/>
  <dc:title/>
</cp:coreProperties>
</file>