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b/>
          <w:sz w:val="20"/>
          <w:szCs w:val="20"/>
        </w:rPr>
        <w:t>ZP.271.26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ASORTYMENTOWO CENOWY </w:t>
      </w:r>
      <w:r>
        <w:rPr>
          <w:rFonts w:cs="Times New Roman" w:ascii="Times New Roman" w:hAnsi="Times New Roman"/>
          <w:b/>
          <w:iCs/>
          <w:sz w:val="24"/>
          <w:szCs w:val="24"/>
        </w:rPr>
        <w:t>w postępow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pomocy dydaktycznych, sprzętu multimedialnego oraz wyposażenia do przedszkoli gminnych na terenie Gminy Cedry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jektu pn.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powszechnianie i podnoszenie jakości edukacji przedszkolnej w gminie Cedry Wielki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nr 1 – Dostawa mebli i wyposażenia do przedszko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b/>
          <w:b/>
          <w:color w:val="FF0000"/>
          <w:sz w:val="20"/>
          <w:szCs w:val="20"/>
          <w:lang w:eastAsia="ar-SA"/>
        </w:rPr>
      </w:pPr>
      <w:r>
        <w:rPr>
          <w:rFonts w:eastAsia="BatangChe" w:cs="Arial" w:ascii="Arial" w:hAnsi="Arial"/>
          <w:b/>
          <w:color w:val="FF0000"/>
          <w:sz w:val="20"/>
          <w:szCs w:val="20"/>
          <w:lang w:eastAsia="ar-S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52"/>
        <w:gridCol w:w="1002"/>
        <w:gridCol w:w="3336"/>
        <w:gridCol w:w="3336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jednostkowa brutt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(ilość x wartość jednostkowa brutto)</w:t>
            </w:r>
          </w:p>
        </w:tc>
      </w:tr>
      <w:tr>
        <w:trPr>
          <w:trHeight w:val="4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cik zaba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eastAsia="Times New Roman" w:cs="Arial"/>
                <w:b w:val="false"/>
                <w:color w:val="00000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atnia z drzwiczk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eczka na kubeczki zielo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eczka na kubeczki żółt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cik do zabaw z pojemnik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ultikąc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uszki sensory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meblowy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meblowy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meblowy 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fka na łóżeczka z drzwi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mpa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ół prostokątny zielo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ół prostokątny żółt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wan w klas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Dywan Mias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wan Ża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wan do relaksacj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ra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rac dla maluc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awki gimnasty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blioteczka z ławeczk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otelik narożny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otelik narożny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ół kwadrat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esełka kolo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urk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esło obrot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fa dla nauczycie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race narożne – kształtki rehabilitacyj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f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f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mpa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blica korkowa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olor w:val="40404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404040"/>
                <w:sz w:val="24"/>
                <w:szCs w:val="24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blica korkowa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str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koracja do lust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rzy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osz na śmieci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sz uchyl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fka na instrument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uży stolik piknik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esełka z regulowaną wysokości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raganik naroż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nr 2 – Dostawa pomocy dydaktycz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b/>
          <w:b/>
          <w:color w:val="FF0000"/>
          <w:sz w:val="20"/>
          <w:szCs w:val="20"/>
          <w:lang w:eastAsia="ar-SA"/>
        </w:rPr>
      </w:pPr>
      <w:r>
        <w:rPr>
          <w:rFonts w:eastAsia="BatangChe" w:cs="Arial" w:ascii="Arial" w:hAnsi="Arial"/>
          <w:b/>
          <w:color w:val="FF0000"/>
          <w:sz w:val="20"/>
          <w:szCs w:val="20"/>
          <w:lang w:eastAsia="ar-SA"/>
        </w:rPr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52"/>
        <w:gridCol w:w="1002"/>
        <w:gridCol w:w="3688"/>
        <w:gridCol w:w="3688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jednostkowa brutt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brutto (ilość x wartość jednostkowa brutto)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gimnastycz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eastAsia="Times New Roman"/>
                <w:b w:val="false"/>
                <w:color w:val="00000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tat majsterkowicza drewnia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cik kuchen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teraktywne oprogramowanie edukacyj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kiet rewalidacyj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teraktywna pomoc dydaktyczna dedykowana do ćwiczeń, gier i zaba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boratorium + zestaw do doświadcz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mikrofon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mera edukacyj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Zestaw spinaczy audi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świetlany blat A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cik manipulacyjno - sensorycz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ek na drzewie ze zjeżdżalni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plikacja drzewo z kulodrom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plikacja myszka z kulodrom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ulodrom kwiat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leta muzycz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Stolik z instrument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łki do ćwicz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Ścianka manipulacyjno sensoryczn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eyboar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nkowy kącik – materac w wycięciem lewy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nkowy kącik – materac w wycięciem prawy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nkowy kącik - księży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nkowy kącik - dom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nkowy kącik - owiecz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nkowy kącik - tra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nkowy kącik – tęczowy kwia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nkowy kącik – kwiatek składa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nkowy kącik - krzacz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owoc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warzyw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szefa kuch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do piecz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śniadani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obiad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raż samochod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au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mbula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adowar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ychac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mieciar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e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mochód osobowy z figurk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raż pożar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wrot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ik na kółka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usta 3,5 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ubecz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rf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reczki z groch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" w:hanging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" w:hanging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ręcznościowa łyż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a klas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ózek spacerowy z koszem na akcesor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ózek spacerowy z podnóżki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óżeczko dla lalek 3 w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ózek gondo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ózek głęboki z nosidełki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lka u lekarza z dźwięki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lka z suszark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lka w kapelusz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lka w zimowym ubrank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uży bob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y bob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plet pacynek z torb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skotka pies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uszka ża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skotka wiewiór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ózek żyraf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ózek krokody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uszka okrągł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jak na okrągłe podusz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sek do modelowa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Fakturowa aplikacja je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kturowa aplikacja jago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kturowa aplikacja ko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kturowa aplikacja tulip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kturowa aplikacja baran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kturowa aplikacja król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a z liczb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eraktywne pudełka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eraktywne pudełka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ędz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krosko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emp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Mata – kształty, kolory, liczb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ara na podłogę od 0-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a - cz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boratorium do hodowli roślin / kwiat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utelki menzur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aczące zwierząt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edukacyj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 słonecz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ultimedialny układ słonecz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gumowych element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g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do nauki samogłos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do nauki licz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 słoneczny 3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edukacyjna do nauki 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edukacyjna – zadania logi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edukacyjna do nauki tabliczki mnoż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n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ornet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eparaty mikroskop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netyczne kul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klepsyd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kości matematyczn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łek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łek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ce led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liter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cyfer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wałk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ocki edukacyjne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sze do klocków edukacyjn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ocki edukacyjne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mka do zapinania guzi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mka do sznurowa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mka do zapinania nap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mka do zapinania suw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mka do zapinania sprzącz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mka do wiązania kokar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lok z cylindrami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lok z cylindrami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lok z cylindrami 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lok z cylindrami 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lorowe wal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ż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bliczki barwne w kolorach podstawow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bliczki barwne w kolorach pochodn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stki dotyk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szki zapach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szki szme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 – ko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 – ża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 - ryb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 – pt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laga Pols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ęb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edukacyj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– odgłosy zwierzą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ek pies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fabet pols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teralizac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rek do boksowa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ara wzros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koło fortu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bornik – planowanie codziennych czynnoś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krosko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ęby i szczot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lobus fizyczny podświetla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ujak na bieguna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tocykl policyj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skownica zamyk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ni rower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 w:cs="Arial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mochód policyj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mochód księżnicz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szykówka rozkład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ąsienica spacer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instrument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do piaskownic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kiet socjoterap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kiet czytanie i pisa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klas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logopedy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yjówka sensorycz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miza straża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plikacja manipulacyjno – sensoryczna na ścian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wonki z przycisk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rba muzy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rtusz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kroskop z zestawem do bada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ocki drewni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ocki sensory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toniar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ni szczudł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uc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ewniana ka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kręg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tat majsterkowicz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elementów - ścież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plet pomocy dydaktyczn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piłek do ćwiczeń z pompk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nr 3 – Dostawa materiałów plasty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b/>
          <w:b/>
          <w:sz w:val="20"/>
          <w:szCs w:val="20"/>
          <w:lang w:eastAsia="ar-SA"/>
        </w:rPr>
      </w:pPr>
      <w:r>
        <w:rPr>
          <w:rFonts w:eastAsia="BatangChe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52"/>
        <w:gridCol w:w="1002"/>
        <w:gridCol w:w="3538"/>
        <w:gridCol w:w="4111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jednostkowa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brutto (ilość x cena jednostkowa brutto)</w:t>
            </w:r>
          </w:p>
        </w:tc>
      </w:tr>
      <w:tr>
        <w:trPr>
          <w:trHeight w:val="4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materiałów plastycznych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materiałów plastycznych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eastAsia="Times New Roman"/>
                <w:b w:val="false"/>
                <w:color w:val="00000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kiet artykuły plasty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kred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raw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draty do orig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nr 4 – Dostawa sprzętu multimedial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b/>
          <w:b/>
          <w:color w:val="FF0000"/>
          <w:sz w:val="20"/>
          <w:szCs w:val="20"/>
          <w:lang w:eastAsia="ar-SA"/>
        </w:rPr>
      </w:pPr>
      <w:r>
        <w:rPr>
          <w:rFonts w:eastAsia="BatangChe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52"/>
        <w:gridCol w:w="1002"/>
        <w:gridCol w:w="3781"/>
        <w:gridCol w:w="3868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Wartość jednostkowa brutto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(ilość x wartość jednostkowa brutto)</w:t>
            </w:r>
          </w:p>
        </w:tc>
      </w:tr>
      <w:tr>
        <w:trPr>
          <w:trHeight w:val="4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/>
              </w:rPr>
              <w:t>Aparat fotograficz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ządzenie wielofunkcyj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Arial"/>
              </w:rPr>
              <w:t>Radioodtwarzacz C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Arial"/>
                <w:b w:val="false"/>
                <w:lang w:val="pl-PL" w:eastAsia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głośnie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i/>
                <w:i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/>
                <w:iCs/>
                <w:color w:val="404040"/>
                <w:lang w:val="pl-PL" w:eastAsia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pt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/>
              </w:rPr>
              <w:t>z oprogramowani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Cs/>
                <w:color w:val="404040"/>
                <w:lang w:val="pl-PL" w:eastAsia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blica interaktywna dotyk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Cs/>
                <w:color w:val="404040"/>
                <w:lang w:val="pl-PL" w:eastAsia="pl-P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/>
              </w:rPr>
              <w:t>Projektor z uchwyt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iCs/>
                <w:color w:val="404040"/>
                <w:lang w:val="pl-PL" w:eastAsia="pl-PL"/>
              </w:rPr>
            </w:pPr>
            <w:r>
              <w:rPr>
                <w:rFonts w:eastAsia="Times New Roman"/>
                <w:b w:val="false"/>
                <w:iCs/>
                <w:color w:val="404040"/>
                <w:lang w:val="pl-PL" w:eastAsia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ame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nr 5 – Dostawa podręcznik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b/>
          <w:b/>
          <w:sz w:val="20"/>
          <w:szCs w:val="20"/>
          <w:lang w:eastAsia="ar-SA"/>
        </w:rPr>
      </w:pPr>
      <w:r>
        <w:rPr>
          <w:rFonts w:eastAsia="BatangChe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BatangChe" w:cs="Tahoma"/>
          <w:sz w:val="20"/>
          <w:szCs w:val="20"/>
          <w:lang w:eastAsia="ar-SA"/>
        </w:rPr>
      </w:pPr>
      <w:r>
        <w:rPr>
          <w:rFonts w:eastAsia="BatangChe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b/>
          <w:b/>
          <w:sz w:val="20"/>
          <w:szCs w:val="20"/>
          <w:lang w:eastAsia="ar-SA"/>
        </w:rPr>
      </w:pPr>
      <w:r>
        <w:rPr>
          <w:rFonts w:eastAsia="BatangChe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52"/>
        <w:gridCol w:w="1002"/>
        <w:gridCol w:w="4147"/>
        <w:gridCol w:w="3969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Ilość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jednostkow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(ilość x cena jednostkowa)</w:t>
            </w:r>
          </w:p>
        </w:tc>
      </w:tr>
      <w:tr>
        <w:trPr>
          <w:trHeight w:val="2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plet materiałów dydaktycznych dla trzylatk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plet materiałów dydaktycznych dla czterolatk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lang w:val="pl-PL" w:eastAsia="pl-PL"/>
              </w:rPr>
            </w:pPr>
            <w:r>
              <w:rPr>
                <w:rFonts w:eastAsia="Times New Roman"/>
                <w:b w:val="false"/>
                <w:lang w:val="pl-PL" w:eastAsia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plet materiałów dydaktycznych dla pięciolatk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70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148445</wp:posOffset>
              </wp:positionH>
              <wp:positionV relativeFrom="page">
                <wp:posOffset>355727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1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80.0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8815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matkomentarzaZnak">
    <w:name w:val="Temat komentarza Znak"/>
    <w:qFormat/>
    <w:rPr>
      <w:rFonts w:ascii="Calibri" w:hAnsi="Calibri" w:cs="Times New Roman"/>
      <w:b w:val="false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NagwekZnak">
    <w:name w:val="Nagłówek Znak"/>
    <w:qFormat/>
    <w:rPr>
      <w:rFonts w:ascii="Calibri" w:hAnsi="Calibri" w:cs="Times New Roman"/>
      <w:b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b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5">
    <w:name w:val="Normalny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6">
    <w:name w:val="Normalny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7:00Z</dcterms:created>
  <dc:creator>Lenovo</dc:creator>
  <dc:description/>
  <cp:keywords/>
  <dc:language>en-US</dc:language>
  <cp:lastModifiedBy>Magda Woźniak</cp:lastModifiedBy>
  <cp:lastPrinted>2017-07-07T13:00:00Z</cp:lastPrinted>
  <dcterms:modified xsi:type="dcterms:W3CDTF">2017-07-13T09:01:00Z</dcterms:modified>
  <cp:revision>3</cp:revision>
  <dc:subject/>
  <dc:title/>
</cp:coreProperties>
</file>