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6.2017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dbiorca dostawy:</w:t>
      </w:r>
    </w:p>
    <w:p>
      <w:pPr>
        <w:pStyle w:val="Normal"/>
        <w:suppressAutoHyphens w:val="true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zedszkole Samorządowe nr 2 w Cedrach Małych</w:t>
      </w:r>
    </w:p>
    <w:p>
      <w:pPr>
        <w:pStyle w:val="Normal"/>
        <w:suppressAutoHyphens w:val="true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Wiślana 11/4</w:t>
      </w:r>
    </w:p>
    <w:p>
      <w:pPr>
        <w:pStyle w:val="Normal"/>
        <w:suppressAutoHyphens w:val="true"/>
        <w:ind w:left="3402" w:firstLine="567"/>
        <w:rPr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</w:rPr>
      </w:pPr>
      <w:r>
        <w:rPr>
          <w:b/>
          <w:sz w:val="20"/>
          <w:szCs w:val="20"/>
        </w:rPr>
        <w:t>na dostawę wyposażenia 3 oddziałów przedszkolnych w podręczniki, meble, nowoczesne pomoce dydaktyczne i narzędzia technologii informacyjnych i komunikacyjnych w ramach projektu pn. „Upowszechnianie i podnoszenie jakości edukacji przedszkolnej w gminie Cedry Wielkie”</w:t>
      </w:r>
      <w:r>
        <w:rPr>
          <w:b/>
          <w:iCs/>
          <w:color w:val="000000"/>
          <w:sz w:val="20"/>
        </w:rPr>
        <w:t>.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0"/>
          <w:u w:val="single"/>
          <w:lang w:eastAsia="ar-SA"/>
        </w:rPr>
      </w:pPr>
      <w:r>
        <w:rPr>
          <w:b/>
          <w:color w:val="FF0000"/>
          <w:sz w:val="20"/>
          <w:u w:val="single"/>
          <w:lang w:eastAsia="ar-SA"/>
        </w:rPr>
        <w:t>WYPEŁNIA WYKONAWCA W ZALEZNOŚCI OD CZĘŚCI NA KTÓRĄ SKŁADA OFERTĘ</w:t>
      </w:r>
    </w:p>
    <w:p>
      <w:pPr>
        <w:pStyle w:val="Normal"/>
        <w:rPr>
          <w:rFonts w:eastAsia="BatangChe"/>
          <w:b/>
          <w:b/>
          <w:sz w:val="20"/>
          <w:szCs w:val="20"/>
          <w:u w:val="single"/>
        </w:rPr>
      </w:pPr>
      <w:r>
        <w:rPr>
          <w:rFonts w:eastAsia="BatangChe"/>
          <w:b/>
          <w:sz w:val="20"/>
          <w:szCs w:val="20"/>
          <w:u w:val="single"/>
        </w:rPr>
        <w:t xml:space="preserve">Zadanie 1. Dostawa mebli i wyposażenia przedszkoli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i/>
          <w:i/>
          <w:sz w:val="20"/>
          <w:szCs w:val="20"/>
          <w:lang w:eastAsia="ar-SA"/>
        </w:rPr>
      </w:pPr>
      <w:r>
        <w:rPr>
          <w:rFonts w:eastAsia="BatangChe"/>
          <w:i/>
          <w:sz w:val="20"/>
          <w:szCs w:val="20"/>
          <w:lang w:eastAsia="ar-SA"/>
        </w:rPr>
        <w:t>Cena jest zgodna z ceną określoną w formularzu asortymentowo – cenowym dla zadania nr 1, który stanowi załącznik do ofert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i/>
          <w:i/>
          <w:sz w:val="20"/>
          <w:szCs w:val="20"/>
          <w:lang w:eastAsia="ar-SA"/>
        </w:rPr>
      </w:pPr>
      <w:r>
        <w:rPr>
          <w:rFonts w:eastAsia="BatangChe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BatangChe"/>
          <w:b/>
          <w:sz w:val="20"/>
          <w:szCs w:val="20"/>
          <w:u w:val="single"/>
        </w:rPr>
        <w:t xml:space="preserve">Zadanie 2. Dostawa pomocy dydaktycznych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i/>
          <w:sz w:val="20"/>
          <w:szCs w:val="20"/>
          <w:lang w:eastAsia="ar-SA"/>
        </w:rPr>
        <w:t>Cena jest zgodna z ceną określoną w formularzu asortymentowo – cenowym dla zadania nr 2, który stanowi załącznik do ofert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i/>
          <w:i/>
          <w:sz w:val="20"/>
          <w:szCs w:val="20"/>
          <w:lang w:eastAsia="ar-SA"/>
        </w:rPr>
      </w:pPr>
      <w:r>
        <w:rPr>
          <w:rFonts w:eastAsia="BatangChe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BatangChe"/>
          <w:b/>
          <w:sz w:val="20"/>
          <w:szCs w:val="20"/>
          <w:u w:val="single"/>
        </w:rPr>
        <w:t xml:space="preserve">Zadanie 3. Dostawa materiałów plastycznych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i/>
          <w:sz w:val="20"/>
          <w:szCs w:val="20"/>
          <w:lang w:eastAsia="ar-SA"/>
        </w:rPr>
        <w:t>Cena jest zgodna z ceną określoną w formularzu asortymentowo – cenowym dla zadania nr 3, który stanowi załącznik do ofert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i/>
          <w:i/>
          <w:sz w:val="20"/>
          <w:szCs w:val="20"/>
          <w:lang w:eastAsia="ar-SA"/>
        </w:rPr>
      </w:pPr>
      <w:r>
        <w:rPr>
          <w:rFonts w:eastAsia="BatangChe"/>
          <w:i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rFonts w:eastAsia="BatangChe"/>
          <w:b/>
          <w:sz w:val="20"/>
          <w:szCs w:val="20"/>
          <w:u w:val="single"/>
        </w:rPr>
        <w:t xml:space="preserve">Zadanie 4. Dostawa sprzętu multimedialnego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i/>
          <w:sz w:val="20"/>
          <w:szCs w:val="20"/>
          <w:lang w:eastAsia="ar-SA"/>
        </w:rPr>
        <w:t>Cena jest zgodna z ceną określoną w formularzu asortymentowo – cenowym dla zadania nr 4, który stanowi załącznik do ofert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i/>
          <w:i/>
          <w:sz w:val="20"/>
          <w:szCs w:val="20"/>
          <w:lang w:eastAsia="ar-SA"/>
        </w:rPr>
      </w:pPr>
      <w:r>
        <w:rPr>
          <w:rFonts w:eastAsia="BatangChe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eastAsia="BatangChe"/>
          <w:b/>
          <w:sz w:val="20"/>
          <w:szCs w:val="20"/>
          <w:u w:val="single"/>
        </w:rPr>
        <w:t xml:space="preserve">Zadanie 5. Dostawa podręczników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i/>
          <w:sz w:val="20"/>
          <w:szCs w:val="20"/>
          <w:lang w:eastAsia="ar-SA"/>
        </w:rPr>
        <w:t>Cena jest zgodna z ceną określoną w formularzu asortymentowo – cenowym dla zadania nr 3, który stanowi załącznik do ofert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i/>
          <w:i/>
          <w:sz w:val="20"/>
          <w:szCs w:val="20"/>
          <w:lang w:eastAsia="ar-SA"/>
        </w:rPr>
      </w:pPr>
      <w:r>
        <w:rPr>
          <w:rFonts w:eastAsia="BatangChe"/>
          <w:i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Termin dostawy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0"/>
          <w:u w:val="single"/>
          <w:lang w:eastAsia="ar-SA"/>
        </w:rPr>
      </w:pPr>
      <w:r>
        <w:rPr>
          <w:b/>
          <w:color w:val="FF0000"/>
          <w:sz w:val="20"/>
          <w:u w:val="single"/>
          <w:lang w:eastAsia="ar-SA"/>
        </w:rPr>
        <w:t>WYPEŁNIA WYKONAWCA W ZALEZNOŚCI OD CZĘŚCI NA KTÓRĄ SKŁADA OFERTĘ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Część 1 – Zadanie 1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kalendarzowych* od daty podpisania umo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pełnia Wykonawca podając wartość: 10 dni, 11 dni, 12 dni, 13 dni, 14 dni, 15 dni, 16 dni, 17 dni, 18 dni, 19 dni, 20 dni, – w zależności od oferowanego terminu dosta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20 dni kalendarzowych jako termin dostawy i tym samym przyzna Wykonawcy 0 punktów. W przypadku wpisania przez Wykonawcę mniej niż 10 dni kalendarzowych Zamawiający uzna, że Wykonawca zaoferował 10 dni kalendarzowych jako termin dostawy i tym samym przyzna Wykonawcy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2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Część 2 – Zadanie 2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kalendarzowych* od daty podpisania umo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pełnia Wykonawca podając wartość: 10 dni, 11 dni, 12 dni, 13 dni, 14 dni, 15 dni, 16 dni, 17 dni, 18 dni, 19 dni, 20 dni, – w zależności od oferowanego terminu dosta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20 dni kalendarzowych jako termin dostawy i tym samym przyzna Wykonawcy 0 punktów. W przypadku wpisania przez Wykonawcę mniej niż 10 dni kalendarzowych Zamawiający uzna, że Wykonawca zaoferował 10 dni kalendarzowych jako termin dostawy i tym samym przyzna Wykonawcy 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2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Część 3 – Zadanie 3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kalendarzowych* od daty podpisania umo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pełnia Wykonawca podając wartość: 10 dni, 11 dni, 12 dni, 13 dni, 14 dni, 15 dni, 16 dni, 17 dni, 18 dni, 19 dni, 20 dni, – w zależności od oferowanego terminu dosta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20 dni kalendarzowych jako termin dostawy i tym samym przyzna Wykonawcy 0 punktów. W przypadku wpisania przez Wykonawcę mniej niż 10 dni kalendarzowych Zamawiający uzna, że Wykonawca zaoferował 10 dni kalendarzowych jako termin dostawy i tym samym przyzna Wykonawcy 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2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Część 4 – Zadanie 4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kalendarzowych* od daty podpisania umo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pełnia Wykonawca podając wartość: 10 dni, 11 dni, 12 dni, 13 dni, 14 dni, 15 dni, 16 dni, 17 dni, 18 dni, 19 dni, 20 dni, – w zależności od oferowanego terminu dosta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20 dni kalendarzowych jako termin dostawy i tym samym przyzna Wykonawcy 0 punktów. W przypadku wpisania przez Wykonawcę mniej niż 10 dni kalendarzowych Zamawiający uzna, że Wykonawca zaoferował 10 dni kalendarzowych jako termin dostawy i tym samym przyzna Wykonawcy 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2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Część 5 – Zadanie 5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 termin dostawy w terminie: …… dni kalendarzowych* od daty podpisania umo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Wypełnia Wykonawca podając wartość: 10 dni, 11 dni, 12 dni, 13 dni, 14 dni, 15 dni, 16 dni, 17 dni, 18 dni, 19 dni, 20 dni, – w zależności od oferowanego terminu dostawy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Termin dostawy musi być wyrażony w pełnych dniach. W przypadku nie uzupełnienia w druku oferty pola „termin dostawy” Zamawiający uzna, iż Wykonawca zaoferował 20 dni kalendarzowych jako termin dostawy i tym samym przyzna Wykonawcy 0 punktów. W przypadku wpisania przez Wykonawcę mniej niż 10 dni kalendarzowych Zamawiający uzna, że Wykonawca zaoferował 10 dni kalendarzowych jako termin dostawy i tym samym przyzna Wykonawcy  40 punktów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zapisami SIWZ termin dostawy nie może być dłuższy niż 20 dni kalendarzowych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6.2017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dbiorca dostawy:</w:t>
      </w:r>
    </w:p>
    <w:p>
      <w:pPr>
        <w:pStyle w:val="Normal"/>
        <w:suppressAutoHyphens w:val="true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zedszkole Samorządowe nr 2 w Cedrach Małych</w:t>
      </w:r>
    </w:p>
    <w:p>
      <w:pPr>
        <w:pStyle w:val="Normal"/>
        <w:suppressAutoHyphens w:val="true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Wiślana 11/4</w:t>
      </w:r>
    </w:p>
    <w:p>
      <w:pPr>
        <w:pStyle w:val="Normal"/>
        <w:suppressAutoHyphens w:val="true"/>
        <w:ind w:left="3402" w:firstLine="567"/>
        <w:rPr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>na dostawę wyposażenia 3 oddziałów przedszkolnych w podręczniki, meble, nowoczesne pomoce dydaktyczne i narzędzia technologii informacyjnych i komunikacyjnych w ramach projektu pn. „Upowszechnianie i podnoszenie jakości edukacji przedszkolnej w gminie Cedry Wielkie”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3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26.2017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pacing w:lineRule="auto" w:line="480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dbiorca dostawy:</w:t>
      </w:r>
    </w:p>
    <w:p>
      <w:pPr>
        <w:pStyle w:val="Normal"/>
        <w:suppressAutoHyphens w:val="true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rzedszkole Samorządowe nr 2 w Cedrach Małych</w:t>
      </w:r>
    </w:p>
    <w:p>
      <w:pPr>
        <w:pStyle w:val="Normal"/>
        <w:suppressAutoHyphens w:val="true"/>
        <w:ind w:left="3402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Wiślana 11/4</w:t>
      </w:r>
    </w:p>
    <w:p>
      <w:pPr>
        <w:pStyle w:val="Normal"/>
        <w:suppressAutoHyphens w:val="true"/>
        <w:ind w:left="3402" w:firstLine="567"/>
        <w:rPr>
          <w:lang w:eastAsia="ar-SA"/>
        </w:rPr>
      </w:pPr>
      <w:r>
        <w:rPr>
          <w:b/>
          <w:sz w:val="20"/>
          <w:szCs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wyposażenia 3 oddziałów przedszkolnych w podręczniki, meble, nowoczesne pomoce dydaktyczne i narzędzia technologii informacyjnych i komunikacyjnych w ramach projektu pn. „Upowszechnianie i podnoszenie jakości edukacji przedszkolnej w Gminie Cedry Wielkie”</w:t>
      </w:r>
      <w:r>
        <w:rPr>
          <w:b/>
          <w:iCs/>
          <w:color w:val="000000"/>
          <w:sz w:val="20"/>
        </w:rPr>
        <w:t>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lightGray"/>
        </w:rPr>
        <w:t>Wykonawca przedstawia informację dot. zdolności technicznej i zawodowej, o której mowa w ust. V. pkt. 2 lit. c)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870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4"/>
        <w:gridCol w:w="2676"/>
        <w:gridCol w:w="1630"/>
        <w:gridCol w:w="1158"/>
      </w:tblGrid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 dostawy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26.2017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a</w:t>
      </w: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dostawę wyposażenia 3 oddziałów przedszkolnych w podręczniki, meble, nowoczesne pomoce dydaktyczne i narzędzia technologii informacyjnych i komunikacyjnych w ramach projektu pn. „Upowszechnianie  i  podnoszenie jakości edukacji przedszkolnej w gminie Cedry Wielkie”</w:t>
      </w:r>
      <w:r>
        <w:rPr>
          <w:b/>
          <w:iCs/>
          <w:color w:val="000000"/>
          <w:sz w:val="20"/>
        </w:rPr>
        <w:t>.</w:t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78" w:top="1418" w:footer="414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7081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87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87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ahoma" w:hAnsi="Tahoma" w:cs="Tahoma"/>
      <w:b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rFonts w:ascii="Tahoma" w:hAnsi="Tahoma" w:eastAsia="Times New Roman" w:cs="Tahoma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  <w:b/>
    </w:rPr>
  </w:style>
  <w:style w:type="character" w:styleId="WW8Num41z1">
    <w:name w:val="WW8Num4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Arial" w:hAnsi="Arial"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ahoma" w:hAnsi="Tahoma" w:eastAsia="Times New Roman" w:cs="Tahoma"/>
      <w:b/>
      <w:i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9z4">
    <w:name w:val="WW8Num49z4"/>
    <w:qFormat/>
    <w:rPr>
      <w:rFonts w:ascii="Symbol" w:hAnsi="Symbol" w:cs="Symbol"/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eastAsia="Times New Roman" w:cs="Tahoma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9z0">
    <w:name w:val="WW8Num59z0"/>
    <w:qFormat/>
    <w:rPr>
      <w:rFonts w:ascii="Arial" w:hAnsi="Arial" w:eastAsia="Times New Roman" w:cs="Arial"/>
      <w:b w:val="false"/>
    </w:rPr>
  </w:style>
  <w:style w:type="character" w:styleId="WW8Num59z1">
    <w:name w:val="WW8Num59z1"/>
    <w:qFormat/>
    <w:rPr>
      <w:b/>
      <w:color w:val="000000"/>
      <w:sz w:val="20"/>
      <w:szCs w:val="20"/>
    </w:rPr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59z3">
    <w:name w:val="WW8Num59z3"/>
    <w:qFormat/>
    <w:rPr>
      <w:b/>
    </w:rPr>
  </w:style>
  <w:style w:type="character" w:styleId="WW8Num59z4">
    <w:name w:val="WW8Num59z4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sz w:val="20"/>
      <w:szCs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9F6B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Symbol" w:hAnsi="Symbol" w:cs="Symbol"/>
      <w:sz w:val="24"/>
    </w:rPr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>
      <w:b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Tahoma" w:hAnsi="Tahoma" w:eastAsia="Times New Roman" w:cs="Tahoma"/>
      <w:b/>
      <w:i w:val="false"/>
      <w:color w:val="00000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Tahoma" w:hAnsi="Tahoma" w:eastAsia="Times New Roman" w:cs="Tahoma"/>
      <w:b/>
      <w:i w:val="false"/>
      <w:color w:val="000000"/>
    </w:rPr>
  </w:style>
  <w:style w:type="character" w:styleId="WW8Num71z0">
    <w:name w:val="WW8Num71z0"/>
    <w:qFormat/>
    <w:rPr>
      <w:rFonts w:ascii="Tahoma" w:hAnsi="Tahoma" w:cs="Tahoma"/>
      <w:b/>
      <w:sz w:val="20"/>
      <w:szCs w:val="20"/>
    </w:rPr>
  </w:style>
  <w:style w:type="character" w:styleId="WW8Num71z6">
    <w:name w:val="WW8Num71z6"/>
    <w:qFormat/>
    <w:rPr>
      <w:b/>
    </w:rPr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8:00Z</dcterms:created>
  <dc:creator>Małgosia Teleszyńska</dc:creator>
  <dc:description/>
  <cp:keywords/>
  <dc:language>en-US</dc:language>
  <cp:lastModifiedBy>Magda Woźniak</cp:lastModifiedBy>
  <cp:lastPrinted>2017-07-07T11:47:00Z</cp:lastPrinted>
  <dcterms:modified xsi:type="dcterms:W3CDTF">2017-07-14T10:38:00Z</dcterms:modified>
  <cp:revision>3</cp:revision>
  <dc:subject/>
  <dc:title>Nazwa Projektu:</dc:title>
</cp:coreProperties>
</file>