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3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Organizacja wyjazdów edukacyjnych dla uczniów szkół podstawowych i gimnazjów z Gminy Cedry Wielkie,                      w ramach projektu pn. „LEPSZY START MŁODEGO ŻUŁAWIAKA!”</w:t>
      </w:r>
      <w:r>
        <w:rPr>
          <w:sz w:val="20"/>
          <w:szCs w:val="20"/>
          <w:lang w:eastAsia="ar-SA"/>
        </w:rPr>
        <w:t xml:space="preserve"> oświadczam, co następuje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8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7-12T11:58:00Z</dcterms:modified>
  <cp:revision>2</cp:revision>
  <dc:subject/>
  <dc:title/>
</cp:coreProperties>
</file>