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3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Akapitzlist1"/>
        <w:ind w:left="6237" w:hanging="0"/>
        <w:rPr>
          <w:lang w:eastAsia="ar-SA"/>
        </w:rPr>
      </w:pPr>
      <w:r>
        <w:rPr>
          <w:b/>
          <w:lang w:eastAsia="ar-SA"/>
        </w:rPr>
        <w:t xml:space="preserve">83-020 Cedry Wielkie  </w:t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0"/>
          <w:szCs w:val="20"/>
          <w:lang w:eastAsia="ar-SA"/>
        </w:rPr>
        <w:t>na organizację wyjazdów edukacyjnych dla uczniów szkół podstawowych i gimnazjów                    z Gminy Cedry Wielkie, w ramach projektu pn. „LEPSZY START MŁODEGO ŻUŁAWIAKA!”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jc w:val="center"/>
        <w:rPr>
          <w:b/>
          <w:b/>
          <w:color w:val="FF0000"/>
          <w:sz w:val="20"/>
          <w:lang w:eastAsia="ar-SA"/>
        </w:rPr>
      </w:pPr>
      <w:r>
        <w:rPr>
          <w:b/>
          <w:color w:val="FF0000"/>
          <w:sz w:val="20"/>
          <w:lang w:eastAsia="ar-SA"/>
        </w:rPr>
        <w:t>WYKONAWCA WYPEŁNIA W ZALEŻNOŚCI OD ZADANIA NA KTÓRE SKŁADA OFERTĘ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color w:val="FF0000"/>
          <w:sz w:val="20"/>
          <w:lang w:eastAsia="ar-SA"/>
        </w:rPr>
      </w:pPr>
      <w:r>
        <w:rPr>
          <w:b/>
          <w:color w:val="FF0000"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danie 1 (Łączna ilość – 160 wyjazdów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kwota brutto za organizację 1 wyjazdu:</w:t>
      </w:r>
      <w:r>
        <w:rPr>
          <w:sz w:val="20"/>
          <w:lang w:eastAsia="ar-SA"/>
        </w:rPr>
        <w:t xml:space="preserve"> ………… zł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color w:val="000000"/>
          <w:sz w:val="20"/>
        </w:rPr>
      </w:pPr>
      <w:bookmarkStart w:id="0" w:name="_Hlk485809152"/>
      <w:bookmarkEnd w:id="0"/>
      <w:r>
        <w:rPr>
          <w:color w:val="000000"/>
          <w:sz w:val="20"/>
        </w:rPr>
        <w:t>Za realizację zamówienia odpowiedzialny będzie koordynator: ………………………………………………….. (Imię i nazwisko), posiadający doświadczenie w organizacji wyjazdów edukacyjnych lub wycieczek zgodnie z poniższym zestawieniem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1" w:name="_Hlk485809152"/>
      <w:bookmarkStart w:id="2" w:name="_Hlk485809152"/>
      <w:bookmarkEnd w:id="2"/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4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– nazwa, miejsce wy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 wyjaz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– wskazać szkołę (lub inny podmiot) dla której realizowano wyciecz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W przypadku nie wypełnienia tabeli Zamawiający przyzna 0 pkt w ramach przedmiotowego kryterium.                         W przypadku wskazania większej ilości niż 6 Zamawiający przyzna 40 pkt w ramach przedmiotowego kryterium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i/>
          <w:i/>
          <w:sz w:val="20"/>
          <w:szCs w:val="16"/>
          <w:u w:val="single"/>
          <w:lang w:eastAsia="ar-SA"/>
        </w:rPr>
      </w:pPr>
      <w:r>
        <w:rPr>
          <w:b/>
          <w:i/>
          <w:sz w:val="20"/>
          <w:szCs w:val="16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danie 2 (Łączna ilość – 70 wyjazdów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kwota brutto za organizację 1 wyjazdu:</w:t>
      </w:r>
      <w:r>
        <w:rPr>
          <w:sz w:val="20"/>
          <w:lang w:eastAsia="ar-SA"/>
        </w:rPr>
        <w:t xml:space="preserve"> ………… zł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 realizację zamówienia odpowiedzialny będzie koordynator: ………………………………………………….. (Imię i nazwisko), posiadający doświadczenie w organizacji wyjazdów edukacyjnych lub wycieczek zgodnie z poniższym zestawieniem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4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– nazwa, miejsce wy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 wyjaz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– wskazać szkołę (lub inny podmiot) dla której realizowano wyciecz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W przypadku nie wypełnienia tabeli Zamawiający przyzna 0 pkt w ramach przedmiotowego kryterium. W przypadku wskazania większej ilości niż 6 Zamawiający przyzna 40 pkt w ramach przedmiotowego kryterium.</w:t>
      </w:r>
    </w:p>
    <w:p>
      <w:pPr>
        <w:pStyle w:val="Normal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danie 3 (Łączna ilość – 4 wyjazdy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kwota brutto za organizację 1 wyjazdu:</w:t>
      </w:r>
      <w:r>
        <w:rPr>
          <w:sz w:val="20"/>
          <w:lang w:eastAsia="ar-SA"/>
        </w:rPr>
        <w:t xml:space="preserve"> ………… zł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 realizację zamówienia odpowiedzialny będzie koordynator: ………………………………………………….. (Imię i nazwisko), posiadający doświadczenie w organizacji wyjazdów edukacyjnych lub wycieczek zgodnie z poniższym zestawieniem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4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– nazwa, miejsce wy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 wyjaz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– wskazać szkołę (lub inny podmiot) dla której realizowano wyciecz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W przypadku nie wypełnienia tabeli Zamawiający przyzna 0 pkt w ramach przedmiotowego kryterium. W przypadku wskazania większej ilości niż 6 Zamawiający przyzna 40 pkt w ramach przedmiotowego kryterium.</w:t>
      </w:r>
    </w:p>
    <w:p>
      <w:pPr>
        <w:pStyle w:val="Normal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 xml:space="preserve">Zadanie 4 (Łączna ilość – </w:t>
      </w:r>
      <w:r>
        <w:rPr>
          <w:b/>
          <w:sz w:val="20"/>
          <w:highlight w:val="yellow"/>
          <w:u w:val="single"/>
          <w:lang w:eastAsia="ar-SA"/>
        </w:rPr>
        <w:t>10 obozów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kwota brutto za organizację 1 obozu:</w:t>
      </w:r>
      <w:r>
        <w:rPr>
          <w:sz w:val="20"/>
          <w:lang w:eastAsia="ar-SA"/>
        </w:rPr>
        <w:t xml:space="preserve"> ………… zł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 realizację zamówienia odpowiedzialny będzie koordynator: ………………………………………………….. (Imię i nazwisko), posiadający doświadczenie w organizacji wyjazdów edukacyjnych lub wycieczek zgodnie z poniższym zestawieniem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4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– nazwa, miejsce wy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 wyjaz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– wskazać szkołę (lub inny podmiot) dla której realizowano wyciecz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W przypadku nie wypełnienia tabeli Zamawiający przyzna 0 pkt w ramach przedmiotowego kryterium. W przypadku wskazania większej ilości niż 6 Zamawiający przyzna 40 pkt w ramach przedmiotowego kryterium.</w:t>
      </w:r>
    </w:p>
    <w:p>
      <w:pPr>
        <w:pStyle w:val="Normal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danie 5 (Łączna ilość 6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 xml:space="preserve">kwota brutto za organizację: </w:t>
      </w:r>
      <w:r>
        <w:rPr>
          <w:sz w:val="20"/>
          <w:lang w:eastAsia="ar-SA"/>
        </w:rPr>
        <w:t xml:space="preserve">………… zł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 realizację zamówienia odpowiedzialny będzie koordynator: ………………………………………………….. (Imię i nazwisko), posiadający doświadczenie w organizacji wyjazdów edukacyjnych lub wycieczek zgodnie z poniższym zestawieniem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4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– nazwa, miejsce wy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ermin wyjaz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– wskazać szkołę (lub inny podmiot) dla której realizowano wyciecz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W przypadku nie wypełnienia tabeli Zamawiający przyzna 0 pkt w ramach przedmiotowego kryterium. W przypadku wskazania większej ilości niż 6 Zamawiający przyzna 40 pkt w ramach przedmiotowego kryterium.</w:t>
      </w:r>
    </w:p>
    <w:p>
      <w:pPr>
        <w:pStyle w:val="Normal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danie 6 (Łączna ilość 12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 xml:space="preserve">kwota brutto za organizację: </w:t>
      </w:r>
      <w:r>
        <w:rPr>
          <w:sz w:val="20"/>
          <w:lang w:eastAsia="ar-SA"/>
        </w:rPr>
        <w:t xml:space="preserve">………… zł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 realizację zamówienia odpowiedzialny będzie koordynator: ………………………………………………….. (Imię i nazwisko), posiadający doświadczenie w organizacji wyjazdów edukacyjnych lub wycieczek zgodnie z poniższym zestawieniem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4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– nazwa, miejsce wy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 wyjaz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– wskazać szkołę (lub inny podmiot) dla której realizowano wyciecz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W przypadku nie wypełnienia tabeli Zamawiający przyzna 0 pkt w ramach przedmiotowego kryterium. W przypadku wskazania większej ilości niż 6 Zamawiający przyzna 40 pkt w ramach przedmiotowego kryterium.</w:t>
      </w:r>
    </w:p>
    <w:p>
      <w:pPr>
        <w:pStyle w:val="Normal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Jakim - 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4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2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13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71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5990</wp:posOffset>
              </wp:positionH>
              <wp:positionV relativeFrom="page">
                <wp:posOffset>714692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62.7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WW8Num33z1">
    <w:name w:val="WW8Num33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ahoma" w:hAnsi="Tahoma" w:cs="Tahoma"/>
      <w:b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/>
      <w:color w:val="009F6B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Symbol" w:hAnsi="Symbol" w:cs="Symbol"/>
      <w:sz w:val="24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2z0">
    <w:name w:val="WW8Num62z0"/>
    <w:qFormat/>
    <w:rPr>
      <w:rFonts w:ascii="Tahoma" w:hAnsi="Tahoma" w:cs="Tahoma"/>
      <w:b/>
      <w:sz w:val="20"/>
      <w:szCs w:val="20"/>
    </w:rPr>
  </w:style>
  <w:style w:type="character" w:styleId="WW8Num62z6">
    <w:name w:val="WW8Num62z6"/>
    <w:qFormat/>
    <w:rPr>
      <w:b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5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5">
    <w:name w:val="Normalny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kern w:val="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0:00Z</dcterms:created>
  <dc:creator>Małgosia Teleszyńska</dc:creator>
  <dc:description/>
  <cp:keywords/>
  <dc:language>en-US</dc:language>
  <cp:lastModifiedBy>Magda Woźniak</cp:lastModifiedBy>
  <cp:lastPrinted>2016-12-21T09:49:00Z</cp:lastPrinted>
  <dcterms:modified xsi:type="dcterms:W3CDTF">2017-07-06T06:25:00Z</dcterms:modified>
  <cp:revision>4</cp:revision>
  <dc:subject/>
  <dc:title>Nazwa Projektu:</dc:title>
</cp:coreProperties>
</file>