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P.271.11.20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a do ogłoszeni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NS: ZP.271.11.2017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arafia Rzymskokatolicka pw. Św. Jana Chrzciciela  w Giemlicach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Janusza Mathea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 xml:space="preserve">Zadanie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pokrycia dachu budynku kościoła pw. Św. Jana Chrzciciela w Giemlica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. Cen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  <w:gridCol w:w="117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oboty rozbiórkowe i demontażow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(Ewentualna) wymiana deskowan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konanie nowego pokrycia dach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dtworzenie instalacji odgromowej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wóz gruzu z rozbiórek i demontaż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usztowan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 wartość robó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  <w:t>W/w wycena została sporządzona w oparciu 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tawka roboczogodziny ……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ogólne od R i S …………………………………………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ysk od R, S i KO …………………………………………………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zakupu od M …………………………………………….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ryterium „gwarancja” - ……… miesię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ta realizowana będzie, przelewem na konto Wykonawcy w okres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prawidłowo wystawionej faktury VAT na: </w:t>
      </w:r>
      <w:r>
        <w:rPr>
          <w:rFonts w:cs="Tahoma" w:ascii="Tahoma" w:hAnsi="Tahoma"/>
          <w:b/>
          <w:sz w:val="20"/>
          <w:szCs w:val="20"/>
        </w:rPr>
        <w:t>Parafi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.w. Św. Jana Chrzciciela w Gieml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>,                   z siedzibą Giemlice 12, 83-022 Suchy Dąb. Na fakturze powinien znajdować się numer umowy robót budowlanych, której faktura dotycz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4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ą p.w. Świętego Jana Chrzciciela w Giemlicach, w brzmieniu zgodnym z projektem zawartym ogłoszeniu, w siedzibie Zamawiającego, w terminie przez niego wyznaczonym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b do ogłoszeni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S: ZP.271.11.2017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arafia Rzymskokatolicka pw. Św. Jana Chrzciciela w Giemlicach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Janusza Mathea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Zadanie 2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Remont ogrodzenia wokół terenu przy budynku Kościoła pw. Św. Jana Chrzciciela w Giemlicach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II. Cena oferty:</w:t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  <w:gridCol w:w="117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emontaż i rozbiórk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kop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Ławy i ściany fundamentowe, mur oporow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sypki, odwóz nadmiaru grunt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ur z cegł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ontaż furtki i bra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 wartość robó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  <w:t>W/w wycena została sporządzona w oparciu 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tawka roboczogodziny ……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ogólne od R i S …………………………………………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ysk od R, S i KO …………………………………………………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zakupu od M …………………………………………….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ryterium „gwarancja” - ……… miesię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płata realizowana będzie, przelewem na konto Wykonawcy w okresie 30 dni od daty otrzymania prawidłowo wystawionej faktury VAT na: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Parafię p.w. Św. Jana Chrzciciela w Giemlicach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, z siedzibą w Giemlicach 12, 83-022 Suchy Dąb. Na fakturze powinien znajdować się numer umowy robót budowlanych, której faktura dotycz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ą p.w. Św. Jana Chrzciciela w Giemlicach, w brzmieniu zgodnym z projektem zawartym ogłoszeniu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5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łącznik nr 3a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NS: ZP.271.11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1</w:t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Wartość brutto roboty budowlanej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WAG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55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łącznik nr 3b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NS: ZP.271.11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2</w:t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Wartość brutto roboty budowlanej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WAG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  <w:t>Załącznik nr 4a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>NS: ZP.271.11.201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1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dotyczy: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postępowania na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pokrycia dachu budynku kościoła pw. Św. Jana Chrzciciela w Giemlicach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410"/>
        <w:gridCol w:w="2410"/>
        <w:gridCol w:w="1701"/>
        <w:gridCol w:w="1416"/>
        <w:gridCol w:w="1135"/>
        <w:gridCol w:w="55"/>
        <w:gridCol w:w="10"/>
      </w:tblGrid>
      <w:tr>
        <w:trPr>
          <w:trHeight w:val="9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uprawnienia budowlane do kierowania robotami budowlanymi w specjalności konstrukcyjno – budowlanej bez ograniczeń lub odpowiadające im ważne uprawnienia budowlane, które zostały wydane na podstawie wcześniej obowiązujących przepisów,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 okresie ostatnich pięciu lat przed upływem terminu składania ofert pełnił co najmniej dwa razy funkcję Kierownika Budowy przy realizacji co najmniej dwóch zakończonych inwestycji budowlanych, każda o wartości inwestycyjnej nie mniejszej niż 100 000,00 PLN brutt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Kierownik b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uprawnienia budowlane określone przepisami Prawa budowlanego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rzez co najmniej 18 miesięcy brała udział w robotach budowlanych prowadzonych przy zabytkach nieruchomych wpisanych do rejestru lub inwentarza muzeum będącego instytucją kultu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Kierownik robót konserwatorsk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  <w:t>Załącznik nr 4b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>NS: ZP.271.11.201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OSÓB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2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dotyczy: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postępowania na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ogrodzenia wokół terenu przy budynku Kościoła pw. Św. Jana Chrzciciela w Giemlicach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410"/>
        <w:gridCol w:w="2410"/>
        <w:gridCol w:w="1701"/>
        <w:gridCol w:w="1416"/>
        <w:gridCol w:w="1135"/>
        <w:gridCol w:w="55"/>
        <w:gridCol w:w="10"/>
      </w:tblGrid>
      <w:tr>
        <w:trPr>
          <w:trHeight w:val="9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prawnienia budowlane do kierowania robotami budowlanymi w specjalności konstrukcyjno – budowlanej bez ograniczeń lub odpowiadające im ważne uprawnienia budowlane, które zostały wydane na podstawie wcześniej obowiązujących przepisów, 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okresie ostatnich pięciu lat przed upływem terminu składania ofert pełnił co najmniej dwa razy funkcję Kierownika Budowy przy realizacji co najmniej dwóch zakończonych inwestycji budowlanych, każda o wartości inwestycyjnej nie mniejszej niż 250 000,00 PLN brutt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Kierownik b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2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uprawnienia budowlane określone przepisami Prawa budowlanego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rzez co najmniej 18 miesięcy brała udział w robotach budowlanych prowadzonych przy zabytkach nieruchomych wpisanych do rejestru lub inwentarza muzeum będącego instytucją kultu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Kierownik robót konserwatorsk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łącznik nr 5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NS: ZP.271.11.2017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zór zobowiąz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postępowaniu o udzielenie zamówienia publicznego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NS: ZP.271.11.2017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Remont pokrycia dachu budynku kościoła pw. Św. Jana Chrzciciela w Giemlicach oraz remont ogrodzenia wokół terenu przy budynku Kościoła pw. Św. Jana Chrzciciela w Giemlicach</w:t>
      </w:r>
      <w:r>
        <w:rPr>
          <w:rFonts w:cs="Tahoma" w:ascii="Tahoma" w:hAnsi="Tahoma"/>
          <w:b/>
          <w:sz w:val="20"/>
          <w:szCs w:val="20"/>
        </w:rPr>
        <w:t>, w ramach projektu pn.: „Zachowanie wielokulturowego dziedzictwa Żuław poprzez wykonanie robót budowlanych, remontowych i konserwatorskich w obiektach zabytkowych i obiektach położonych na terenach objętych ochroną konserwatorską w gminach żuławskich oraz stworzenie spójnej oferty turystycznej promującej tożsamość Żuław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1924050" cy="866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>Załącznik nr 6 do ogłoszenia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S: ZP.271.11.2017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zór oświadczenia o braku powiązań kapitałowych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ostępowaniu o udzielenie zamówienia publicznego NS: ZP.271.11.2017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Remont pokrycia dachu budynku kościoła pw. Św. Jana Chrzciciela w Giemlicach oraz remont ogrodzenia wokół terenu przy budynku Kościoła pw. Św. Jana Chrzciciela w Giemlicach, w ramach projektu pn.: „Zachowanie wielokulturowego dziedzictwa Żuław poprzez wykonanie robót budowlanych, remontowych i konserwatorskich w obiektach zabytkowych i obiektach położonych na terenach objętych ochroną konserwatorską w gminach żuławskich oraz stworzenie spójnej oferty turystycznej promującej tożsamość Żuław”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……………………………………………………………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223520</wp:posOffset>
          </wp:positionH>
          <wp:positionV relativeFrom="page">
            <wp:posOffset>144145</wp:posOffset>
          </wp:positionV>
          <wp:extent cx="7019925" cy="752475"/>
          <wp:effectExtent l="0" t="0" r="0" b="0"/>
          <wp:wrapNone/>
          <wp:docPr id="9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16625</wp:posOffset>
              </wp:positionH>
              <wp:positionV relativeFrom="page">
                <wp:posOffset>6844665</wp:posOffset>
              </wp:positionV>
              <wp:extent cx="2183765" cy="65341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5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95pt;width:171.9pt;height:51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ahoma" w:hAnsi="Tahoma" w:eastAsia="Batang;바탕" w:cs="Tahoma"/>
      <w:b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eastAsia="Times New Roman" w:cs="Tahoma"/>
      <w:b/>
      <w:sz w:val="20"/>
      <w:szCs w:val="20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rFonts w:ascii="Tahoma" w:hAnsi="Tahoma" w:cs="Tahoma"/>
      <w:b/>
      <w:sz w:val="20"/>
      <w:szCs w:val="20"/>
    </w:rPr>
  </w:style>
  <w:style w:type="character" w:styleId="WW8Num44z6">
    <w:name w:val="WW8Num44z6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5:00Z</dcterms:created>
  <dc:creator>Magda Woźniak</dc:creator>
  <dc:description/>
  <cp:keywords/>
  <dc:language>en-US</dc:language>
  <cp:lastModifiedBy>Magda Woźniak</cp:lastModifiedBy>
  <cp:lastPrinted>2017-03-17T08:49:00Z</cp:lastPrinted>
  <dcterms:modified xsi:type="dcterms:W3CDTF">2017-05-30T11:45:00Z</dcterms:modified>
  <cp:revision>4</cp:revision>
  <dc:subject/>
  <dc:title/>
</cp:coreProperties>
</file>