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6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</w:rPr>
        <w:t>Budowę sieci kanalizacji sanitarnej w miejscowości Giemlice, Długie Pole wraz                               z podłączeniem do oczyszczalni ścieków w Cedrach Wielkich oraz dostawą systemu monitorowania kamerą TV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 – zadanie 1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9936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237"/>
        <w:gridCol w:w="868"/>
        <w:gridCol w:w="1022"/>
        <w:gridCol w:w="821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Nazw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Wartość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emli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biórka i ułożenie nawierzchni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zmocnienie podłoża gruntoweg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ć kanalizacji sanitarnej grawitacyjnej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25" w:leader="none"/>
                <w:tab w:val="center" w:pos="87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3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kanalki sanitar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ć kanalizacji sanitarnej tłocznej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pownie ścieków sanitarnych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6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6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ie Pol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biórka i ułożenie nawierzchni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zmocnienie podłoża gruntoweg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ć kanalizacji sanitarnej grawitacyjnej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3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3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kanalki sanitar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4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ć kanalizacji sanitarnej tłocznej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pownie ścieków sanitarnych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6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2.6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a systemu monitorowania kamerą TV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Wartość zamówienia nett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VAT 23 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Wartość zamówienia brutt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u w:val="single"/>
              </w:rPr>
              <w:t>Słownie:</w:t>
            </w:r>
          </w:p>
        </w:tc>
        <w:tc>
          <w:tcPr>
            <w:tcW w:w="2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3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b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6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budowę sieci kanalizacji sanitarnej w miejscowości Leszkowy wraz z włączeniem do studni rozprężnej S227 w miejscowości Długie Pole wybudowanej w ramach zadania nr 1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-4"/>
          <w:lang w:eastAsia="ar-SA"/>
        </w:rPr>
        <w:t>– zadanie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9936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237"/>
        <w:gridCol w:w="868"/>
        <w:gridCol w:w="1022"/>
        <w:gridCol w:w="821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Nazw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Wartość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zkowy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biórka i ułożenie nawierzchni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zmocnienie podłoża gruntoweg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ć kanalizacji sanitarnej grawitacyjnej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3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kanalki sanitar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280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ć kanalizacji sanitarnej tłocznej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pownie ścieków sanitarnych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-----------------------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6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ziemn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.6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ontażow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Wartość zamówienia nett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VAT 23 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Wartość zamówienia brutt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u w:val="single"/>
              </w:rPr>
              <w:t>Słownie:</w:t>
            </w:r>
          </w:p>
        </w:tc>
        <w:tc>
          <w:tcPr>
            <w:tcW w:w="2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3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7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.</w:t>
      </w:r>
    </w:p>
    <w:p>
      <w:pPr>
        <w:pStyle w:val="Normal"/>
        <w:numPr>
          <w:ilvl w:val="2"/>
          <w:numId w:val="7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 oraz nazwa banku prowadzącego w/w konto………………………………………………..……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6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Budowa sieci kanalizacyjnej w miejscowościach Giemlice, Długie Pole, Leszkowy, Cedry Wielkie, gmina Cedry Wielkie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-4, 7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6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Budowę sieci kanalizacyjnej w miejscowościach Giemlice, Długie Pole, Leszkowy, Cedry Wielkie, gmina Cedry Wielkie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6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1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„Budowę sieci kanalizacyjnej w miejscowościach Giemlice, Długie Pole, Leszkowy, Cedry Wielkie, gmina Cedry Wielkie”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instalacyjnej w zakresie sieci kanalizacyjnych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 xml:space="preserve">Doświadczenie: </w:t>
            </w:r>
            <w:r>
              <w:rPr>
                <w:rFonts w:cs="Times New Roman" w:ascii="Times New Roman" w:hAnsi="Times New Roman"/>
                <w:lang w:bidi="pl-PL"/>
              </w:rPr>
              <w:t xml:space="preserve">w okresie ostatnich pięciu lat przed upływem terminu składania ofert pełnił co najmniej dwa razy funkcje Kierownika Budowy </w:t>
            </w:r>
            <w:r>
              <w:rPr>
                <w:rFonts w:cs="Times New Roman" w:ascii="Times New Roman" w:hAnsi="Times New Roman"/>
              </w:rPr>
              <w:t xml:space="preserve">przy realizacji co najmniej dwóch zakończonych inwestycjach obejmujących budowę kanalizacji sanitarnej o długości co najmniej 6 km </w:t>
            </w:r>
            <w:r>
              <w:rPr>
                <w:rFonts w:eastAsia="TimesNewRoman;Times New Roman" w:cs="Times New Roman" w:ascii="Times New Roman" w:hAnsi="Times New Roman"/>
                <w:lang w:bidi="pl-PL"/>
              </w:rPr>
              <w:t>w tym budowa przepompowni ścieków w ilości minimum 10 sztuk</w:t>
            </w:r>
            <w:r>
              <w:rPr>
                <w:rFonts w:cs="Times New Roman" w:ascii="Times New Roman" w:hAnsi="Times New Roman"/>
              </w:rPr>
              <w:t xml:space="preserve"> wraz z systemem transferu danych i zdalnym monitorowaniem i sterowaniem parametrami pompown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drogow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u w:val="single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6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2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„Budowę sieci kanalizacyjnej w miejscowościach Giemlice, Długie Pole, Leszkowy, Cedry Wielkie, gmina Cedry Wielkie”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instalacyjnej w zakresie sieci kanalizacyjnych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 xml:space="preserve">Doświadczenie: </w:t>
            </w:r>
            <w:r>
              <w:rPr>
                <w:rFonts w:eastAsia="TimesNewRoman;Times New Roman" w:cs="Times New Roman" w:ascii="Times New Roman" w:hAnsi="Times New Roman"/>
              </w:rPr>
              <w:t>w okresie ostatnich pięciu lat przed upływem terminu składania ofert pełnił co najmniej dwa razy funkcje Kierownika Budowy przy realizacji co najmniej dwóch zakończonych inwestycjach obejmujących budowę kanalizacji sanitarnej o długości co najmniej 3 km wraz z systemem transferu danych i zdalnym monitorowaniem i sterowaniem parametrami pompown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drogow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u w:val="single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6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6.2017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„Budowę sieci kanalizacyjnej w miejscowościach Giemlice, Długie Pole, Leszkowy, Cedry Wielkie, gmina Cedry Wielkie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6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1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1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6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2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1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eastAsia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  <w:b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b w:val="fals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Arial" w:hAnsi="Arial" w:eastAsia="Times New Roman" w:cs="Arial"/>
      <w:b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Arial" w:hAnsi="Arial" w:eastAsia="Times New Roman" w:cs="Arial"/>
      <w:b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71z0">
    <w:name w:val="WW8Num7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1z4">
    <w:name w:val="WW8Num71z4"/>
    <w:qFormat/>
    <w:rPr>
      <w:rFonts w:ascii="Symbol" w:hAnsi="Symbol" w:cs="Symbol"/>
      <w:sz w:val="24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ahoma" w:hAnsi="Tahoma" w:eastAsia="Times New Roman" w:cs="Tahoma"/>
      <w:color w:val="000000"/>
    </w:rPr>
  </w:style>
  <w:style w:type="character" w:styleId="WW8Num89z0">
    <w:name w:val="WW8Num89z0"/>
    <w:qFormat/>
    <w:rPr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>
      <w:b/>
      <w:strike w:val="false"/>
      <w:dstrike w:val="false"/>
      <w:color w:val="000000"/>
    </w:rPr>
  </w:style>
  <w:style w:type="character" w:styleId="WW8Num91z3">
    <w:name w:val="WW8Num91z3"/>
    <w:qFormat/>
    <w:rPr>
      <w:rFonts w:eastAsia="Times New Roman"/>
    </w:rPr>
  </w:style>
  <w:style w:type="character" w:styleId="WW8Num92z0">
    <w:name w:val="WW8Num92z0"/>
    <w:qFormat/>
    <w:rPr>
      <w:b/>
    </w:rPr>
  </w:style>
  <w:style w:type="character" w:styleId="WW8Num92z2">
    <w:name w:val="WW8Num92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Tahoma" w:hAnsi="Tahoma" w:eastAsia="Times New Roman" w:cs="Tahoma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color w:val="009F6B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3z1">
    <w:name w:val="WW8Num103z1"/>
    <w:qFormat/>
    <w:rPr>
      <w:rFonts w:ascii="Arial" w:hAnsi="Arial" w:cs="Arial"/>
      <w:b w:val="false"/>
      <w:i w:val="false"/>
      <w:sz w:val="20"/>
      <w:szCs w:val="20"/>
    </w:rPr>
  </w:style>
  <w:style w:type="character" w:styleId="WW8Num103z2">
    <w:name w:val="WW8Num103z2"/>
    <w:qFormat/>
    <w:rPr/>
  </w:style>
  <w:style w:type="character" w:styleId="WW8Num103z4">
    <w:name w:val="WW8Num103z4"/>
    <w:qFormat/>
    <w:rPr>
      <w:rFonts w:ascii="Symbol" w:hAnsi="Symbol" w:cs="Symbol"/>
      <w:sz w:val="24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i w:val="false"/>
      <w:sz w:val="20"/>
      <w:szCs w:val="20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6">
    <w:name w:val="WW8Num108z6"/>
    <w:qFormat/>
    <w:rPr>
      <w:b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Arial" w:hAnsi="Arial" w:eastAsia="Times New Roman" w:cs="Arial"/>
      <w:b/>
      <w:i w:val="false"/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Arial" w:hAnsi="Arial" w:eastAsia="Times New Roman" w:cs="Arial"/>
      <w:b/>
      <w:i w:val="false"/>
      <w:color w:val="000000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b/>
      <w:strike w:val="false"/>
      <w:dstrike w:val="false"/>
      <w:color w:val="00000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Tahoma" w:hAnsi="Tahoma" w:eastAsia="Times New Roman" w:cs="Tahoma"/>
      <w:b/>
      <w:i w:val="false"/>
      <w:color w:val="000000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ahoma" w:hAnsi="Tahoma" w:cs="Tahoma"/>
      <w:b/>
      <w:sz w:val="20"/>
      <w:szCs w:val="20"/>
    </w:rPr>
  </w:style>
  <w:style w:type="character" w:styleId="WW8Num126z6">
    <w:name w:val="WW8Num126z6"/>
    <w:qFormat/>
    <w:rPr>
      <w:b/>
    </w:rPr>
  </w:style>
  <w:style w:type="character" w:styleId="WW8Num128z0">
    <w:name w:val="WW8Num128z0"/>
    <w:qFormat/>
    <w:rPr>
      <w:b/>
      <w:i w:val="false"/>
      <w:sz w:val="20"/>
      <w:szCs w:val="20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8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8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8:00Z</dcterms:created>
  <dc:creator>Małgosia Teleszyńska</dc:creator>
  <dc:description/>
  <cp:keywords/>
  <dc:language>en-US</dc:language>
  <cp:lastModifiedBy>Magda Woźniak</cp:lastModifiedBy>
  <cp:lastPrinted>2017-05-11T09:07:00Z</cp:lastPrinted>
  <dcterms:modified xsi:type="dcterms:W3CDTF">2017-05-11T08:38:00Z</dcterms:modified>
  <cp:revision>3</cp:revision>
  <dc:subject/>
  <dc:title>Nazwa Projektu:</dc:title>
</cp:coreProperties>
</file>