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6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Przebudowa oraz zmiana sposobu użytkowania budynku szkoły podstawowej                    w Trutnowach na przedszkole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specjalności konstrukcyjno - budowlanej na budowie” –…… wizyt w miesiącu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specjalności konstrukcyjno – budowlanej na budowie” Zamawiający uzna, iż Wykonawca zaoferował 2 wizyty w miesiącu i tym samym przyzna Wykonawcy 0 punktów. W przypadku wpisania innej wartości niż wskazane powyżej Zamawiający również uzna, że </w:t>
      </w:r>
      <w:bookmarkStart w:id="0" w:name="_Hlk480801042"/>
      <w:r>
        <w:rPr>
          <w:bCs/>
          <w:i/>
          <w:iCs/>
          <w:sz w:val="20"/>
          <w:szCs w:val="20"/>
        </w:rPr>
        <w:t>Wykonawca zaoferował 2 wizyty w miesiącu i tym samym przyzna Wykonawcy 0 punktów</w:t>
      </w:r>
      <w:bookmarkEnd w:id="0"/>
      <w:r>
        <w:rPr>
          <w:bCs/>
          <w:i/>
          <w:iCs/>
          <w:sz w:val="20"/>
          <w:szCs w:val="20"/>
        </w:rPr>
        <w:t>. W przypadku wpisania wyższej wartości niż wymagane Zamawiający uzna, iż Wykonawca zaoferował 2 wizyty w miesiącu i tym samym przyzna Wykonawcy 0 punktów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6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funkcji inspektora nadzoru inwestorskiego w ramach zadania inwestycyjnego pod nazwą „Przebudowa oraz zmiana sposobu użytkowania budynku szkoły podstawowej w Trutnowach na przedszkole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oraz 3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zachodzą w stosunku do mnie podstawy wykluczenia z postępowania na podstawie art. …………. ustawy Pzp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oraz 3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6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 „Przebudowa oraz zmiana sposobu użytkowania budynku szkoły podstawowej w Trutnowach na przedszkole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6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„Przebudowa oraz zmiana sposobu użytkowania budynku szkoły podstawowej w Trutnowach na przedszkole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jedna osobą, posiadającą uprawnienia budowlane do kierowania robotami budowlanymi w specjalności konstrukcyjno-budowlanej bez ograniczeń lub odpowiadające im ważne uprawnienia budowalne wydane na podstawie wcześniej obowiązujących przepisów prawa, z min. 2-letnim doświadczeniem zawodowym w nadzorowaniu lub kierowaniu robotami budowla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Inspektor nadzoru w specjalności konstrukcyjno-budowlanej bez ograniczeń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jedna osoba, posiadającą uprawnienia do kierowania robotami budowlanymi w specjalności instalacyjnej w zakresie sieci, instalacji i urządzeń cieplnych, wentylacyjnych, wodociągowych i kanalizacyjnych bez ograniczeń lub odpowiadające im ważne uprawnienia budowlane wydane na podstawie wcześniej obowiązujących przepisów pr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w nadzorowaniu lub kierowaniu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nadzoru w specjalności instalacyjnej w zakresie sieci, instalacji i urządzeń cieplnych, wentylacyjnych, wodociągowych i kanalizacyjnych bez ogranicze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jedną osobą, posiadającą uprawnienia do kierowania robotami budowlanymi w specjalności instalacyjnej w zakresie sieci, instalacji i urządzeń elektrycznych                         i elektroenergetycznych bez ograniczeń lub odpowiadające im ważne uprawnienia budowlane wydane na podstawie wcześniej obowiązujących przepisów pr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n. 2-letnie doświadczenie w nadzorowaniu lub kierowaniu robotami budowlany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ktor nadzoru w specjalności </w:t>
            </w:r>
            <w:r>
              <w:rPr>
                <w:sz w:val="16"/>
                <w:szCs w:val="16"/>
                <w:lang w:eastAsia="ar-SA"/>
              </w:rPr>
              <w:t>instalacyjnej w zakresie sieci, instalacji i urządzeń elektrycznych                                      i elektroenergetycznych bez ogranicze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6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6.2017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łnienie funkcji inspektora nadzoru inwestorskiego w ramach zadania inwestycyjnego pod nazwą „Przebudowa oraz zmiana sposobu użytkowania budynku szkoły podstawowej w Trutnowach na przedszkole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42z0">
    <w:name w:val="WW8Num42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2z4">
    <w:name w:val="WW8Num42z4"/>
    <w:qFormat/>
    <w:rPr>
      <w:rFonts w:ascii="Symbol" w:hAnsi="Symbol" w:cs="Symbo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ahoma" w:hAnsi="Tahoma" w:eastAsia="Times New Roman" w:cs="Tahoma"/>
      <w:color w:val="00000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  <w:szCs w:val="20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/>
      <w:strike w:val="false"/>
      <w:dstrike w:val="false"/>
      <w:color w:val="000000"/>
    </w:rPr>
  </w:style>
  <w:style w:type="character" w:styleId="WW8Num51z3">
    <w:name w:val="WW8Num51z3"/>
    <w:qFormat/>
    <w:rPr>
      <w:rFonts w:eastAsia="Times New Roman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color w:val="009F6B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rFonts w:ascii="Symbol" w:hAnsi="Symbol" w:cs="Symbol"/>
      <w:sz w:val="24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eastAsia="Times New Roman" w:cs="Arial"/>
      <w:b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eastAsia="Times New Roman" w:cs="Arial"/>
      <w:b/>
      <w:i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/>
      <w:strike w:val="false"/>
      <w:dstrike w:val="false"/>
      <w:color w:val="000000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ahoma" w:hAnsi="Tahoma" w:cs="Tahoma"/>
      <w:b/>
      <w:sz w:val="20"/>
      <w:szCs w:val="20"/>
    </w:rPr>
  </w:style>
  <w:style w:type="character" w:styleId="WW8Num65z6">
    <w:name w:val="WW8Num65z6"/>
    <w:qFormat/>
    <w:rPr>
      <w:b/>
    </w:rPr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9:00Z</dcterms:created>
  <dc:creator>Małgosia Teleszyńska</dc:creator>
  <dc:description/>
  <cp:keywords/>
  <dc:language>en-US</dc:language>
  <cp:lastModifiedBy>Magda Woźniak</cp:lastModifiedBy>
  <cp:lastPrinted>2017-01-16T20:07:00Z</cp:lastPrinted>
  <dcterms:modified xsi:type="dcterms:W3CDTF">2017-04-27T08:19:00Z</dcterms:modified>
  <cp:revision>4</cp:revision>
  <dc:subject/>
  <dc:title>Nazwa Projektu:</dc:title>
</cp:coreProperties>
</file>